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2</w:t>
        <w:tab/>
        <w:tab/>
        <w:tab/>
        <w:tab/>
        <w:tab/>
        <w:tab/>
        <w:tab/>
        <w:t xml:space="preserve">          </w:t>
        <w:tab/>
        <w:tab/>
        <w:t xml:space="preserve">       № 44</w:t>
      </w:r>
    </w:p>
    <w:p>
      <w:pPr>
        <w:pStyle w:val="Normal"/>
        <w:tabs>
          <w:tab w:val="clear" w:pos="851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15.06.2011 № 96 «Об утверждении Положения о порядке предоставления муниципальных жилых помещений специализированного жилищного фонда городского поселения Излучинс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7.2011 № 247-ФЗ     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от 06.10.2003 № 131-ФЗ «Об общих принципах организации органов местного самоуправления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селения от 15.06.2011 № 96 «Об утверждении Положения о порядке предоставления муниципальных жилых помещений специализированного жилищного фонда городского поселения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зложив пункт 2.1 раздела 2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2.1. Служебные жилые помещения предоставляются работникам, не обеспеченным жилыми помещениями на территории городского поселения Излучинс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бранным на выборную должность в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щим в трудовых отношениях с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щим в трудовых отношениях с муниципальными учреждениями, учредителями которых является администрация городского поселения Излучин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щающим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категорий работников, имеющих право на получение служебного жилого помещения, может быть изменен путем внесения изменений в настоящее Положени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8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обращения граждан и организационной работы  администрации городского поселения Излучинск (А.И. Водолазская) внести информационную справку в оригинал постановления от 15.06.2011 № 96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ab/>
        <w:t xml:space="preserve">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5:00Z</dcterms:created>
  <dc:creator>ADMINISTRACIA</dc:creator>
  <dc:description/>
  <cp:keywords/>
  <dc:language>en-US</dc:language>
  <cp:lastModifiedBy>AgarkovaRM</cp:lastModifiedBy>
  <cp:lastPrinted>2012-02-16T16:37:00Z</cp:lastPrinted>
  <dcterms:modified xsi:type="dcterms:W3CDTF">2012-02-16T11:41:00Z</dcterms:modified>
  <cp:revision>13</cp:revision>
  <dc:subject/>
  <dc:title>ПРОЕКТ</dc:title>
</cp:coreProperties>
</file>