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7.03.2012</w:t>
      </w:r>
      <w:r>
        <w:rPr>
          <w:b/>
          <w:sz w:val="24"/>
        </w:rPr>
        <w:t xml:space="preserve"> </w:t>
        <w:tab/>
        <w:tab/>
        <w:tab/>
        <w:tab/>
      </w: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№ 79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2.11.2011 № 189 «Об утверждении Плана мероприятий по противодействию коррупции в органах местного самоуправления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  целях  приведения  в  соответствие  с  действующим законодательством Российской Федерации, на основании муниципальных правовых актов администрац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от  22.11.2011 № 189 «Об утверждении Плана мероприятий по противодействию коррупции в органах местного самоуправления городского поселения Излучинск»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пункт 15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ункты 16–23 считать соответственно пунктами  15–22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ополнить приложение пунктом 2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 органах местного самоуправления городского поселения Излучинск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  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.Г. Ямалие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о тексту приложения заменить слова «Р.Г. Валиуллина» словами «Р.Г. Ямалиева», слова «главный специалист службы по организации общественной безопасности (С.А. Верещагин)» словами «главный специалист отдела экономического развития и планирования управления по экономике, финансам и бюджетному учету (М.А. Еремее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 обращения граждан  и организационной работы администрации поселения (А.И. Водолазская) внести информационную справку в оригинал распоряжения от 22.11.2012 № 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данное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управляющего делами администрации поселения М.А. Обрящ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4:00Z</dcterms:created>
  <dc:creator>Администрация</dc:creator>
  <dc:description/>
  <cp:keywords/>
  <dc:language>en-US</dc:language>
  <cp:lastModifiedBy>AgarkovaRM</cp:lastModifiedBy>
  <cp:lastPrinted>2012-03-12T08:24:00Z</cp:lastPrinted>
  <dcterms:modified xsi:type="dcterms:W3CDTF">2012-03-12T03:25:00Z</dcterms:modified>
  <cp:revision>12</cp:revision>
  <dc:subject/>
  <dc:title/>
</cp:coreProperties>
</file>