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/>
          <w:b/>
          <w:b/>
          <w:i w:val="false"/>
          <w:i w:val="false"/>
          <w:sz w:val="36"/>
          <w:szCs w:val="36"/>
        </w:rPr>
      </w:pPr>
      <w:r>
        <w:rPr>
          <w:rFonts w:ascii="Times New Roman" w:hAnsi="Times New Roman"/>
          <w:b/>
          <w:i w:val="false"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3.05.2012</w:t>
        <w:tab/>
        <w:tab/>
        <w:tab/>
        <w:tab/>
        <w:tab/>
        <w:tab/>
        <w:tab/>
        <w:t xml:space="preserve">                                   № 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приложение к постановлению администрации поселения от 28.11.2011 № 195 «Об утверждении Реестра муниципальных услуг органов местного самоуправления городского поселения Излучинск»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решением Совета депутатов поселения от 25.04.2012 № 276 «Об утверждении перечня услуг,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, постановлением администрации городского поселения Излучинск от 14.03.2012 № 102 «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 (с изменениями на 23.04.2012), в целях уточнения Реестра муниципальных услуг органов местного самоуправления городского поселения Излучин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изменения в приложение к постановлению администрации поселения от 28.11.2011 № 195 «Об утверждении Реестра муниципальных услуг органов местного самоуправления городского поселения Излучинск», изложив его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ю по экономике, финансам и бюджетному учету администрации поселения (В.А. Берновик) предоставить, ответственному за информационное  взаимодействие с отделом по информатизации и сетевым ресурсам администрации Нижневартовского района, М.Г. Шишлакову, информацию для внесения изменений в сведения о муниципальных услугах, размещенных  в  ин-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ционной системе «Реестр государственных и муниципальных услуг (функций) Ханты-Мансийского автономного округа – Югры»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ому специалисту отдела экономического развития и планирования управления по экономике, финансам и бюджетному учету администрации поселения М.Г. Шишлакову, ответственному за информационное взаимодействие с отделом по информатизации и сетевым ресурсам администрации Нижневартовского района, внести изменения в сведения о муниципальных услугах, в Порядке, установленном согласно приложению 2 к постановлению администрации поселения от 14.03.2012 № 102 «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 (с изменениями на 23.04.2012), в срок до 15.05.2012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у по управлению муниципальным имуществом администрации поселения (Е.В. Глотова) разработать проект постановления администрации поселения «Об утверждении административного регламента исполнения муниципальной услуги «Передача жилых помещений в собственность граждан в порядке приватизации».</w:t>
      </w:r>
    </w:p>
    <w:p>
      <w:pPr>
        <w:pStyle w:val="ListParagraph"/>
        <w:ind w:left="0"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 администрации поселения от 23.04.2012 № 153         «О внесении изменений в приложение к постановлению администрации поселения от 28.11.2011 № 195 «Об утверждении Реестра муниципальных услуг органов местного самоуправления городского поселения Излучинск» считать утратившим силу. </w:t>
      </w:r>
    </w:p>
    <w:p>
      <w:pPr>
        <w:pStyle w:val="ListParagraph"/>
        <w:ind w:left="0"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у обращения граждан и организационной работы администрации поселения (А.И. Водолазская) внести информационные справки в оригиналы постановлений от 28.11.2011 № 195, 23.04.2012 № 153.</w:t>
      </w:r>
    </w:p>
    <w:p>
      <w:pPr>
        <w:pStyle w:val="ListParagraph"/>
        <w:ind w:left="0"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у по социальной сфере и связям с общественностью администрации поселения (В.Н. Жуйкова)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постановления возложить на начальника управления по экономике, финансам и бюджетному учету  администрации поселения В.А. Берновик.</w:t>
      </w:r>
    </w:p>
    <w:p>
      <w:pPr>
        <w:pStyle w:val="ListParagraph"/>
        <w:ind w:left="0" w:firstLine="9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567" w:gutter="0" w:header="709" w:top="766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 администрации  поселения                                                          А.Б. Кудрик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598"/>
        <w:gridCol w:w="4187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03.05.2012 № 1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риложение к постановлению адми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28.11.2011 № 195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естр муниципальных услуг органов местного самоуправления городского поселения Излучинс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Муниципальные услуги, предоставляемые органами местного самоуправления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3"/>
        <w:gridCol w:w="1702"/>
        <w:gridCol w:w="1417"/>
        <w:gridCol w:w="2409"/>
        <w:gridCol w:w="1418"/>
        <w:gridCol w:w="850"/>
        <w:gridCol w:w="993"/>
        <w:gridCol w:w="2125"/>
        <w:gridCol w:w="1561"/>
        <w:gridCol w:w="198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Наименование вопроса местного значения, переданного государственного полномочия, иных вопро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Прав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акт, регулирующий пре- доставление государст-венных (му- ниципаль-     ных) услуг        на уровне муниципального образования городское поселение Излучинс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Муниципальная услу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оставляетс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ежведомственное взаимодейств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цо, ответственное за электронный обмен информацией и документами, необходимыми для предоставления муниципальных услуг и использующих электронную подпись для подписания электронных документов при оказании муниципальных услуг в электронном вид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труктурными подразделениями администрации поселения/муниципаль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латно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бес- 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электрон-но/неэлектро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наименование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и организаций, участвующих в предоставлении муниципальн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еречень документов (сведений), обмен которыми осуществляется органами и организациями при оказании муниципальных усл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 (пункт 7 части 1 статьи 14 Федерального закона Российской Федерации от 06.10.2003     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поселения от 07.03.2012    № 90 «Об утверждении административного регламента исполнения муниципальной услуги «Предоставление информации о расписании движения транспорта на территории городского поселения Излучин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информации о расписании движения транспорт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авный специалист отдела жилищно-коммунального хозяйства администрации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 (пункт 7 части 1 статьи 14 Федерального закона Российской Федерации от 06.10.2003    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поселения от 07.03.2012   № 91 «Об утверждении административного регламента предоставления муниципальной услуги «Выдача 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ача 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электро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авный специалист отдела жилищно-коммунального хозяйства администрации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тановление администрации поселения от 07.03.2012   № 86 «Об утверждении административного регламента исполнени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пункт 6 части 1 статьи 14 Федерального закона Российской Федерации от 06.10.2003        № 131-ФЗ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поселения от 07.03.2012    № 84 «Об утверждении административного регламента исполнения муниципальной услуги «Прием заявлений, документов, а также постановка на учет граждан в качестве нуждающихся в жилых помещениях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 (ЕГРП) на недвижимое имущество и сделок с ним о правах отдельного лица на имевшиеся (имеющиеся) у него объекты недвижимого имуще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уведомление об отсутствии в ЕГРП сведений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жрайонная Инспекция Федеральной Налоговой службы  № 6 по Ханты-Мансийскому автономному округу – Юг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наличии либо отсутствии у гражданина и членов его семьи движимого либо недвижимого имущества, подлежащего налогооблож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 предпринимателей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енсионного фонда Российской Федерации в городе Нижневартовске Ханты-Мансийского автономного округа – Юг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размере полученных гражданами выплат за запрашиваемый период с разбивкой по месяцам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пункт 6 части 1 статьи 14 Федерального закона Российской Федерации от 06.10.2003    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поселения от 07.03.2012    № 87 «Об утверждении административного регламента исполнения муниципальной услуги «Предоставление информации об очередности предоставления жилых помещений на условиях социального зай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</w:tc>
      </w:tr>
      <w:tr>
        <w:trPr>
          <w:trHeight w:val="3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поселения от 07.03.2012   № 85 «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по управлению муниципальным имуществом 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по управлению муниципальным имуществом администрации поселения</w:t>
            </w:r>
          </w:p>
        </w:tc>
      </w:tr>
      <w:tr>
        <w:trPr>
          <w:trHeight w:val="3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поселения от 07.03.2012   № 82 «Об утверждении административного регламента исполн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по управлению муниципальным имуществом  адми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нно/неэлектро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по управлению муниципальным имуществом адми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дача жилых помещений в собственность граждан в порядке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электро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Федеральной службы государственной регистрации и кадастра и карт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права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тдела по управлению муниципальным имуществом администрации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(пункт 14 части 1 статьи 14 Федерального закона Российской Федерации от 06.10.2003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поселения от 07.03.2012   № 93 «Об утверждении административного регламента предоставления муниципальной услуги «Предоставление информации о проводимых на территории городского поселения Излучинск официальных спортивных и физкультурных мероприятиях и прием заявок на участие в этих мероприят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информации о проводимых на территории поселения официальных спортивных и физкультурно-оздоровительных мероприятий и прием заявок на участие в эт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авный специалист отдела по социальной сфере и связям с общественностью адми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ункт 30 части 1 статьи 14 Федерального закона Российской Федерации от 06.10.2003    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поселения от 07.03.2012   № 83 «Об утверждении административного регламента исполнения муниципальной услуги «Предоставление информации о реализации молодежной политики на территории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информации о реализации молодежной политики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по социальной сфере и связям с общественностью администрации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архивных фондов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ункт 17  части 1 статьи 14 Федерального закона Российской Федерации от 06.10.2003    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поселения от 07.03.2012   № 89 «Об утверждении административного регламента исполнения муниципальной услуги «Выдача копий документов, архивных выписок, архивных справок социально-правового характера гражданам и организация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ача копий документов, архивных выписок, архивных справок социально-правового характера гражданам и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обращения граждан и организационной работы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дущий специалис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(пункт 12  части 1 статьи 14 Федерального закона Российской Федерации от 06.10.2003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поселения от 07.03.2012   № 80 «Об утверждении административного регламента исполнения муниципальной услуги «Предоставление информации о времени и месте проведения культурно-массовых мероприятий на территории поселения, анонсы данных мероприят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информации о времени и месте проведения культурно-массовых мероприятий на территории поселения, анонсы да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чальник отдела по социальной сфере и связям с общественностью администрации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ункт 28 части 1 статьи 14 Федерального закона Российской Федерации от 06.10.2003        № 131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поселения от 07.03.2012    № 81 «Об утверждении административного регламента предоставления муниципальной услуги «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-эксперт отдела по социальной сфере и связям с общественностью администрации посел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ункт 28  части 1 статьи 14 Федерального закона Российской Федерации от 06.10.2003         № 131-ФЗ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поселения от 07.03.2012   № 92 «Об утверждении административного регламента исполнения муниципальной услуги «Прием заявок на оказание финансовой поддержки субъектов малого и среднего предпринимательства в рамках целевой программы городского поселения Излучинск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заявок на оказание финансовой поддержки субъектам малого и среднего предпринимательства в рамках целевой программы городского поселения Излучин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электро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жрайонная Инспекция Федеральной Налоговой службы   № 6 по Ханты-Мансийскому автономному округу - Югр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равка о состоянии расчетов по налогам, сборам, пеням и штраф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-эксперт отдела по социальной сфере и связям с общественностью адми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государственной статистики в       г. Нижневартовс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Статистического регистра Росстата Росси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гражданином Российской Федерации закрепленного за ним Конституцией Российской Федерации права на обращение в 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поселения от 07.03.2012    № 88 «Об утверждении административного регламента предоставления муниципальной услуги «Рассмотрение обращений граждан, поступивших в администрацию городского поселения Излучин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смотрение обращений граждан, поступивших в администрацию городского поселения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обращения граждан и организ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электро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тдела обращения граждан и организационной работы администрации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естр муниципальных услуг, оказываемых муниципальными учреждениями поселения, в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мещается муниципальное задание (заказ), выполняемое (выполняемый) за счет средств местного бюджета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2"/>
        <w:gridCol w:w="1135"/>
        <w:gridCol w:w="1985"/>
        <w:gridCol w:w="1276"/>
        <w:gridCol w:w="2568"/>
        <w:gridCol w:w="1458"/>
        <w:gridCol w:w="1218"/>
        <w:gridCol w:w="1698"/>
        <w:gridCol w:w="1458"/>
        <w:gridCol w:w="145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вопроса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рмативный правовой акт, регулирующий предоставление государственных (муниципальных) услуг на уровне городского поселения Излучи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ая услуга предоставляетс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Межведомствен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заимодейств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цо, ответственное за электронный обмен информацией и документами, необходимыми для предоставления муниципальных услуг и использующих электронную подпись для подписания электронных документов при оказании муниципальных услуг в электронном вид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руктурными подразделениями администрации поселения/муниципальными учреждения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латно/бесплат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лектронно/неэлектрон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и организаций, участвующих в предоставлении муниципальных усл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еречень документов (сведений), обмен между которыми осуществляется органами и организациями при оказании мунципальных услуг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ля предоставления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ородского поселения Излучинск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предоставляются организациями, участвую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 предоставлении муниципальных услуг</w:t>
      </w:r>
    </w:p>
    <w:tbl>
      <w:tblPr>
        <w:tblW w:w="994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4"/>
        <w:gridCol w:w="3741"/>
        <w:gridCol w:w="3208"/>
        <w:gridCol w:w="2447"/>
      </w:tblGrid>
      <w:tr>
        <w:trPr>
          <w:trHeight w:val="1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еобходимая муниципальная услуга оказывается: за счет средств заявителя (платно)/бесплатно</w:t>
            </w:r>
          </w:p>
        </w:tc>
      </w:tr>
      <w:tr>
        <w:trPr>
          <w:trHeight w:val="1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 Оформление нотариально заверенной копии правоустанавливающих документов на переводимое помещение (если подлинник не предоставляетс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17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Предоставление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9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 Предоставление поэтажного плана дома, в котором находится переводимое по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60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13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Оформление нотариально заверенной копии правоустанавливающих документов на переустраиваемое (или) перепланируемое жилое помещение (если подлинник не предоставляетс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8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Подготовка и оформление в установленном порядке проекта переустройства и (или) перепланировки пом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8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 Выдача технического паспорта переустраиваемого и (или) перепланируемого жилого пом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9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 Оформление доверенности (в случае обращения доверенного лица гражданин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22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2. Выдача справок организацией, уполномоченной на ведение государственного технического учета и технической документации, о наличии или об отсутствии в собственности жилого помещения у гражданина и членов его семьи (при изменении фамилии, имени, отчества до 09.07.1998 справки предоставляются на бывшие и настоящие фамилии, имени, отчеств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11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3. Выдача справки с места работы о размере дохода гражданина и каждого члена его семьи за последние 12 месяцев, предшествующих обращен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54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4. Выдача справки о получении иных доходов гражданином и каждым членом его семьи (о размере стипендии, алименты и т.д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5. Предоставление документов, подтверждающих рыночную стоимость недвижимого и движимого имущества, находящего в собственности у гражданина и членов его семь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6. Предоставление справки с места жительства о составе семь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7. Предоставление копии поквартирной карточки на занимаемое жилое по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8. Предоставление адресной справки на заявителя и членов его семь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14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9. Предоставление справки о зарегистрированных в установленном законом РФ порядке транспортных средствах на заявителя и членов его семь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8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формление доверенности (в случае обращения доверенного лица гражданина, состоящего на учете в качестве нуждающихся в жилых помещения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1. Оформление доверенности (в случае обращения доверенного лица гражданина или юридического лиц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1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дача жилых помещений в собственность граждан в порядке приватиз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1. Оформление доверенности и ее нотариально заверенной копии (в случае обращения доверенного лица гражданин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2. Предоставление справки с места жительства о составе семьи, поквартирной карточки на занимаемое жилое помещение, адресной справки на граждан, участвующих в приватизации, со всех адресов проживания, по которым граждане, участвующие в приватизации были зарегистрированы после 01.07.1991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.3. Выдача справок организацией, уполномоченной на ведение государственного технического учета и технической документации, о неиспользованном праве приватизации со всех адресов проживания, по которым граждане, участвующие в приватизации были зарегистрированы в период с 01.07.1991 по 09.07.1998 (при изменении фамилии, имени, отчества за период с 01.07.1991 по 09.07.1998 справки предоставляются на бывшие и настоящую фамилии, имена, отчества)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4. Предоставление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уведомления об отсутствии в Едином государственном реестре прав на недвижимое имущество и сделок с ним сведений) на граждан, участвующих в приватизации, со всех адресов проживания кроме Нижневартовского района с 10.07.199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5. Предоставление технического паспорта приватизируемого жилого пом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6. Оформление согласия гражданина на приватизацию жилого помещения без его участия и его нотариально заверенной копии (в случае неучастия гражданина в приватизаци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тно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7. Оформление разрешения органа опеки и попечительства (в случае неучастия в приватизации несовершеннолетних детей либо недееспособных гражд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/>
          <w:sz w:val="28"/>
          <w:szCs w:val="28"/>
        </w:rPr>
        <w:t>»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b2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1"/>
    <w:uiPriority w:val="99"/>
    <w:qFormat/>
    <w:locked/>
    <w:rsid w:val="0063487c"/>
    <w:pPr>
      <w:keepNext w:val="true"/>
      <w:spacing w:lineRule="auto" w:line="240" w:before="0" w:after="0"/>
      <w:outlineLvl w:val="1"/>
    </w:pPr>
    <w:rPr>
      <w:rFonts w:eastAsia="Arial Unicode MS"/>
      <w:sz w:val="24"/>
      <w:szCs w:val="20"/>
      <w:lang w:eastAsia="ru-RU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63487c"/>
    <w:pPr>
      <w:keepNext w:val="true"/>
      <w:spacing w:lineRule="auto" w:line="240" w:before="0" w:after="0"/>
      <w:ind w:left="708" w:hanging="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Heading8Char"/>
    <w:uiPriority w:val="99"/>
    <w:qFormat/>
    <w:locked/>
    <w:rsid w:val="0063487c"/>
    <w:pPr>
      <w:keepNext w:val="true"/>
      <w:spacing w:lineRule="auto" w:line="240" w:before="0" w:after="0"/>
      <w:jc w:val="center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84178"/>
    <w:rPr>
      <w:rFonts w:ascii="Cambria" w:hAnsi="Cambria" w:cs="Times New Roman"/>
      <w:b/>
      <w:i/>
      <w:sz w:val="28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c84178"/>
    <w:rPr>
      <w:rFonts w:ascii="Calibri" w:hAnsi="Calibri" w:cs="Times New Roman"/>
      <w:b/>
      <w:sz w:val="28"/>
      <w:lang w:eastAsia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c84178"/>
    <w:rPr>
      <w:rFonts w:ascii="Calibri" w:hAnsi="Calibri" w:cs="Times New Roman"/>
      <w:i/>
      <w:sz w:val="24"/>
      <w:lang w:eastAsia="en-US"/>
    </w:rPr>
  </w:style>
  <w:style w:type="character" w:styleId="Heading2Char1" w:customStyle="1">
    <w:name w:val="Heading 2 Char1"/>
    <w:link w:val="Heading2"/>
    <w:uiPriority w:val="99"/>
    <w:semiHidden/>
    <w:qFormat/>
    <w:locked/>
    <w:rsid w:val="0063487c"/>
    <w:rPr>
      <w:rFonts w:eastAsia="Arial Unicode MS"/>
      <w:sz w:val="24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c46d6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244f6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a1a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c4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44f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a328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51ad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0</TotalTime>
  <Application>LibreOffice/7.4.7.2$Linux_X86_64 LibreOffice_project/40$Build-2</Application>
  <AppVersion>15.0000</AppVersion>
  <Pages>19</Pages>
  <Words>3940</Words>
  <Characters>22458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0:00Z</dcterms:created>
  <dc:creator>*</dc:creator>
  <dc:description/>
  <dc:language>en-US</dc:language>
  <cp:lastModifiedBy>AgarkovaRM</cp:lastModifiedBy>
  <cp:lastPrinted>2012-05-03T10:15:00Z</cp:lastPrinted>
  <dcterms:modified xsi:type="dcterms:W3CDTF">2012-05-03T10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