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2</w:t>
        <w:tab/>
        <w:tab/>
        <w:tab/>
        <w:tab/>
        <w:tab/>
        <w:tab/>
        <w:tab/>
        <w:t xml:space="preserve">                                   № 20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56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дополнения в постановление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–2014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реализации постановления администрации городского поселения Излучинск от 02.12.2011 № 201 «О муниципальных целев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Дополнить приложение к постановлению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–2014 годов» (с изменениями на 16.05.2012) пунктом 9 согласно приложению.    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16.02.2012 № 43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</w:t>
        <w:tab/>
        <w:tab/>
        <w:t xml:space="preserve">    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5.2012 № 204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</w:t>
      </w:r>
    </w:p>
    <w:tbl>
      <w:tblPr>
        <w:tblW w:w="1402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40"/>
        <w:gridCol w:w="3593"/>
        <w:gridCol w:w="4860"/>
        <w:gridCol w:w="4676"/>
      </w:tblGrid>
      <w:tr>
        <w:trPr>
          <w:trHeight w:val="3622" w:hRule="atLeast"/>
        </w:trPr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граждан на водных объектах городского поселения Излучинск на 2012–2014 го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Излучинс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и и учреждения независимо от ведомственной принадлежности и форм собственности, осуществляющих свою деятельность на территории по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4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8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8:00Z</dcterms:created>
  <dc:creator>123тт</dc:creator>
  <dc:description/>
  <cp:keywords/>
  <dc:language>en-US</dc:language>
  <cp:lastModifiedBy>AgarkovaRM</cp:lastModifiedBy>
  <cp:lastPrinted>2012-05-23T09:10:00Z</cp:lastPrinted>
  <dcterms:modified xsi:type="dcterms:W3CDTF">2012-05-28T03:50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6507151</vt:r8>
  </property>
</Properties>
</file>