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7.2012</w:t>
        <w:tab/>
        <w:tab/>
        <w:tab/>
        <w:tab/>
        <w:tab/>
        <w:tab/>
        <w:tab/>
        <w:tab/>
        <w:tab/>
        <w:tab/>
        <w:t xml:space="preserve">     № 25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</w:rPr>
        <w:t>О создании муниципального казенного учреждения «Партнер»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12.01.1996 № 7-ФЗ «О некоммерческих организациях», ст. 51 Федерального закона             от 06.10.2003 № 131-ФЗ «Об общих принципах организации местного самоуправления в Российской Федерации», постановлением администрации городского поселения Излучинск от 24.11.2010 № 18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казенное учреждение «Партнер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ыми целями деятельности муниципального казенного учреждения «Партнер»: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;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 городского поселения Излучинск.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редителем муниципального казенного учреждения «Партнер» является муниципальное образование городское поселение Излучинск. Функции и полномочия учредителя осуществляет администрация городского поселения Излучинск.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за муниципальным казенным учреждением «Партнер» на праве оперативного управления недвижимое имущество согласно Приложению 1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00"/>
        <w:jc w:val="both"/>
        <w:rPr/>
      </w:pPr>
      <w:r>
        <w:rPr>
          <w:sz w:val="28"/>
          <w:szCs w:val="28"/>
        </w:rPr>
        <w:t>5. Определить предельную штатную численность работников для муниципального казенного учреждения «Партнер» 40 единиц.</w:t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Утвердить план мероприятий по созданию муниципального казенного учреждения «Партнер» согласно Приложению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00"/>
        <w:jc w:val="both"/>
        <w:rPr/>
      </w:pPr>
      <w:r>
        <w:rPr>
          <w:sz w:val="28"/>
          <w:szCs w:val="28"/>
        </w:rPr>
        <w:t>7. Управлению по экономике, финансам и бюджетному учету администрации поселения (В.А. Берновик) предусмотреть в бюджете поселения на 2012 – 2013 годы расходы по финансовому обеспечению муниципального казенного учреждения «Партнер» за счет средств бюджета городского поселения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7.07.2012 № 257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е имущество, закрепляемое за МКУ «Партнер»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е оперативного управле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2006"/>
      </w:tblGrid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на кладбище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 кладб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920,00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для проведения ритуальных услуг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 кладб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 784,00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 кладб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088,00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проезды, тротуары, планировка)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 кладб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1 736,00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дъездная автодорога протяженность 200,0 м и стоянк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 кладбищ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168,00</w:t>
            </w:r>
          </w:p>
        </w:tc>
      </w:tr>
    </w:tbl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7.07.2012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озданию муниципаль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ртнер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76"/>
        <w:gridCol w:w="1954"/>
        <w:gridCol w:w="32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устава муниципального казенного учреждения «Партн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Ямалие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штатного расписания муниципального казенного учреждения «Партнер»</w:t>
            </w:r>
          </w:p>
          <w:p>
            <w:pPr>
              <w:pStyle w:val="3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Лял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ращения граждан и организационно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положения об оплате труда и социальной защищенности работников муниципального казенного учреждения «Партне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Бернови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трудового договора с руководителем муниципального казенного учреждения «Партн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Лял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ь документы в Межрайонную инспекцию Федеральной налоговой службы России № 6 по Ханты-Мансийскому автономному округу – Югре для государственной регистрации муниципального казенного учреждения «Партне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Ямалие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роект соглашения между органами местного самоуправления городского поселения Излучинск и муниципальным казенным учреждением «Партнер» о передаче полномочий по материально-техническому, финансовому, кадровому обеспечению деятельности и иных полномоч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Г. Ямали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Бернови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Глот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Лял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щения граждан и организационной работы администрации поселения</w:t>
            </w:r>
          </w:p>
        </w:tc>
      </w:tr>
      <w:tr>
        <w:trPr>
          <w:trHeight w:val="17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решения Совета депутатов городского поселения Излучинск об утверждении Положения об установлении тарифов на услуги, предоставляемые муниципальным казенным учреждением «Партнер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Бернов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 порядке оказания платных услуг, предоставляемых муниципальным казенным учреждением «Партне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Бернов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кты приема-передачи имущества для передачи в оперативное управление муниципальному казенному учреждению «Партне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5.09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Бернов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ить проект договора о закреплении имущества за муниципальным казенным учреждением «Партнер» на праве оперативного управ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Е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явки на изготовление вывески с наименованием муниципального казенного учреждения «Партнер» (с приложением эскиз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явки на изготовление печатей, штампов муниципального казенного учреждения «Партнер» (с приложением эскизов); 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ы бланков документов для использования в муниципальном казенном учреждении «Партнер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Ващенк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хозяйство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Водолаз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щения граждан и организационной работы администрации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вывески, штампов, печатей муниципального казенного учреждения «Партн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Ващенк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хозяйством администрации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4">
    <w:name w:val=" Знак4 Знак Знак"/>
    <w:basedOn w:val="Style11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51:00Z</dcterms:created>
  <dc:creator>ADMINISTRACIA</dc:creator>
  <dc:description/>
  <cp:keywords/>
  <dc:language>en-US</dc:language>
  <cp:lastModifiedBy>AgarkovaRM</cp:lastModifiedBy>
  <cp:lastPrinted>2012-07-16T13:15:00Z</cp:lastPrinted>
  <dcterms:modified xsi:type="dcterms:W3CDTF">2012-07-18T01:59:00Z</dcterms:modified>
  <cp:revision>16</cp:revision>
  <dc:subject/>
  <dc:title> </dc:title>
</cp:coreProperties>
</file>