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08.2012                                                                                                        № 28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месячника по пожарной безопасности на территории городского поселения Излучин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«О пожарной безопасности», от 06.10.2003 № 131-ФЗ «Об общих принципах организации местного самоуправления в Российской Федерации», уставом городского поселения Излучинск, в целях соблюдения противопожарных требований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 по организации общественной безопасности администрации поселения (Э.А. Парфёнов) провести в период с 03.09.2012 по 03.10.2012 месячник по пожарной безопасности на территории поселения, организовать методическое руководство, контроль и подведение итогов проведения месяч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и проведению месячника по пожарной безопасности на территории городского поселения Излучинск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роведения месячника по пожарной безопасности </w:t>
      </w:r>
      <w:r>
        <w:rPr>
          <w:color w:val="000000"/>
          <w:sz w:val="28"/>
          <w:szCs w:val="28"/>
        </w:rPr>
        <w:t xml:space="preserve">на территории поселения </w:t>
      </w:r>
      <w:r>
        <w:rPr>
          <w:sz w:val="28"/>
          <w:szCs w:val="28"/>
        </w:rPr>
        <w:t>рассмотреть на комиссии по чрезвычайным ситуациям и обеспечению пожарной безопасности городского поселения Излучинск и проинформировать главу администрации поселения о состоянии пожарной безопасности и источников пожарного водоснабж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9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12 № 281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Preformatted20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0"/>
        <w:gridCol w:w="1560"/>
        <w:gridCol w:w="500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 поселения (Э.А. Парфёнов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 с информированием о фактах пожаров происшедших на территории поселения и их последств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поселения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 сотрудниками отдела полиции № 1 (дислокация гп. Излучинск) ОМВД России по Нижневартовскому району, отдела надзорной деятельности по Нижневартовскому району и работниками жилищно-эксплуатационных организаций рейдов по чердачным и подвальным помещениям с целью выявления мест проживания лиц без определенного места жительства, а также по местам проживания лиц злоупотребляющих спиртными напитками, неблагополучных семей, одиноких престарелых граждан и детей, состоящих на учете в инспекции по делам несовершеннолетних с проведением с ними противопожарного инструктажа под росп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лиции № 1 (дислокация гп. Излучинск) ОМВД России по Нижневартовскому району (А.В. Матюш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дзорной деятельности по Нижневартовскому району (А.В. Аникее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противопожарного состояния объектов жилого сектора, содержания подвальных и чердачных помещений, лестничных клеток жилых домов с целью недопущения захламленности лестничных маршей, путей эваку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надзорной деятельности по Нижневартовскому району (А.В. Аникее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лиции № 1 (дислокация гп. Излучинск) ОМВД России по Нижневартовскому району (А.В. Матюш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целенаправленных оперативно-         профилактических мероприятий в отношении лиц,      склонных к пиромании, совершению поджогов, не соблюдающих Правила пожарной безопасности, злоупотребляющих спиртными напитками, и несовершеннолетних, замеченных в неосторожном обращении с огн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лиции № 1 (дислокация гп. Излучинск) ОМВД России по Нижневартовскому району (А.В. Матюш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надзорной деятельности по Нижневартовскому району (А.В. Аникее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равности источников наружного противопожарного водоснабжения. Проверка наличия соответствующих указателей и пирамид, определяющих местонахождение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поселения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тивопожарной пропаганды, информирование о пожарной обстановке и обучение граждан мерам пожарной безопасности и действиям в случае возникновения пожара в учебно-консультационном пункте ОАО «ИМКХ», через СМИ, размещение на официальном сайте органов местного самоуправления поселения, а также путём распространения памяток, листовок среди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(Э.А. Парфён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лиал казе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существляющие деятельность на территории поселения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библиотеках поселения выставок книг на противопожарную тематик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ежпоселенческая библиотека Нижневарт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П. Ярушина)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КДЦ «Респект» (А.А. Баклан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существляющие деятельность на территории поселения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АУ «МКДК «Арлеки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.В. Халевина)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 (А.А. Баклан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 Нижневартовского райо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Г.П. Ярушина) (по согласованию) 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результатам проведения месяч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 поселения  (Э.А. Парфён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3:00Z</dcterms:created>
  <dc:creator>GOCHS</dc:creator>
  <dc:description/>
  <cp:keywords/>
  <dc:language>en-US</dc:language>
  <cp:lastModifiedBy>AgarkovaRM</cp:lastModifiedBy>
  <cp:lastPrinted>2012-08-21T10:26:00Z</cp:lastPrinted>
  <dcterms:modified xsi:type="dcterms:W3CDTF">2012-08-21T10:10:00Z</dcterms:modified>
  <cp:revision>9</cp:revision>
  <dc:subject/>
  <dc:title> </dc:title>
</cp:coreProperties>
</file>