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.08.2012 </w:t>
        <w:tab/>
        <w:tab/>
        <w:tab/>
        <w:tab/>
        <w:tab/>
        <w:tab/>
        <w:tab/>
        <w:tab/>
        <w:t xml:space="preserve">                         № 285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поселения от 17.07.2012 № 257 «О создании муниципального казенного учреждения «Партн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поселения                       от 01.08.2012 № 266 «Об утверждении устава муниципального казенного учреждения «Партнер», от 07.08.2012 № 267 «О создании специализированной службы по вопросам похоронного дела на территории городского поселения Излучинск», в целях реализации прав граждан на гарантированный перечень услуг по погребению умерших на безвозмездной основ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следующие изменения и дополнения в приложение 2 к постановлению администрации поселения от 17.07.2012 № 257 «О создании муниципального казенного учреждения «Партнер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в новой редакции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3 согласно приложению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7.07.2012 № 2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3.08.2012 № 285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022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ект постановления администрации поселения об установлении стоимости услуг, предоставляемых муниципальным казенным учреждением «Партнер» согласно гарантированному перечню услуг по погребению умер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3.08.2012 № 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022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ект постановления администрации поселения о порядке оказания муниципальным казенным учреждением «Партнер» гарантированного перечня услуг по погребению на безвозмездной ос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Волинск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54:00Z</dcterms:created>
  <dc:creator>Администрация</dc:creator>
  <dc:description/>
  <cp:keywords/>
  <dc:language>en-US</dc:language>
  <cp:lastModifiedBy>AgarkovaRM</cp:lastModifiedBy>
  <cp:lastPrinted>2012-08-23T09:59:00Z</cp:lastPrinted>
  <dcterms:modified xsi:type="dcterms:W3CDTF">2012-08-23T10:01:00Z</dcterms:modified>
  <cp:revision>15</cp:revision>
  <dc:subject/>
  <dc:title> </dc:title>
</cp:coreProperties>
</file>