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2</w:t>
        <w:tab/>
        <w:tab/>
        <w:tab/>
        <w:tab/>
        <w:tab/>
        <w:tab/>
        <w:tab/>
        <w:t xml:space="preserve">                                   № 29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финансирования расходов на проведение капитального ремонта многоквартирных жилых домов в городском поселении Излучинск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части 1 статьи 14.1. Федерального закона   от 06.10.2003 № 131-ФЗ «Об общих принципах организации местного самоуправления в Российской Федерации», со статьей 165 Жилищного кодекса Российской Федерации, уставом посел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софинансирования расходов на проведение капитального ремонта многоквартирных жилых домов в городском поселении Излучинск согласно приложению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жилищно-коммунального хозяйства администрации поселения (И.А. Будник) оказывать методическую помощь управляющим компаниям, товариществам собственников жилья, жилищным кооперативам, специализированным кооперативам в подготовке документов, необходимых для рассмотрения вопроса об осуществлении софинансирования расходов на проведение капитального ремонта многоквартирных жилых домов в городском поселении Излучинск в соответствии с Приложением 1 к Порядку осуществления софинансирования расходов на проведение капитального ремонта многоквартирных жилых домов в городском поселении Излучинск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9"/>
        <w:gridCol w:w="4095"/>
      </w:tblGrid>
      <w:tr>
        <w:trPr/>
        <w:tc>
          <w:tcPr>
            <w:tcW w:w="5759" w:type="dxa"/>
            <w:tcBorders/>
          </w:tcPr>
          <w:p>
            <w:pPr>
              <w:pStyle w:val="ConsPlusTitle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                      от 28.08.2012 № 29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ОВ НА ПРОВЕ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МНОГОКВАРТИРНЫХ ЖИЛЫХ ДОМОВ                                           В ГОРОДСКОМ ПОСЕЛЕНИИ ИЗЛУЧИНСК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финансирования расходов на проведение капитального ремонта многоквартирных жилых домов в городском поселении Излучинск (далее – Порядок) устанавливает условия и порядок долевого участия администрации городского поселения Излучинск и собственников помещений, которые выбрали способ управления многоквартирными домами в соответствии со ст. 161 Жилищного кодекса РФ (управляющей компанией, товариществом собственников жилья (далее по тексту – ТСЖ), жилищным кооперативом (далее по тексту – ЖК), иным специализированным потребительским кооперативом (далее по тексту – СПК), в финансировании проведения капитального ремонта многоквартирных жилых домов в городском поселении Излучинск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ившихся в муниципальной собственности до 01 марта 200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администрация городского поселения Излучинск – главный распорядитель бюджетных средств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ТСЖ, ЖК, СПК, управляющая компания, обратившийся с заявкой на софинансирование Администрацией расходов на проведение капитального ремонта многоквартирных жилых домов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асходов на проведение капитального ремонта многоквартирных жилых домов в городском поселении Излучинск Администрацией и Заявителем (далее – Софинансирование) – долевое участие Администрации и Заявителя в финансировании расходов по капитальному ремонту многоквартирных жилых домов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финансирования – многоквартирный жилой до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ходившийся в муниципальной собственности до 01 марта 2005 года,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и помещений которого выбрали способ управления многоквартирным домом в соответствии со ст. 161 Жилищного кодекса РФ (управляющей компанией, ТСЖ, ЖК, СПК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– приведение в технически исправное состояние объектов Софинансирования, которое включает в себя работы по восстановлению или замене отдельных частей зданий (сооружений) или целых конструкций; деталей и инженерно-технического оборудования (ремонт и реконструкция кровли; ремонт межпанельных швов; замена (ремонт) внутридомовых систем: отопления, горячего водоснабжения, холодного водоснабжения, водоотведения, электро-, газоснабжения; ремонт отмостки; ремонт фасадов: восстановление кирпичной кладки стен и цоколя, ремонт балконных плит, ремонт входов в подъезды, ремонт лифтов; гидроизоляция фундамента и т.д.) в связи с их физическим износом и разрушением на более долговечные и экономичные, улучшающие их эксплуатационные характеристи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– соглашение о Софинансировании, заключаемое между Администрацией и Заявител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капитального ремонта многоквартирных жилых  дом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ходившихся в муниципальной собственности до 01 марта 2005 года –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расходы по осуществлению капитального ремонта, технического надзора (при необходимости), расходы на разработку проектно-сметной докумен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Софинансирования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долевого участия Администрации в финансировании капитального ремонта многоквартирных жилых домов Заявитель представляет в Администрацию заявку установленной формы с приложением необходимых документов согласно приложениям 1, 2 к настоящему Порядк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жилищно-коммунального хозяйства Администрации (далее – Отдел ЖКХ) в течение 5 рабочих дней на основании заявки и представленных документов, необходимых для заключения Соглашения, осуществляет проверку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указанной в документах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и правильности оформления представленных докумен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15 рабочих дней с момента представления документов, указанных в приложениях 1, 2 к настоящему Порядку, Администрация принимает решение о заключении Соглашения или отказе. Отдел ЖКХ направляет уведомление Заявителю о согласии или отказе в заключении Соглашения в течение 2 рабочих дней со дня принятия реш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ведомлении указывается причина отка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заверенные копии документов, предоставляемые Заявителем, могут быть заверены Администрацией при предъявлении подлинников. При направлении заявки по почте копии прилагаемых к заявке документов заверяются нотариаль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ы сумм Софинансирования определяется Отделом ЖКХ по форме согласно приложению 3 к настоящему Порядк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глашение заключается отдельно на каждый жилой дом, указанный в заявке на осуществление Софинансирования согласно приложению 4 к настоящему Порядку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финансирование Администрацией приостанавливается в случая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а, реорганизации Заявите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финансирование Администрацией прекращается в случая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Заявителем обязательств, предусмотренных Соглаш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нансирование расходов на проведение капитального ремонта многоквартирных жилых домов в городском поселении Излучинск осуществляется путем размещения муниципального заказ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финансирование Администрацией осуществляется в пределах бюджетных ассигнований предусмотренных в бюджете поселения на эти цел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троль за Софинансированием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онтроль за Софинансированием осуществляется Администрацией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4"/>
        <w:gridCol w:w="4220"/>
      </w:tblGrid>
      <w:tr>
        <w:trPr/>
        <w:tc>
          <w:tcPr>
            <w:tcW w:w="563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осуществления софинансирования расходов на проведение капитального ремонта многоквартирных жилых домов в городском поселении Излуч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РАССМОТРЕНИЯ ВОПРО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СОФИНАНСИРОВАНИЯ РАСХОДОВ                       НА ПРОВЕДЕНИЕ КАПИТАЛЬНОГО РЕМО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ЖИЛЫХ ДО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существление софинансирования расходов на проведение капитального ремонта многоквартирных жилых домов в городском поселении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бственников помещений в многоквартирном доме о проведении капитального ремонта данного дома, принятое в установленном законодательством порядке, 1 экз., где должны быть указаны виды работ по капитальному ремонт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ственников помещений в многоквартирном доме о выборе способа управ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для юридического лица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, выданная не ранее 2 месяцев на день представ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собственников многоквартирного дома с указанием доли собственности каждого (в квадратных метрах принадлежащей им собственности), сведения о документах, подтверждающих право собственности на помещения в соответствующем многоквартирном доме (заверенный печатью и подписью Заявителя на каждом лист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еобходимости проведения капитального ремонта многоквартирного дома (заключение Государственной жилищной инспекции о необходимости проведения капитального ремонт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ная (проектно-сметная) документац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отдела по управлению муниципальным имуществом администрации поселения, подтверждающего, что многоквартирный дом находился в муниципальной собственности до 01.03.200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3"/>
        <w:gridCol w:w="4221"/>
      </w:tblGrid>
      <w:tr>
        <w:trPr/>
        <w:tc>
          <w:tcPr>
            <w:tcW w:w="563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осуществления софинансирования расходов на проведение капитального ремонта многоквартирных жилых домов в городском поселении Излуч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ОСУЩЕСТВЛЕНИЕ СОФИНАНСИРОВАНИЯ РАСХОДОВ                       НА ПРОВЕДЕНИЕ КАПИТАЛЬНОГО РЕМО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ЖИЛЫХ ДО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кого)_______________________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СУЩЕСТВЛЕНИЕ СОФИНАНСИРОВАНИЯ РАСХОДОВ                       НА ПРОВЕДЕНИЕ КАПИТАЛЬНОГО РЕМО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ЖИЛЫХ ДОМ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зможность Софинансирования Администрацией расходов на проведение капитального ремонта следующих многоквартирных жилых домов в сумме ________  </w:t>
      </w:r>
      <w:r>
        <w:rPr>
          <w:rFonts w:cs="Times New Roman" w:ascii="Times New Roman" w:hAnsi="Times New Roman"/>
          <w:i/>
          <w:sz w:val="28"/>
          <w:szCs w:val="28"/>
        </w:rPr>
        <w:t>(сумма цифрами и пропись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"/>
        <w:gridCol w:w="3473"/>
        <w:gridCol w:w="2651"/>
        <w:gridCol w:w="2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/__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(дата)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39"/>
        <w:gridCol w:w="4615"/>
      </w:tblGrid>
      <w:tr>
        <w:trPr/>
        <w:tc>
          <w:tcPr>
            <w:tcW w:w="523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существления софинансирования расходов на проведение капитального ремонта многоквартирных жилых домов в городском поселении Излучинск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СОФИНАНСИРОВАНИЯ АДМИНИСТРАЦИЕЙ РАСХОДОВ НА ПРОВЕДЕНИЕ КАПИТАЛЬНОГО РЕМО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ЖИЛЫХ ДО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собственных средств Заявителя в расходах на проведение капитального ремонта жилых многоквартирных домов в городском поселении Излучинск устанавливается в размере, установленном нормативным правовым актом Правительства Ханты-Мансийского автономного округа – Юг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суммы Софинансирования Администрацией на проведение капитального ремонта многоквартирных жилых домов в городском поселении Излучинск, определяется как разность стоимости работ, указанных в сметной (проектно-сметной) документации и доли собственных средств Заявителя по следующей формуле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>соф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Fonts w:cs="Times New Roman" w:ascii="Times New Roman" w:hAnsi="Times New Roman"/>
        </w:rPr>
        <w:t>б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 xml:space="preserve">соф </w:t>
      </w:r>
      <w:r>
        <w:rPr>
          <w:rFonts w:cs="Times New Roman" w:ascii="Times New Roman" w:hAnsi="Times New Roman"/>
          <w:sz w:val="28"/>
          <w:szCs w:val="28"/>
        </w:rPr>
        <w:t>– размер суммы Софинансирования Администрацией, руб.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капитального ремонта, указанная в сметной документации, руб.;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Заявителя, подлежащая перечислению в бюджет поселения для проведения капитального ремонта многоквартирных жилых домов, руб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39"/>
        <w:gridCol w:w="4615"/>
      </w:tblGrid>
      <w:tr>
        <w:trPr/>
        <w:tc>
          <w:tcPr>
            <w:tcW w:w="523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существления софинансирования расходов на проведение капитального ремонта многоквартирных жилых домов в городском поселении Излучинск 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ФИНАНСИРОВАНИИ РАСХОД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КАПИТАЛЬНОГО РЕМОН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                                                                        «____»________ 20   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, именуемая в дальнейшем «Администрация», в лице главы администрации поселения________________, действующего на основании устава, с одной стороны, и ______________, именуемый в дальнейшем «Заявитель», в лице ______________, действующего на основании ________, с другой стороны (далее – Стороны)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соглашению о софинансировании расходов на проведение капитального ремонта многоквартирного жилого дома в городском поселении Излучинск (далее – Соглашение) Администрация и Заявитель обязуются принять долевое участие в финансировании расходов на проведение капитального ремонта многоквартирного жилого дома в городском поселении Излучинск по адресу: ул.___________дом №______ (далее – Д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и условия долевого участия в финансировании расх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ведение капитального ремонта многоквартирного жилого до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мма расходов на проведение капитального ремонта Дома составляет _____________ рублей согласно приложению. Из 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____________ рублей составляет размер суммы долевого участия Администрации в расходах на проведение капитального ремонта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_____________ рублей составляет размер суммы долевого участия Заявителя в расходах на проведение капитального ремонта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ечение 10 банковских дней со дня подписания Соглашения Заявитель перечисляет в бюджет городского поселения Излучинск свою долю Софинансирования в размере, согласно приложению к настоящему Соглашению в форме безвозмездных перечислений (добровольных пожертвований) в порядке, установленном муниципальным правовым актом органов местного самоуправления городского поселения Излучинс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3 рабочих дней со дня получения в бюджет поселения доли Софинансирования Заявителя Администрация подготавливает документацию для размещения муниципального заказа и направляет ее в уполномоченный орган для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ирование расходов на проведение капитального ремонта Дома осуществляется путем размещения муниципального заказа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 за неисполнение условий данного Соглаше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и иные усло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подписания его Сторонами и действует до 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 всем ином, не оговоренно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Соглашению прилагается и является его неотъемлемой ча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о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си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894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38"/>
        <w:gridCol w:w="4616"/>
      </w:tblGrid>
      <w:tr>
        <w:trPr/>
        <w:tc>
          <w:tcPr>
            <w:tcW w:w="523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о софинансировании расходов на проведение капитального ремонта многоквартирных жилых домов в городском поселении Излучинск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СОФИНАНС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АПИТАЛЬНОГО РЕМО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ГО ЖИЛОГО ДОМА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стоимость выполнения работ по капитальному ремонту многоквартирного жилого дома, в соответствии со сметной (проектно-сметной) документацией составляет _____________________________________________________________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Софинансирования Заявителя в общей стоимости выполнения работ по капитальному ремонту многоквартирного жилого дома, в соответствии со сметной документацией составляет _________________________________________________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Софинансирования Администрации в общей стоимости  работ по капитальному ремонту многоквартирного жилого дома составляет _____________________________________________________________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  <w:tc>
          <w:tcPr>
            <w:tcW w:w="4894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ab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0484"/>
    <w:pPr>
      <w:keepNext w:val="tru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20484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20484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620484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0484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b79ac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b79ac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e32c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976ab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76ab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76ab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74227b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204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51e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7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b7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1335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6</TotalTime>
  <Application>LibreOffice/7.4.7.2$Linux_X86_64 LibreOffice_project/40$Build-2</Application>
  <AppVersion>15.0000</AppVersion>
  <Pages>11</Pages>
  <Words>2396</Words>
  <Characters>1365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*</dc:creator>
  <dc:description/>
  <dc:language>en-US</dc:language>
  <cp:lastModifiedBy>AgarkovaRM</cp:lastModifiedBy>
  <cp:lastPrinted>2012-08-28T03:59:00Z</cp:lastPrinted>
  <dcterms:modified xsi:type="dcterms:W3CDTF">2012-08-28T05:3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