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09.08.2012</w:t>
        <w:tab/>
      </w:r>
      <w:r>
        <w:rPr>
          <w:sz w:val="24"/>
        </w:rPr>
        <w:tab/>
        <w:tab/>
        <w:tab/>
      </w:r>
      <w:r>
        <w:rPr>
          <w:szCs w:val="28"/>
        </w:rPr>
        <w:t xml:space="preserve">             </w:t>
        <w:tab/>
        <w:t xml:space="preserve">                                             № 209 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7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по формированию кадрового резерва для замещения вакантных должностей муниципальной службы в администрации городского поселения Излучинс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поселения от 12.05.2012 № 182 «Об утверждении Положения о кадровом резерве для замещения вакантных должностей муниципальной службы в администрации городского поселения Излучинск», в соответствии с муниципальными правовыми актами органов местного самоуправления поселен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конкурс по формированию кадрового резерва для  замещения вакантных должностей муниципальной службы в администрации поселени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09.2012 – конкурс документов; 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9.2012 – конкурсное испытани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бращения граждан и организационной работы администрации поселения (А.И. Водолазская) произвести организационно-техническое проведение конкурса в соответствии с постановлением администрации поселения от 12.05.2012 № 182 «Об утверждении Положения о кадровом резерве для замещения вакантных должностей муниципальной службы в администрации городского поселения Излучинск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поселения (В.Н. Жуйкова)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убликовать распоряжение в районной газете «Новости Приобья» и  разместить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рок до 17.08.2012 опубликовать объявление о проведении конкурса в районной газете «Новости Приобья» и разместить информацию о проведении конкурса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управляющего делами администрации поселения М.А. Обрящиков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rFonts w:eastAsia="Arial Unicode MS"/>
      <w:sz w:val="28"/>
      <w:szCs w:val="24"/>
      <w:lang w:val="ru-RU" w:bidi="ar-SA"/>
    </w:rPr>
  </w:style>
  <w:style w:type="character" w:styleId="2">
    <w:name w:val="Знак Знак2"/>
    <w:basedOn w:val="Style11"/>
    <w:qFormat/>
    <w:rPr>
      <w:rFonts w:eastAsia="Arial Unicode MS"/>
      <w:sz w:val="28"/>
      <w:szCs w:val="24"/>
      <w:lang w:val="ru-RU" w:bidi="ar-SA"/>
    </w:rPr>
  </w:style>
  <w:style w:type="character" w:styleId="1">
    <w:name w:val="Знак Знак1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Знак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30:00Z</dcterms:created>
  <dc:creator>Администрация</dc:creator>
  <dc:description/>
  <cp:keywords/>
  <dc:language>en-US</dc:language>
  <cp:lastModifiedBy>AgarkovaRM</cp:lastModifiedBy>
  <cp:lastPrinted>2012-08-09T11:29:00Z</cp:lastPrinted>
  <dcterms:modified xsi:type="dcterms:W3CDTF">2012-08-09T05:33:00Z</dcterms:modified>
  <cp:revision>17</cp:revision>
  <dc:subject/>
  <dc:title/>
</cp:coreProperties>
</file>