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Нижневартовский район</w:t>
      </w:r>
    </w:p>
    <w:p>
      <w:pPr>
        <w:pStyle w:val="Heading8"/>
        <w:bidi w:val="0"/>
        <w:ind w:left="0" w:right="0" w:hanging="0"/>
        <w:rPr/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т 07.08.2012</w:t>
        <w:tab/>
        <w:tab/>
        <w:tab/>
        <w:tab/>
        <w:tab/>
        <w:tab/>
        <w:t xml:space="preserve">                                             № 267</w:t>
      </w:r>
    </w:p>
    <w:p>
      <w:pPr>
        <w:pStyle w:val="Normal"/>
        <w:bidi w:val="0"/>
        <w:ind w:left="0" w:right="0" w:hanging="0"/>
        <w:jc w:val="both"/>
        <w:rPr/>
      </w:pPr>
      <w:r>
        <w:rPr/>
        <w:t>пгт. Излучинск</w:t>
      </w:r>
    </w:p>
    <w:p>
      <w:pPr>
        <w:pStyle w:val="Normal"/>
        <w:bidi w:val="0"/>
        <w:ind w:left="0" w:right="6038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678" w:hanging="0"/>
        <w:jc w:val="both"/>
        <w:rPr/>
      </w:pPr>
      <w:r>
        <w:rPr>
          <w:sz w:val="28"/>
          <w:szCs w:val="28"/>
        </w:rPr>
        <w:t>О создании специализированной службы по вопросам похоронного дела на территории городского поселения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1.1996 № 8-ФЗ «О погребении и похоронном деле», от 06.10.2003 № 131-ФЗ «Об общих принципах организации местного самоуправления в Российской Федерации», Указом Президента Российской Федерации от 29.06.1996 № 1001 «О гарантиях прав граждан на предоставление услуг по погребению умерших», уставом городского поселения Излучинск, постановлением администрации городского поселения Излучинск от 16.02.2012 № 49 «Об утверждении Положения об организации ритуальных услуг и содержания мест захоронения в городском поселении Излучинск», в целях реализации прав граждан на получение гарантированного перечня услуг по погребени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. Создать специализированную службу по вопросам похоронного дела на территории городского поселения Излучинск, наделив структурное подразделение муниципального казенного учреждения «Партнер» статусом специализированной службы по вопросам похоронного дела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 Управлению по экономике, финансам и бюджетному учету администрации поселения (В.А. Берновик) предусмотреть в бюджете поселения на 2012 год и плановый период 2013 и 2014 годов расходы по финансовому обеспечению деятельности специализированной службы по вопросам похоронного дела при оказании гарантированного перечня услуг по погребению на безвозмездной основе, предусмотренного федеральным законодательством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 Ответственность за осуществление деятельности специализированной службы по вопросам похоронного дела на территории городского поселения Излучинск возложить на директора муниципального казенного учреждения «Партнер»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4. Отделу по социальной сфере и связям с общественностью управления делами администрации 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 поселения</w:t>
        <w:tab/>
        <w:t xml:space="preserve"> </w:t>
        <w:tab/>
        <w:t xml:space="preserve">                   </w:t>
        <w:tab/>
        <w:t xml:space="preserve"> </w:t>
        <w:tab/>
        <w:t xml:space="preserve">               А.Б. Кудрик</w:t>
      </w:r>
    </w:p>
    <w:p>
      <w:pPr>
        <w:pStyle w:val="Normal"/>
        <w:bidi w:val="0"/>
        <w:ind w:left="558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Highlighthighlightactive">
    <w:name w:val="highlight highlight_active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34</Characters>
  <CharactersWithSpaces>1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20:00Z</dcterms:created>
  <dc:creator>444</dc:creator>
  <dc:description/>
  <dc:language>en-US</dc:language>
  <cp:lastModifiedBy/>
  <cp:lastPrinted>2012-08-08T16:24:00Z</cp:lastPrinted>
  <dcterms:modified xsi:type="dcterms:W3CDTF">2012-08-08T16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arkovaRM</vt:lpwstr>
  </property>
</Properties>
</file>