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2865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49.55pt;width:41.95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12</w:t>
        <w:tab/>
        <w:tab/>
        <w:tab/>
        <w:tab/>
        <w:tab/>
        <w:tab/>
        <w:tab/>
        <w:t xml:space="preserve">                                   № 26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6" w:tblpY="121"/>
        <w:tblW w:w="3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          о Молодежном совете при администрации городского поселения Излучинск</w:t>
            </w:r>
          </w:p>
        </w:tc>
      </w:tr>
    </w:tbl>
    <w:p>
      <w:pPr>
        <w:pStyle w:val="Normal"/>
        <w:widowControl w:val="false"/>
        <w:shd w:val="clear" w:color="auto" w:fill="FFFFFF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</w:t>
      </w:r>
      <w:r>
        <w:rPr>
          <w:color w:val="000000"/>
          <w:sz w:val="28"/>
          <w:szCs w:val="28"/>
        </w:rPr>
        <w:t xml:space="preserve"> № 131-ФЗ        «Об общих принципах организации местного самоуправления в Российской Федерации», во исполнение поручений протокола выездного заседания Постоянной комиссии Совета при Губернаторе Ханты-Мансийского автономного   округа – Югры по развитию местного самоуправления в Ханты-Мансийском автономном округе – Югре от 29.05.2012 № 7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олодежном совете при администрации городского поселения Излучинск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дел по социальной сфере и связям с общественностью управления делами администрации поселения (В.Н. Жуйкова) ответственным за координирование работы Молодежного совета, взаимодействие Молодежного совета и администрации поселения, организацию заседаний Молодежного совета при администрации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30.08.2012 провести необходимые мероприятия по созданию Молодежного совета при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12 № 268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ежном совете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40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олодежный совет при администрации городского поселения Излучинск (далее – Совет) создается с целью эффективного формирования молодежной политики на территории городского поселения Излучинск, изучения проблем молодежи поселения, своевременного реагирования и содействия в деятельности и в области регулирования прав и законных интересов молодежи поселения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2. Совет является совещательным и консультативным органом, представляющим интересы молодежи во взаимоотношениях с органами местного самоуправления поселения, предприятиями, учреждениями, организациями на территории городского поселения Излучинск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3. Совет является добровольным, постоянно действующим органом, осуществляющим деятельность по стимулированию и поддержке участия      детей, подростков и молодежи в социально-экономическом, политическом,   научно-техническом, культурном и духовном развитии городского поселения Излучинск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4. Деятельность Совета осуществляется в соответствии с Конституцией Российской Федерации, Федеральным законом от 06.10.2003 № 131-ФЗ     «Об общих принципах организации местного самоуправления в Российской Федерации», уставом городского поселения Излучинск, настоящим Положением и иными нормативными правовыми актами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5. Деятельность Совета основывается на принципах законности,     гласности, равноправия всех его членов, коллективного свободного обсуждения и решения вопросов, ответственности за принимаемые решения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6. Совет не является юридическим лицом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7. Совет осуществляет свою деятельность на общественных началах и безвозмездной основе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Совета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Совета: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действие в решении проблем молодежи городского поселения Излучинск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формировании эффективных решений, затрагивающих интересы молодежи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влечение и обеспечение участия молодежи в общественно-политической жизни поселения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разработке и реализации мероприятий для молодежи на территории городского поселения Излучинск;</w:t>
      </w:r>
    </w:p>
    <w:p>
      <w:pPr>
        <w:pStyle w:val="Normal"/>
        <w:ind w:firstLine="8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ставление интересов молодежи поселения в органах местного самоуправления поселения, предприятиях, учреждениях, организациях, находящихся на территории городского поселения Излучинск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действие и создание условий для проявления инициатив молодежи на территории городского поселения Излучинск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ирование, укрепление и повышение правовой и политической культуры молодежи городского поселения Излучинск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оведении социально значимых молодежных мероприятий в городском поселении Излучинск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сновные задачи Совета: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беспечение взаимодействия молодежи и молодежных общественных объединений с органами местного самоуправления поселения; 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несение предложений по проектам целевых программ городского поселения Излучинск в области защиты прав и законных интересов молодежи, проектам муниципальных нормативных правовых актов, затрагивающих права и законные интересы молодежи поселения; 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влечение молодежного потенциала для участия в деятельности рабочих групп, комиссий по подготовке к рассмотрению проектов мероприятий в области молодежной политики городского поселения Излучинск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права и законные интересы молодежи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мониторинга, анализа молодежных проблем и состояния работы с молодежью на территории городского поселения Излучинск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ирование в молодежной среде правовой культуры;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вышение социальной активности молодежи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3874" w:leader="none"/>
        </w:tabs>
        <w:spacing w:lineRule="exact" w:line="322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Полномочия Совета</w:t>
      </w:r>
    </w:p>
    <w:p>
      <w:pPr>
        <w:pStyle w:val="ListParagraph"/>
        <w:shd w:val="clear" w:color="auto" w:fill="FFFFFF"/>
        <w:tabs>
          <w:tab w:val="clear" w:pos="708"/>
          <w:tab w:val="left" w:pos="3874" w:leader="none"/>
        </w:tabs>
        <w:spacing w:lineRule="auto" w:line="240" w:before="0" w:after="0"/>
        <w:contextualSpacing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Совет для реализации целей и задач осуществляет следующие полномочия: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ет в обсуждении основных направлений работы с молодежью городского поселения Излучинск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 проводит мониторинги, социологические исследования, конференции, семинары, собрания, встречи по актуальным молодежным проблемам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атывает и участвует в молодежных программах, предлагает проекты планов, вносит предложения и рекомендации по вопросам, относящимся к интересам молодежи, и содействует их реализации; 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сит предложения в органы местного самоуправления поселения по финансированию молодежных программ из средств бюджета городского поселения Излучинск и иных источников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ет решения Совета с пояснительной запиской главе администрации городского поселения Излучинск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функции «обратной связи» с молодежью городского поселения Излучинск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яет и укрепляет контакты с молодежными Советами и молодежными объединениями других поселений, городов, находящихся на территории района, округа.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Для реализации указанных полномочий Совет вправе: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атайствовать перед главой администрации городского поселения   Излучинск о присутствии на заседаниях руководителей структурных подразделений администрации поселения, депутатов Совета депутатов городского поселения Излучинск для сообщений, ответов на вопросы, предоставления информации по вопросам, относящимся к компетенции Совета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ашивать у учреждений, предприятий, общественных объединений информацию, необходимую для своей деятельности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ать, утвердить и использовать логотип, бланк, штамп и слоган Совета;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ть в своей символике герб городского поселения Излучинск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главой администрации городского поселения Излучинск распространять информацию о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 и порядок формирования Сове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Членом Совета может стать гражданин Российской Федерации в возрасте от 25 до 35 лет. В исключительных случаях возраст члена Совета может быть выше (ниже) предельно допустимого по согласованию с главой администрации городского поселения Излучинс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Состав Совета формируется из представителей трудовых коллективов учреждений, предприятий, организаций и молодежных общественных объединений, находящихся на территории городского поселения Излучинск, активно участвующих в реализации молодежной политик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мимо самовыдвижения, кандидатуру для включения в Совет могут представить на рассмотрение главы администрации городского поселения Излучинск руководители учреждений, предприятий, общественных организаций поселения из числа подчиненных либо коллег, положительно зарекомендовавших себя в коллективе, имеющих лидерские качества, занимающих активную жизненную пози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стоянный количественный состав Совета устанавливается в размере не более 2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ьный состав Совета утверждается постановлением администрации городского поселения Излучинск сроком на 5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На заседаниях Совета могут присутствовать представители активной студенческой и учащейся молодежи учебных заведений среднего, высшего, профессионального образования, работающей молодежи, не входящие в состав Совета, но желающие принимать участие в развитии городского поселения Излучинск, реализации и совершенствовании молодежной политики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Для вхождения в состав Совета кандидат представляет в Совет (или главе администрации поселения) заявление-анкету согласно Приложению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ведение в состав Совета новых членов осуществляется путем открытого голосования простым большинством голосов членов Совета, утвержденным постановлением администрации городского поселения Излучинс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9. Решение об исключении из состава Совета принимается на заседании Совета путем голосования.</w:t>
      </w:r>
    </w:p>
    <w:p>
      <w:pPr>
        <w:pStyle w:val="ListParagraph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0. Основания для исключения из общего состава Совета: </w:t>
      </w:r>
    </w:p>
    <w:p>
      <w:pPr>
        <w:pStyle w:val="ListParagraph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ый отказ; </w:t>
      </w:r>
    </w:p>
    <w:p>
      <w:pPr>
        <w:pStyle w:val="ListParagraph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удовлетворительная работа (систематическое отсутствие на заседаниях Совета без уважительной причины, безответственное отношение к поручениям Совета)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ушение настоящего Положения;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бые нарушения дисциплины, неэтичное поведение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Совета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председателем Совета, заместителем предсе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работы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рабочих групп, членом которых они явля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и замечания по повестке заседания, порядку рассмотрения и существу обсуждаемых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опросы для рассмотрения на заседаниях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предложениями о направлении запросов главе городского поселения Излучинск, главе администрации городского поселения Излучинск, депутатам Совета депутатов городского поселения Излучинск, руководителям предприятий, учреждений и организаций, расположенных на территории городского поселения Излучинск по вопросам входящим в компетенцию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 по вопросам, выносимым на заседания Совета, а также входящим в компетенцию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ализации решений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Члены Совета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 участвовать в заседаниях Совета и его коми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 о Сов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поручения, полученные на заседаниях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о своей работе в Совете предприятия, учреждения,      организации, которые они представляют. </w:t>
      </w:r>
    </w:p>
    <w:p>
      <w:pPr>
        <w:pStyle w:val="ListParagraph"/>
        <w:ind w:left="45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45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Руководств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ю Совета руководит председатель Совета, в его отсутствие – заместитель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Совета и заместитель председателя избираются из числа членов Совета путем открытого голосования на заседании Совета простым большинством голосов. Ответственный секретарь назначается председателем из состава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повестки предстоящего заседания на основании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главе администрации городского поселения Излучинск принятые решения по рассмотренным на заседании Совета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местно с секретарем Совета подготовку материалов и проектов документов к заседанию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решениях органов местного самоуправления поселения, касающихся его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во взаимоотношениях с органами местного самоуправления поселения, общественными и другими организациями, с иными юридическими и физическими лицами, находящимися на территор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о работе на заседании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тчет о работе Совета за год главе администрации городского поселения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Регламенто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Заместитель председателя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щает председателя Совета в его отсутств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о поручению председателя Совета засе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выполнение решений заседаний Совета, поручений председател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ый секретарь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Совета о времени, месте предстоящего засе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ылает повестки предстоящего заседания и материалы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Совета, протоколирование заседаний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окументов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лномочия, порученные председателем Со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деятельности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форма работы Совета – засед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я Совета проводятся по мере необходимости, но не реже одного раза в 6 месяцев. По инициативе членов Совета или по согласованию с главой администрации поселения, могут проводиться внеочередные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Повестка заседаний Совета формируется председателем Совета по согласованию с главой администрации поселения на основании плана работы, решений и предложений главы администрации поселения, членов Совета и рассылается не позднее 5 дней до заседания членам Совета и заинтересованным организ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Решение заседания Совета рассылается членам Совета не позднее 5 дней после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Подготовка вопросов, внесенных на повестку дня,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Заседание Совета считается правомочным, если на нем присутствует не менее 2/3 списочного состава Совета, утвержденного постановлением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Заседания Совета являются открытыми (в заседаниях Совета могут принимать участие приглашенные представители организаций, специалисты и иные лица по списку, утвержденному председателем Сов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 Совет в соответствии с целями и задачами может формировать комиссии и рабочие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 По итогам заседания Совета оформляется протокол заседания, который подписывается председателем Совета и ответственным секретар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0. По итогам года главе администрации городского поселения Излучинск представляется отчет о проделан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1. Деятельность Совета прекращается по решению главы администрации городского поселения Излучинск и оформляется постановление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к Положению         о Молодежном совете при администрации городского поселения Излучинс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Заявление-анкета кандидата </w:t>
      </w:r>
    </w:p>
    <w:p>
      <w:pPr>
        <w:pStyle w:val="Normal"/>
        <w:shd w:val="clear" w:color="auto" w:fill="FFFFFF"/>
        <w:spacing w:lineRule="exact" w:line="31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для вхождения в состав </w:t>
      </w:r>
      <w:r>
        <w:rPr>
          <w:b/>
          <w:bCs/>
          <w:color w:val="000000"/>
          <w:spacing w:val="-6"/>
          <w:sz w:val="28"/>
          <w:szCs w:val="28"/>
        </w:rPr>
        <w:t xml:space="preserve">Молодежного совета при администрации </w:t>
      </w:r>
    </w:p>
    <w:p>
      <w:pPr>
        <w:pStyle w:val="Normal"/>
        <w:shd w:val="clear" w:color="auto" w:fill="FFFFFF"/>
        <w:spacing w:lineRule="exact" w:line="31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ородского поселения Излучинск</w:t>
      </w:r>
    </w:p>
    <w:p>
      <w:pPr>
        <w:pStyle w:val="Title"/>
        <w:jc w:val="left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itle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Фамилия, Имя, Отчество: ______________________________________________________</w:t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Дата рождения: _______________________________________________________________ </w:t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Сведения об образовании: </w:t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"/>
        <w:gridCol w:w="1993"/>
        <w:gridCol w:w="311"/>
        <w:gridCol w:w="997"/>
        <w:gridCol w:w="290"/>
        <w:gridCol w:w="2194"/>
        <w:gridCol w:w="290"/>
        <w:gridCol w:w="1992"/>
        <w:gridCol w:w="290"/>
        <w:gridCol w:w="991"/>
      </w:tblGrid>
      <w:tr>
        <w:trPr>
          <w:trHeight w:val="28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111" w:right="-108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неполное средне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-48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-246" w:hanging="53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редне специально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-144" w:hanging="95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неполное высше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ind w:hanging="36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ысшее</w:t>
            </w:r>
          </w:p>
        </w:tc>
      </w:tr>
    </w:tbl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0"/>
        <w:gridCol w:w="2269"/>
        <w:gridCol w:w="198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Год окончания</w:t>
            </w:r>
          </w:p>
        </w:tc>
      </w:tr>
      <w:tr>
        <w:trPr>
          <w:trHeight w:val="3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Дополнительное образование (курсы, стажировки)</w:t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60"/>
      </w:tblGrid>
      <w:tr>
        <w:trPr>
          <w:trHeight w:val="41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Занимаемая должность: </w:t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3988"/>
        <w:gridCol w:w="1683"/>
      </w:tblGrid>
      <w:tr>
        <w:trPr>
          <w:trHeight w:val="7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Стаж работы </w:t>
            </w:r>
          </w:p>
        </w:tc>
      </w:tr>
      <w:tr>
        <w:trPr>
          <w:trHeight w:val="340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itle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spacing w:lineRule="auto" w:line="36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Краткая характеристика: _________________________________________________________</w:t>
      </w:r>
    </w:p>
    <w:p>
      <w:pPr>
        <w:pStyle w:val="Title"/>
        <w:spacing w:lineRule="auto" w:line="36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itle"/>
        <w:spacing w:lineRule="auto" w:line="36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l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4"/>
          <w:szCs w:val="24"/>
        </w:rPr>
        <w:t>Номер контактного телефона: ______________________ Подпись: __________ Дата: 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a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7a6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03a0d"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7a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03a0d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7a64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03a0d"/>
    <w:rPr>
      <w:rFonts w:ascii="Times New Roman" w:hAnsi="Times New Roman" w:cs="Times New Roman"/>
      <w:sz w:val="20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27a64"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03a0d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03a0d"/>
    <w:rPr>
      <w:rFonts w:ascii="Tahoma" w:hAnsi="Tahoma" w:cs="Tahoma"/>
      <w:sz w:val="16"/>
      <w:szCs w:val="16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027a64"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625a5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625a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f25c3"/>
    <w:rPr>
      <w:rFonts w:ascii="Bookman Old Style" w:hAnsi="Bookman Old Style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03a0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27a6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027a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027a64"/>
    <w:pPr>
      <w:spacing w:before="0" w:after="120"/>
      <w:ind w:left="283" w:hanging="0"/>
    </w:pPr>
    <w:rPr>
      <w:lang w:eastAsia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d625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3f25c3"/>
    <w:pPr>
      <w:jc w:val="center"/>
    </w:pPr>
    <w:rPr>
      <w:rFonts w:ascii="Bookman Old Style" w:hAnsi="Bookman Old Style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03a0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</TotalTime>
  <Application>LibreOffice/7.4.7.2$Linux_X86_64 LibreOffice_project/40$Build-2</Application>
  <AppVersion>15.0000</AppVersion>
  <Pages>9</Pages>
  <Words>2330</Words>
  <Characters>13284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6:00Z</dcterms:created>
  <dc:creator>Ахметзянова Альбина Гаязовна</dc:creator>
  <dc:description/>
  <dc:language>en-US</dc:language>
  <cp:lastModifiedBy>AgarkovaRM</cp:lastModifiedBy>
  <cp:lastPrinted>2012-08-08T03:31:00Z</cp:lastPrinted>
  <dcterms:modified xsi:type="dcterms:W3CDTF">2012-08-08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