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12</w:t>
        <w:tab/>
        <w:tab/>
        <w:tab/>
        <w:tab/>
        <w:tab/>
        <w:tab/>
        <w:tab/>
        <w:t xml:space="preserve">                                   № 27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ов платы за содержание и ремонт жилого помещения для расчетов с населением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статьей 156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.09.2012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размер платы за содержание и ремонт жилого помещения с 1 квадратного метра общей площади для расчетов с населением, проживающим в муниципальном жилищном фонде поселка городского типа Излучинск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, согласно приложению</w:t>
      </w:r>
      <w:r>
        <w:rPr/>
        <w:t xml:space="preserve"> </w:t>
      </w:r>
      <w:r>
        <w:rPr>
          <w:sz w:val="28"/>
          <w:szCs w:val="28"/>
        </w:rPr>
        <w:t>1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 с 1 квадратного метра общей площади для расчетов с населением,</w:t>
      </w:r>
      <w:r>
        <w:rPr/>
        <w:t xml:space="preserve"> </w:t>
      </w:r>
      <w:r>
        <w:rPr>
          <w:sz w:val="28"/>
          <w:szCs w:val="28"/>
        </w:rPr>
        <w:t>проживающим в муниципальном жилищном фонде села Большетархово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, согласно приложению 2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 с 1 квадратного метра общей площади для расчетов с населением, проживающим в ветхом и аварийном жилье муниципального жилищного фонда села Большетархово по договорам социального найма и договорам найма, и собственниками жилых помещений, которые не приняли решения о выборе способа управления многоквартирным домом, согласно приложению 3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 городского поселения Излучин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официального опубликования и распространяется на правоотношения, возникающие с 01.09.2012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 управления по экономике, финансам и бюджетному учету администрации поселения Излучинск В.А. Бернови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адратного метра общей площади для расчетов с населени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муниципаль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городского типа Излучинск по договорам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и договорам найма, и собственниками жилых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не принял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управления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5"/>
        <w:gridCol w:w="1845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 содержание и ремонт жилого помещения 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етра общей площади в месяц с НД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платы за  содержание и техническое обслуживание лифтов с  1 кв. метра </w:t>
              <w:br/>
              <w:t xml:space="preserve">общей </w:t>
              <w:br/>
              <w:t>площади</w:t>
              <w:br/>
              <w:t>в месяц</w:t>
              <w:br/>
              <w:t>с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платы за</w:t>
              <w:br/>
              <w:t xml:space="preserve">вывоз и утилизацию ТБО с 1 кв. метра общей </w:t>
              <w:br/>
              <w:t>площади</w:t>
              <w:br/>
              <w:t>в месяц</w:t>
              <w:br/>
              <w:t>с НДС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капитальном исполнении, полностью благоустроенные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мусоропровод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мусоропроводом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>
          <w:trHeight w:val="333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мусоропроводом, лифтом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капитальном исполнении, благоустроенные, без горячего водоснабж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1 квадратного метра общей площади для расчетов с населени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муниципаль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Большетархово по договорам социального найма и договорам най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бственниками жилых помещений, которые не принял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управления многоквартирным дом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5"/>
        <w:gridCol w:w="765"/>
        <w:gridCol w:w="1620"/>
        <w:gridCol w:w="1260"/>
        <w:gridCol w:w="1080"/>
      </w:tblGrid>
      <w:tr>
        <w:trPr>
          <w:trHeight w:val="28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</w:t>
              <w:br/>
              <w:t xml:space="preserve">циент </w:t>
              <w:br/>
              <w:t>от типа</w:t>
              <w:br/>
              <w:t xml:space="preserve">пост- </w:t>
              <w:br/>
              <w:t>ройк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помещения с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  <w:br/>
              <w:t>общей площади в месяц</w:t>
              <w:br/>
              <w:t>с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змер </w:t>
              <w:br/>
              <w:t xml:space="preserve">платы за  вывоз  ТБО с       1 кв. метра </w:t>
              <w:br/>
              <w:t xml:space="preserve">общей </w:t>
              <w:br/>
              <w:t>площади</w:t>
              <w:br/>
              <w:t>в месяц</w:t>
              <w:br/>
              <w:t>с 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платы за</w:t>
              <w:br/>
              <w:t xml:space="preserve">услуги </w:t>
              <w:br/>
              <w:t xml:space="preserve">по вывозу жидких бытовых </w:t>
              <w:br/>
              <w:t xml:space="preserve">отходов </w:t>
              <w:br/>
              <w:t>с одного</w:t>
              <w:br/>
              <w:t xml:space="preserve">проживающего </w:t>
              <w:br/>
              <w:t xml:space="preserve">в месяц </w:t>
              <w:br/>
              <w:t>с НДС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</w:t>
              <w:br/>
              <w:t xml:space="preserve">с центральным отоплением, водопроводом, канализацией, с ванными (благоустроенны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9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деревянном исполнении </w:t>
              <w:br/>
              <w:t xml:space="preserve">с центральным отоплением, водопроводом, канализацией, с ванными (благоустроенны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9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деревянном исполнении </w:t>
              <w:br/>
              <w:t>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8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с печным отоплением     </w:t>
              <w:br/>
              <w:t xml:space="preserve">(неблагоустроенные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&lt;*&gt; также частично благоустроенным жильем считать жилые дома с одним из видов благоустрой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адратного метра общей площади для расчетов с населени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ветхом и аварийном жиль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ела Большетархово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и договорам найма, и собстве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которые не принял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управления многоквартирным дом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75"/>
        <w:gridCol w:w="1080"/>
        <w:gridCol w:w="1215"/>
        <w:gridCol w:w="990"/>
        <w:gridCol w:w="900"/>
      </w:tblGrid>
      <w:tr>
        <w:trPr>
          <w:trHeight w:val="376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</w:t>
              <w:br/>
              <w:t xml:space="preserve">циент </w:t>
              <w:br/>
              <w:t>от типа</w:t>
              <w:br/>
              <w:t xml:space="preserve">пост- </w:t>
              <w:br/>
              <w:t>ройки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 содержание и ремонт жилого помещения с 1 кв. метра </w:t>
              <w:br/>
              <w:t>общей площади в месяц</w:t>
              <w:br/>
              <w:t>с НД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змер </w:t>
              <w:br/>
              <w:t>платы за вывоз  ТБО 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  <w:br/>
              <w:t xml:space="preserve">общей </w:t>
              <w:br/>
              <w:t>площади</w:t>
              <w:br/>
              <w:t>в месяц</w:t>
              <w:br/>
              <w:t>с НД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услуги по вывозу жидких бытовых отходов с одного проживающего в месяц</w:t>
              <w:br/>
              <w:t>с НДС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деревянном исполнении с центральным отоплением, водопроводом, канализацией, с ванными (благоустроенны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9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с печным отоплением (неблагоустроенные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&lt;*&gt; также частично благоустроенным жильем считать жилые дома с одним из видов благоустройст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8:00Z</dcterms:created>
  <dc:creator>Buh</dc:creator>
  <dc:description/>
  <cp:keywords/>
  <dc:language>en-US</dc:language>
  <cp:lastModifiedBy>AgarkovaRM</cp:lastModifiedBy>
  <cp:lastPrinted>2012-08-10T08:38:00Z</cp:lastPrinted>
  <dcterms:modified xsi:type="dcterms:W3CDTF">2012-08-10T02:44:00Z</dcterms:modified>
  <cp:revision>50</cp:revision>
  <dc:subject/>
  <dc:title/>
</cp:coreProperties>
</file>