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8.2012</w:t>
        <w:tab/>
        <w:tab/>
        <w:tab/>
        <w:tab/>
        <w:tab/>
        <w:tab/>
        <w:tab/>
        <w:tab/>
        <w:t xml:space="preserve">                         № 27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tabs>
          <w:tab w:val="clear" w:pos="708"/>
          <w:tab w:val="left" w:pos="-3420" w:leader="none"/>
        </w:tabs>
        <w:rPr/>
      </w:pPr>
      <w:r>
        <w:rPr/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Излучинск от 12.05.2011 № 71 «Об утверждении Положения о порядке изготовления, использования, хранения и уничтожения печатей, штампов, бланков и вывесок администрац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создания единой системы пользования вывесками в администрации поселения: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от 12.05.2011 № 71 «Об утверждении Положения о порядке изготовления, использования, хранения и уничтожения печатей, штампов, бланков и вывесок администрации поселения» (с изменениями на 05.12.2011), изложив раздел 10 приложения к постановлению в новой редакции согласно приложению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2.05.2011 № 71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А.Б. Кудрик 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администрации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13.08.2012 № 275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 . Описание вывесок на административных з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поселения, подведомствен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0.1. Вывески на зданиях администрации поселения, подведомственных учреждений  имеют форму прямоугольни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вески администрации городского поселения Излучинск – размером 120 х 80 с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вески подведомственных учреждений, расположенные на здании администрации поселения – размером 50 х 45 с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вески подведомственных учреждений, расположенные на других зданиях – размером 80 х 60 с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0.2. На вывесках администрации городского поселения Излучинск вверху располагается изображение герб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надпис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Федерац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невартовский район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городского поселения Излучинс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3. На вывесках подведомственных учреждений, расположенных на здании администрации поселения и на других зданиях, вверху располагается изображение герба городского поселения Излучинс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ее следует надпи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Ханты-Мансийский автономный округ – Юг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невартовский рай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я Излучинск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менование подведомственного учрежд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Вывески изготавливаются из пластика ПВХ толщиной 4 мм, в металлической рамке либо с окантовкой металлической пленкой, фон – красный, цвет букв – золотой.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1:00Z</dcterms:created>
  <dc:creator>Администрация</dc:creator>
  <dc:description/>
  <cp:keywords/>
  <dc:language>en-US</dc:language>
  <cp:lastModifiedBy>AgarkovaRM</cp:lastModifiedBy>
  <cp:lastPrinted>2012-08-09T16:57:00Z</cp:lastPrinted>
  <dcterms:modified xsi:type="dcterms:W3CDTF">2012-08-13T04:22:00Z</dcterms:modified>
  <cp:revision>14</cp:revision>
  <dc:subject/>
  <dc:title> </dc:title>
</cp:coreProperties>
</file>