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12</w:t>
        <w:tab/>
        <w:t xml:space="preserve">                                                                                                № 300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27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8"/>
              </w:rPr>
              <w:t>«Организация и осуществление мероприятий по работе с детьми, подростками и молодежь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                «Об общих принципах организации местного самоуправления в Российской Федерации», от 09.02.2009 № 8-ФЗ «Об обеспечении доступа к информации                о деятельности государственных органов и органов местного самоуправления», от 27.07.2010 № 210-ФЗ «Об организации предоставления государственных и муниципальных услуг», постановлениями администрации городского поселения Излучинск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, от 03.02.2012 № 28 «Об утверждении Перечня муниципальных услуг (работ) оказываемых (выполняемых) муниципальным казенным учреждением «КДЦ «Респект»         (с изменениями на 28.04.2012), в целях повышения прозрачности, результативности при предоставлении информации гражданам и организациям об административных процедурах в составе данной муниципальной услуг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</w:rPr>
        <w:t>«Организация и осуществление мероприятий по работе с детьми, подростками и молодежью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КДЦ «Респект» обеспечить предоставление муниципальной услуги </w:t>
      </w:r>
      <w:r>
        <w:rPr>
          <w:rFonts w:cs="Times New Roman" w:ascii="Times New Roman" w:hAnsi="Times New Roman"/>
          <w:sz w:val="28"/>
        </w:rPr>
        <w:t>«Организация и осуществление мероприятий по работе с детьми, подростками и молодежью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городского поселения Излучинск (А.Г. Панькин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18.09.2012 № 3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1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1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рганизация и осуществление мероприятий по работе с детьми, подростками и молодежью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Административный регламент предоставления муниципальной услуги «Организация и осуществление мероприятий по работе с детьми, подростками и молодежью» (далее – Регламент) разработан в целях: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качества и доступности для детей, подростков и молодежи культурно-досуговых услуг в учреждении культуры</w:t>
      </w:r>
      <w:r>
        <w:rPr>
          <w:rFonts w:cs="Times New Roman" w:ascii="Times New Roman" w:hAnsi="Times New Roman"/>
          <w:sz w:val="28"/>
        </w:rPr>
        <w:t xml:space="preserve"> МКУ «КДЦ «Респект», наиболее полного раскрытия творческого потенциала личности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прозрачности деятельности муниципального казенного учреждения «Культурно-досуговый центр «Респект» (далее – Учреждение), подведомственного администрации городского поселения Излучи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посредством представления информации гражданам и организациям об административных процедурах в составе муниципальной услуги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я персональной ответственности за соблюдение требований Регламента по каждому действию или административной процедуре в составе муниципальной услуги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я результативности деятельности Учреждения при предоставлении муниципальных услуг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и административного усмотрения ответственных лиц при предоставлении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Регламент определяет сроки и последовательность действий (административных процедур), а также порядок взаимодействия между должностными, физическими и юридическими лицами при предоставлении муниципальной услуги. 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и осуществление мероприятий по работе с деть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остками и молодежью»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Наименование муниципальной услуги: «Организация и осуществление мероприятий по работе с детьми, подростками и молодежью» (далее – Муниципальная услуга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Муниципальная услуга предоставляется Учреждением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Ответственными за предоставление Муниципальной услуги являются директор Учреждения и работник Учреждения, осуществляющий предоставление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Информация по всем вопросам, касающимся Муниципальной услуги, предоставляется в Учреждении, расположенном по адресу: 628642, Тюменская область, Ханты-Мансийский автономный округ – Югра, Нижневартовский район, с. Большетархово, ул. Лесная, д. 13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: (3466) 21-31-82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 официального сайта органов местного самоуправления городского поселения Излучинск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izluch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kdc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espect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рабо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онедельник – четверг с 8.00 до 17.00 час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ятница – с 8.00 до 12.00 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рыв с 13.00 до 14.00 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ходной – суббота, воскресень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3. Получателями Муниципальной услуги являются физические лица в возрасте от 14 до 30 лет (далее – Заявители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4. Результатом предоставления Муниципальной услуги является организация и осуществление мероприятий по работе с детьми, подростками и молодежью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5. Срок предоставления Муниципальной услуги определяется в соответствии с планом мероприятий по работе с детьми, подростками и молодежью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6. Предоставление Муниципальной услуги осуществляется  в соответствии с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итуцией Российской Федерации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Законом Российской Федерации от 09.10.1992 № 3612-1 «Основы законодательства Российской Федерации о культуре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постановлением администрации городского поселения Излучинск                        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постановлением администрации городского поселения Излучинск                  от 30.03.2012 № 28 «Об утверждении Перечня муниципальных услуг (работ) оказываемых (выполняемых) муниципальным казенным учреждением             «КДЦ «Респект» (с изменениями на 28.04.2012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7. Для получения Муниципальной услуги требуется предоставление заявления на имя директора Учреждения с приложением копий документов, определенных положениями о культурно-досуговых мероприятиях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8. Информация, предоставляемая при оказании Муниципальной услуги, является открытой и бесплатной. Получатели Муниципальной услуги имеют право на неоднократное получение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9. Информацию по вопросам предоставления Муниципальной услуги, в том числе о ходе её предоставления, Заявитель может получить путем личного обращения в Учреждение посредством почтовой связи, электронной почты, по справочным телефонам, в устной, письменной форм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0. Основанием для отказа в предоставлении Муниципальной услуги является не представление Заявителем документов, определенных положениями о культурно-досуговых мероприятиях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1. Предоставление Муниципальной услуги осуществляется на безвозмездной основ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2. Места предоставления Муниципальной услуги должны обеспечивать свободный доступ Заявителя к работнику Учреждения, предоставляющему Муниципальную услугу. Места для ожидания в очереди должны быть оборудованы стульями. Количество мест ожидания определяется исходя из фактической нагрузки и возможностей для их размещения в здании. Помещение, необходимое для непосредственного взаимодействия работников Учреждения с Заявителями, должно соответствовать комфортным условиям для Заявителя и оптимальным условиям работы работников Учреждения. Каждое рабочее место работника Учреждения, ответственного з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Основным требованием к информированию Заявителя являютс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ь предоставляемой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кость в изложении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та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лядность форм предоставляемой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бство и доступность получения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тивность предоставления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Информирование Заявителей организуется следующим образом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ое информирование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ое информировани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 Информирование проводится в форме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ного информирова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ого информирова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шней рекламы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размещения информации на информационных стендах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размещения информации на сайте органов местного самоуправления городского поселения Излучинск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6. Индивидуальное устное информирование Заявителя осуществляется работником Учреждения при обращении граждан за информацией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личном обращен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елефону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7. Индивидуальное письменное информирование при обращении Заявителя в Учреждение путем почтовых отправлений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8. Публичное устное информирование осуществляется с привлечением средств массовой информации (далее – СМИ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9. Публичное письменное информирование осуществляется путем публикации информационных материалов в СМИ, размещения на официальном сайте органов местного самоуправления городского поселения Излучинск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izluch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), путем использования информационных стендо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2.20. Информирование посредством использования внешней рекламы в связи с проведением мероприятий осуществляется путем размещения в поселении рекламной продукции (плакаты, афиши, перетяжки, баннеры, щиты и т.д.).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21. Показателями доступности предоставления Муниципальной услуги являются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открытость деятельности Учреждения, предоставляющего Муниципальную услугу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возможность получения Муниципальной услуги в электронной форме, а также иных формах, предусмотренных законодательством Российской Федерации, по выбору Заявителя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22. Показателями качества Муниципальной услуги являются своевременность предоставления информации, культура обслуживания (вежливость, эстетичность) Заяви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: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ассмотрение заявления Заявителя на имя директора Учреждения на предоставление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олучение директором Учреждения заявления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 (заявление для записи в творческие коллективы, клубные формирования, клубы по интересам, на участие в конференциях, семинарах, конкурсах  районного, окружного, регионального, всероссийского и международного уровней и др.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left="12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существляется в течение всего года, в соответствии с планом культурно-досуговых мероприятий Учреждения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ема заявления, директор Учреждения рассматривает его и накладывает резолюцию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направление заявления согласно резолюции на исполнение работнику Учреждения, ответственному за исполнение Муниципальной услуги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–       1 рабочий день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я на предоставление Муниципальной услуги и предоставление Заявителю Муниципальной услуги или отказ в предоставлении Муниципальной услуги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олучение работником Учреждения заявления на предоставление Муниципальной услуги. Работник Учреждения рассматривает заявление и предоставляет Заявителю Муниципальную услугу или отказывает в ее предоставлении на основании пункта 2.10. Регламента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оказание Муниципальной услуги (запись в творческий коллектив, клубное формирование, в клуб по интересам, на участ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ференциях, семинарах, конкурсах  районного, окружного, регионального, всероссийского и международного уровней и др.)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–       2 рабочих дня со дня подачи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Регламен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 Текущий контроль за исполнением Регламента, совершением административных действий, принятием решений и совершением действий работниками Учреждения при предоставлении Муниципальной услуги осуществляется директором Учреждения.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работниками Учреждения положений Регламента, иных нормативных правовых актов Российской Федерации, муниципальных правовых актов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 порядка рассмотрения обращений, организации личного приема граждан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деятельностью Учреждения по предоставлению Муниципальной услуги в части соблюдения требований к полноте и качеству предоставления Муниципальной услуги осуществляется управляющим делами администрации посел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3. В случае выявления нарушений порядка и сроков предоставления Муниципальной  услуги осуществляется привлечение  работников Учреждения,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х за предоставление Муниципальной услуги, к ответственности в соответствии с законодательством Российской Федерац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 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 xml:space="preserve">. Досудебный (внесудебный) порядок обжалования решен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действий (бездействий) органа, предоставляющего Муниципальную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услугу, лиц, ответственных за предоставление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 Заявители имеют право на досудебное (внесудебное) обжалование решений и действий (бездействий) Учреждения, работников Учреждения в ходе предоставления Муниципальной услуги (далее – Досудебное (внесудебное) обжалование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может направить обращение (жалобу) непосредственно в Учреждение, расположенное по адресу: ул. Лесная, д. 13, с. Большетархово, Нижневартовский район, Ханты-Мансийский автономный округ – Югра, Тюменская область, 628642, на имя директора Учреждения либо в администрацию городского поселения Излучинск, расположенную по адресу: ул. Энергетиков,     д. 6, пгт. Излучинск, Нижневартовский район, Ханты-Мансийский автономный округ – Югра, Тюменская область, 628634, на имя главы администрации посел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в своем обращении (жалобе) в обязательном порядке указывает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ю, имя, отчество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, по которому должен быть направлен ответ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ложение сути обращения (жалобы)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ую подпись и дату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 Предметом Досудебного (внесудебного) обжалования являютс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законное, либо необоснованное истребование документов для предоставления Муниципальной услуги, не предусмотренных нормативными правовыми актами, положениями о культурно-досуговых мероприятиях и  Регламентом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сроков рассмотрения заявления о предоставлении Муниципальной услуг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вление заявления о предоставлении Муниципальной услуги без рассмотре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законный и необоснованный отказ в предоставлении Муниципальной услуг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становление и (или) прекращение предоставления Муниципальной услуги.</w:t>
      </w:r>
    </w:p>
    <w:p>
      <w:pPr>
        <w:pStyle w:val="ConsPlusNormal"/>
        <w:tabs>
          <w:tab w:val="clear" w:pos="708"/>
          <w:tab w:val="left" w:pos="1260" w:leader="none"/>
          <w:tab w:val="left" w:pos="144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Обращение не подлежит рассмотрению в случаях, если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указаны фамилия гражданина, его направившего, и почтовый адрес, по которому должен быть направлен ответ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тся нецензурные либо оскорбительные выражения, угрозы жизни, здоровью и имуществу лица, ответственного за предоставление Муниципальной услуги, а также членов его семь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обращения не поддается прочтению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 по существу поставленного в обращении вопроса не может быть дан в случае, если разглашаю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ставления обращения (жалобы) без ответа по существу поставленных в нем вопросов заявителю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 Основанием для начала процедуры Досудебного (внесудебного) обжалования являются письменные (в том числе в электронной форме) либо устные (при личном приеме) обращения (жалобы) Заявителей на имя директора Учреждения либо главы администрации посел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 Заявители имеют право на получение информации и документов, необходимых для обоснования и рассмотрения обращения (жалобы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и Учреждения, ответственные за предоставление Муниципальной услуги,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 Срок рассмотрения устного обращения (жалобы) гражданина, поступившего в установленном порядке, не должен превышать 30 дней со дня поступления обращ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ассмотрения письменного обращения (жалобы) гражданина, поступившего в установленном порядке (в том числе в электронной форме), не должен превышать 30 дней со дня регистрации обращ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сключительных случаях срок рассмотрения обращения (жалобы) гражданина может быть продлен, но не более чем на 30 дней, при этом необходимо уведомить о продлении срока рассмотрения обращения гражданина, его направившего. Сроки рассмотрения обращений (жалоб) юридических лиц аналогичны срокам рассмотрения обращения (жалоб) граждан, при условии, что другой срок для рассмотрения обращений (жалоб) не установлен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 Результатом Досудебного (внесудебного) обжалования решений и действий (бездействия) Учреждения, работников Учреждения, ответственных за предоставление Муниципальной услуги, являетс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знание обращения (жалобы) обоснованным. В этом случае Заявител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уется о результате рассмотрения обращения (жалобы). Работник Учреждения обязан устранить выявленные  нарушения  по  факту  предоставления Муниципальной услуги. Работники Учреждения, ответственные за решения, действия (бездействие), принятые (осуществляемые) в ходе предоставления Муниципальной услуги, привлекаются к ответственности в соответствии с нормативными правовыми актами Российской Федерации, Ханты-Мансийского автономного округа – Югры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ние обращения (жалобы) необоснованным. В этом случае заявителю направляется письменный мотивированный отказ в удовлетворении обращения (жалобы). Заявитель имеет право направить повторное обращение (жалобу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 В случае несогласия с результатами Досудебного (внесудебного) обжалования, а также на любой стадии рассмотрения спорных вопросов, Заявитель имеет право обратиться в суд согласно установленному действующим законодательством Российской Федерации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b/>
      <w:bCs/>
      <w:sz w:val="28"/>
      <w:szCs w:val="28"/>
      <w:lang w:val="ru-RU" w:bidi="ar-SA"/>
    </w:rPr>
  </w:style>
  <w:style w:type="character" w:styleId="5">
    <w:name w:val=" Знак Знак5"/>
    <w:qFormat/>
    <w:rPr>
      <w:b/>
      <w:bCs/>
      <w:sz w:val="32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-izluchinsk.ru/" TargetMode="External"/><Relationship Id="rId4" Type="http://schemas.openxmlformats.org/officeDocument/2006/relationships/hyperlink" Target="mailto:kdc.respect@bk.ru" TargetMode="External"/><Relationship Id="rId5" Type="http://schemas.openxmlformats.org/officeDocument/2006/relationships/hyperlink" Target="http://www.gp-izluchi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14:00Z</dcterms:created>
  <dc:creator>Бакланов</dc:creator>
  <dc:description/>
  <cp:keywords/>
  <dc:language>en-US</dc:language>
  <cp:lastModifiedBy>AgarkovaRM</cp:lastModifiedBy>
  <cp:lastPrinted>2012-09-18T12:13:00Z</cp:lastPrinted>
  <dcterms:modified xsi:type="dcterms:W3CDTF">2012-09-18T10:12:00Z</dcterms:modified>
  <cp:revision>23</cp:revision>
  <dc:subject/>
  <dc:title/>
</cp:coreProperties>
</file>