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3                                          </w:t>
        <w:tab/>
        <w:tab/>
        <w:tab/>
        <w:t xml:space="preserve">                                  № 259</w:t>
      </w:r>
    </w:p>
    <w:p>
      <w:pPr>
        <w:pStyle w:val="Normal"/>
        <w:rPr/>
      </w:pPr>
      <w:r>
        <w:rPr/>
        <w:t>пгт. Излучинск</w:t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214" w:leader="none"/>
        </w:tabs>
        <w:ind w:right="6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        о деятельности учебно-консультационных пунктов              на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          об организации обучения населения в области гражданской обороны»,            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                   № 144-п «Об организации подготовки и обучения населения Ханты-Мансийского автономного округа – Югры в области гражданской обороны             и защиты от чрезвычайных ситуаций природного и техногенного характера»,      от 30.06.2006 № 146-п «Об организации обучения мерам пожарной безопасности населения в Ханты-Мансийском автономном округе – Югре»,  </w:t>
      </w:r>
      <w:r>
        <w:rPr>
          <w:rFonts w:eastAsia="Calibri"/>
          <w:sz w:val="28"/>
          <w:szCs w:val="28"/>
          <w:lang w:eastAsia="en-US"/>
        </w:rPr>
        <w:t xml:space="preserve">от 09.10.2007 № 241-п «Об утверждении Правил охраны жизни людей на водных объектах             в Ханты-Мансийском автономном округе – Югре», </w:t>
      </w:r>
      <w:r>
        <w:rPr>
          <w:sz w:val="28"/>
          <w:szCs w:val="28"/>
        </w:rPr>
        <w:t>уставом поселения, постановлением администрации поселения от 23.09.2011 № 151 «О подготовке            и обучении населения в области гражданской обороны и защиты от чрезвычайных ситуаций природного и техногенного характера», от 11.05.2012 № 178              «Об обеспечении первичных мер пожарной безопасности в границах городского поселения Излучинск», от 25.06.2013 № 156 «Об организации обучения            мерам пожарной безопасности населения в городском посе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Излучинск</w:t>
      </w:r>
      <w:r>
        <w:rPr>
          <w:szCs w:val="28"/>
        </w:rPr>
        <w:t xml:space="preserve">»,                 </w:t>
      </w:r>
      <w:r>
        <w:rPr>
          <w:sz w:val="28"/>
          <w:szCs w:val="28"/>
        </w:rPr>
        <w:t xml:space="preserve">в целях организации подготовки и обучения неработающего населения в области гражданской обороны, способам защиты и действиям в чрезвычайных ситуациях, мерам пожарной безопасности, безопасного поведения на водных объектах, пропаганды в области пожарной безопасности, содействия распространению пожарно-технических зн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деятельности учебно-консультационных пунктов на территории  поселения согласно приложению 1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службы по организации общественной               безопасности администрации поселения С.В. Маркину осуществлять организационно-методическое руководство подготовкой неработающего населения                в области гражданской обороны, способам защиты и действиям в чрезвычайных ситуациях, мерам пожарной безопасности, безопасного поведения                      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0.2013 № 259</w:t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селения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деятельности учебно-консультационных пунктов              на территории поселения (далее – Положение) разработано в соответствии           с Федеральными законами от 21.12.1994 № 68-ФЗ «О защите населения                    и территорий от чрезвычайных ситуаций природного и техногенного характера», от 12.02.1998 № 28-ФЗ «О гражданской обороне»,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               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              округа – Югры в области гражданской обороны и защиты от чрезвычайных         ситуаций природного и техногенного характера», от 30.06.2006 № 146-п            «Об организации обучения мерам пожарной безопасности населения в Ханты-Мансийском автономном округе – Югре»,  </w:t>
      </w:r>
      <w:r>
        <w:rPr>
          <w:rFonts w:eastAsia="Calibri"/>
          <w:sz w:val="28"/>
          <w:szCs w:val="28"/>
          <w:lang w:eastAsia="en-US"/>
        </w:rPr>
        <w:t xml:space="preserve">от 09.10.2007 № 241-п «Об утверждении Правил охраны жизни людей на водных объектах в Ханты-Мансийском автономном округе – Югре», </w:t>
      </w:r>
      <w:r>
        <w:rPr>
          <w:sz w:val="28"/>
          <w:szCs w:val="28"/>
        </w:rPr>
        <w:t>постановлением администрации поселения                от 23.09.2011 № 151 «О подготовке и обучении населения в области гражданской обороны и защиты от чрезвычайных ситуаций природного и техногенного характера», от 11.05.2012 № 178 «Об обеспечении первичных мер пожарной безопасности в границах городского поселения Излучинск», от 25.06.2013            № 156 «Об организации обучения мерам пожарной безопасности населения            в городском посе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Излучинск</w:t>
      </w:r>
      <w:r>
        <w:rPr>
          <w:szCs w:val="28"/>
        </w:rPr>
        <w:t>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чебно-консультационные пункты на территории поселения (далее – УКП) создаются при учреждениях социальной защиты населения, товариществах собственников жилья, управляющих компаниях, осуществляющих свою деятельность на территории поселения (далее – Организация), могут размещаться в технических кабинетах, комнатах здоровья и других помещени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деятельности УК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КП создаются в целях организации подготовки и обучения неработающего населения (далее – Обучаемые) по месту жительства в области гражданской обороны, способам защиты и действиям в чрезвычайных ситуациях, мерам пожарной безопасности, безопасного поведения на водных объектах, пропаганды в области пожарной безопасности, распространения пожарно-технических знаний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оздание УКП осуществляется для реализации следующих задач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пособам защиты от опасностей, возникающих при ведении военных действий или вследствие этих действий, угрозе и возникновении чрезвычайных ситуаций природного и техногенного характер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актических навыков по действиям в условиях чрезвычайных ситуаций мирного и военного времени, безопасного поведения на водных объекта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ам противопожарного режима;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рально-психологического состояния населения           в условиях угрозы и возникновения чрезвычайных ситуаций природного и техногенного характера, пожаров, а также при ликвидации их последств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 области гражданской обороны, защиты от чрезвычайных ситуаций, пожарной безопас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УК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по </w:t>
      </w:r>
      <w:r>
        <w:rPr>
          <w:rFonts w:cs="Times New Roman" w:ascii="Times New Roman" w:hAnsi="Times New Roman"/>
          <w:sz w:val="28"/>
        </w:rPr>
        <w:t xml:space="preserve">осуществлению комплекса мер по созданию УКП принимает </w:t>
      </w:r>
      <w:r>
        <w:rPr>
          <w:rFonts w:cs="Times New Roman" w:ascii="Times New Roman" w:hAnsi="Times New Roman"/>
          <w:sz w:val="28"/>
          <w:szCs w:val="28"/>
        </w:rPr>
        <w:t>руководитель гражданской обороны поселения (далее – Руководитель ГО) путем издания соответствующего приказа (распоряжения), которы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рганизации создающие УКП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ответственных лиц за организацию учебного процесса в УКП – начальников УКП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учебного процесса в УКП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УКП осуществляет непосредственное руководство УКП и является штатным работником УК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начальник УКП руководствуется нормативными правовыми актами Российской Федерации, Ханты-Мансийского автономного округа – Югры, муниципальными правовыми актами органов местного самоуправления поселения, приказами (распоряжениями) Руководителя ГО, настоящим  Положением, положением о деятельности учебно-консультационного пункта (далее – Положение об УКП), а также другими документами, регламентирующими работу УКП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процесс УКП организовывается путе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групп Обучаемых, не превышающих численность 12 челове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консультационной деятельности при непосредственном обращении граждан в Организацию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рганизации учебного процесса путем создания групп Обучаемых учитывается их возраст, состояние здоровья, уровень подготовки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может составлять 45 минут по согласованию с Обучаемы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виде лекций, семинаров, практических или тактико-специальных занятий, групповых занятий и упражнений, консультаций,           самостоятельной работы, просмотра видеоматериалов, прослушивания аудиозапис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роцессу могут привлекаться участники ликвидаций            последствий чрезвычайных ситуаций, сотрудники органов, уполномо</w:t>
        <w:softHyphen/>
        <w:t>ченных              на решение задач гражданской обороны, предупреждения и ликвидации               чрезвычайных ситуац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ебный процесс, организованный путем консультационной            деятельности, может проходить в ходе беседы, ответов на вопросы, просмотров               видеофильмов, ознакомления со средствами защиты органов дыхания и прочих учебных наглядных пособий, вручением памяток, листово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еподавателей (инструкторов, консультантов) УКП            могут выступать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, иные граждане, прошедшие подготовку                     на курсах гражданской оборон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муниципального бюджетного учреждения «Центральная      районная  больница муниципального образования Нижневартовский район»  для проведения занятий по медицинским темам, психологической подготовке; 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, уполномо</w:t>
        <w:softHyphen/>
        <w:t>ченных на решение задач гражданской обороны, предупреждения и ликвидации чрезвычайных ситуац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(инструкторы, консультанты) УКП могут быть штатными сотрудниками УКП, а также работать по совместительству или на общественных началах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УКП в обязательном порядке ведется и учитывается: 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1. Распорядительная документация, </w:t>
      </w:r>
      <w:r>
        <w:rPr>
          <w:rFonts w:cs="Times New Roman" w:ascii="Times New Roman" w:hAnsi="Times New Roman"/>
          <w:sz w:val="28"/>
          <w:szCs w:val="28"/>
        </w:rPr>
        <w:t>регламентирующая работу УКП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Российской Федерации, Ханты-Мансийского автономного округа – Югры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органов местного самоуправления поселения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и распоряжениями Руководителя ГО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КП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начальника УКП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ланирующая документация: 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год согласно приложению 1;</w:t>
      </w:r>
    </w:p>
    <w:p>
      <w:pPr>
        <w:pStyle w:val="Style16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(консультаций) согласно приложению 2;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согласно приложению 3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Организационная документац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 преподавателей (инструкторов, консультантов)                по УКП согласно приложению 4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и консультаций согласно приложению 5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ерсонального учета населения, прошедшего обучение в УКП, согласно приложению 6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ятельности УКП в администрацию поселения предоставляется отчет о выполнении учебного плана работы за истекший, текущий год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начальника УКП</w:t>
        <w:b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УКП имеет право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учебного процесса, разработке и внедрении                 прогрессивных методов обуч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внесении изменений в методику обучения                    без снижения качества зна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преподавателей (инструкторов, консультантов) выполнения предписанных норм деятельности УКП, бережного хранения и использования имущества УКП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ть в пределах своей компетенции преподавателям (инструкторам, консультантам) отдельные виды работ, связанные с деятельностью УК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УКП подчиняется Руководителю ГО, несет ответственность за организацию и ход учебного процесса, состояние учебно-материальной базы, разрабатывает Положение об УКП в соответствии с требованиями            настоящего Положения, должностные обязанности преподавателей (инструкторов, консультантов) УКП, структуру и штатную численность УК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УКП обязан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вести планирующую, организационную документац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занятий (консультаций) в соответствии с расписанием и в объеме, установленном Программой обучения населения поселения, не занятого в сфере производства и обслужива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на водных объекта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ходом обучения, оказывать помощь Обучаемы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преподавателей (инструкторов, консультантов), Обучаемы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 о выполнении учебного плана работы УКП за соответствующий год Руководителю Г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явки на приобретение учебных и наглядных пособий,               технических средств обучения, литературы, организовать их учет, хранение           и своевременное списани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держанием помещения, соблюдением правил пожарного режима;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ое взаимодействие по вопросам деятельности УКП с органами, уполномо</w:t>
        <w:softHyphen/>
        <w:t>ченными на решение задач гражданской обороны, предупреждения и ликвидации чрезвычайных ситуаций, курсами гражданской обороны.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Контроль за деятельностью УКП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1.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й контроль за деятельностью УКП ос</w:t>
      </w:r>
      <w:r>
        <w:rPr>
          <w:rFonts w:cs="Times New Roman" w:ascii="Times New Roman" w:hAnsi="Times New Roman"/>
          <w:spacing w:val="3"/>
          <w:sz w:val="28"/>
          <w:szCs w:val="28"/>
        </w:rPr>
        <w:t>уществляется  в соответствии с законодательством Российской 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контроля за деятельностью УКП администрация поселения: </w:t>
      </w:r>
    </w:p>
    <w:p>
      <w:pPr>
        <w:pStyle w:val="Style16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оложение об УКП, должностные обязанности преподавателей (инструкторов, консультантов) УКП, структуру и штатную численность УКП, учебный план на год, расписание занятий (консультаций), распорядок дня, график дежурств преподавателей (инструкторов, консультантов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 выполнении учебного плана работы УКП за соответствующий год.</w:t>
      </w:r>
    </w:p>
    <w:p>
      <w:pPr>
        <w:pStyle w:val="Style16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деятельности УКП Руководитель ГО издает приказ (распоряжение) о подведении итогов работы УКП за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ние и оснащение УКП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КП оборудуются в специально отведенном помещении, где есть возможность создать необходимые условия для организации учебного процесса. Класс обеспечивается необходимым количеством мебели. На видном месте располагаются распорядок дня и расписание занятий (консультаций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составляют: телевизор, видеомагнитофон, средства статичной проекции, приемник радиовещ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орудуется стенда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по гражданской обороне и защите от чрезвычайных ситуац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и действия по ни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и коллективной защит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роведения эваку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амо- и взаимопомощ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наглядные пособ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гражданские для взрослых и детей – 12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защитная детская – 1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ы – 12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кожи – 2 компл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метры бытовые – 1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ндивидуальная АИ-4 – 5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(ОП, ОУ) – 2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о-марлевые повязки (ВМП) – 5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ыльные тканевые маски (ПТМ-1) – 3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тивохимический пакет (ИПП) – 2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еревязочный индивидуальный (ППИ) – 2 шт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первой медицинской помощи – 1 шт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Финансирование деятельности УКП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деятельности УКП осуществляется за счет средств бюджета поселения в пределах бюджетных ассигнований в соответствии с муниципальными правовыми актами органов местного самоуправления поселения.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315</wp:posOffset>
                </wp:positionH>
                <wp:positionV relativeFrom="paragraph">
                  <wp:posOffset>-801370</wp:posOffset>
                </wp:positionV>
                <wp:extent cx="36004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8.4pt;mso-wrap-distance-left:9.05pt;mso-wrap-distance-right:9.05pt;mso-wrap-distance-top:0pt;mso-wrap-distance-bottom:0pt;margin-top:-63.1pt;mso-position-vertical-relative:text;margin-left:3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Style16"/>
        <w:ind w:right="-10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0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ебного плана учебно-консультационного пункта</w:t>
      </w:r>
    </w:p>
    <w:p>
      <w:pPr>
        <w:pStyle w:val="Style16"/>
        <w:ind w:right="-10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873"/>
        <w:gridCol w:w="4395"/>
      </w:tblGrid>
      <w:tr>
        <w:trPr/>
        <w:tc>
          <w:tcPr>
            <w:tcW w:w="50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общественной            безопасности администрации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</w:t>
            </w:r>
          </w:p>
        </w:tc>
        <w:tc>
          <w:tcPr>
            <w:tcW w:w="58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ажданской оборон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ород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ФИ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-108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Style16"/>
        <w:ind w:right="-108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консультационного пункта на 20__ год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023"/>
        <w:gridCol w:w="1984"/>
        <w:gridCol w:w="1701"/>
        <w:gridCol w:w="2268"/>
        <w:gridCol w:w="2564"/>
      </w:tblGrid>
      <w:tr>
        <w:trPr>
          <w:trHeight w:val="5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то проводи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то привлекаетс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 xml:space="preserve">I. Мероприятия, проводимые администрацией  поселения 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II. Мероприятия, проводимые учебно-консультационным пунктом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Style16"/>
        <w:ind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чебно-консультационного пункта                               </w:t>
        <w:tab/>
        <w:tab/>
        <w:tab/>
        <w:t xml:space="preserve"> _________________                             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ФИО</w:t>
      </w:r>
      <w:r>
        <w:br w:type="page"/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1020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писания занятий (консультаци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65"/>
        <w:gridCol w:w="4907"/>
      </w:tblGrid>
      <w:tr>
        <w:trPr/>
        <w:tc>
          <w:tcPr>
            <w:tcW w:w="51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од</w:t>
            </w:r>
          </w:p>
        </w:tc>
        <w:tc>
          <w:tcPr>
            <w:tcW w:w="47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(консультаци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40"/>
        <w:gridCol w:w="4901"/>
        <w:gridCol w:w="1559"/>
        <w:gridCol w:w="1559"/>
        <w:gridCol w:w="2835"/>
        <w:gridCol w:w="2127"/>
      </w:tblGrid>
      <w:tr>
        <w:trPr>
          <w:trHeight w:val="107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т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веде</w:t>
              <w:softHyphen/>
              <w:t>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консультационного пункта                                _________________                             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ФИ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-527685</wp:posOffset>
                </wp:positionV>
                <wp:extent cx="549275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8.4pt;mso-wrap-distance-left:9.05pt;mso-wrap-distance-right:9.05pt;mso-wrap-distance-top:0pt;mso-wrap-distance-bottom:0pt;margin-top:-41.55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5103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спорядка дня</w:t>
      </w:r>
    </w:p>
    <w:p>
      <w:pPr>
        <w:pStyle w:val="Style16"/>
        <w:ind w:right="-10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35560</wp:posOffset>
                </wp:positionV>
                <wp:extent cx="347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35560</wp:posOffset>
                </wp:positionV>
                <wp:extent cx="11430" cy="517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3335</wp:posOffset>
                </wp:positionV>
                <wp:extent cx="3997325" cy="5182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822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лужба по организации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ственной безопас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            ФИ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___» ___________ 20___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спорядок дня</w:t>
                            </w:r>
                          </w:p>
                          <w:tbl>
                            <w:tblPr>
                              <w:tblW w:w="5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 _____ по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 _____ по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 _____ по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 _____ по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ятница 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 _____ по 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ходной:   суббота, воскресен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ерыв:         с _____ по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чебно-консультаци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ункта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75pt;height:408.05pt;mso-wrap-distance-left:9.05pt;mso-wrap-distance-right:9.05pt;mso-wrap-distance-top:0pt;mso-wrap-distance-bottom:0pt;margin-top:1.05pt;mso-position-vertical-relative:text;margin-left:65.45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лужба по организаци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ственной безопас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ФИ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___» ___________ 20___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спорядок дня</w:t>
                      </w:r>
                    </w:p>
                    <w:tbl>
                      <w:tblPr>
                        <w:tblW w:w="5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3409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_____ по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_____ по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_____ по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_____ по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ятница  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_____ по 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ыходной:   суббота, воскресень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ерыв:         с _____ по 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учебно-консультационного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ункта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ФИ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25730</wp:posOffset>
                </wp:positionV>
                <wp:extent cx="347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125730</wp:posOffset>
                </wp:positionV>
                <wp:extent cx="635" cy="423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125730</wp:posOffset>
                </wp:positionV>
                <wp:extent cx="635" cy="423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8890</wp:posOffset>
                </wp:positionV>
                <wp:extent cx="3952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tabs>
          <w:tab w:val="clear" w:pos="708"/>
          <w:tab w:val="left" w:pos="6433" w:leader="none"/>
        </w:tabs>
        <w:ind w:firstLine="851"/>
        <w:jc w:val="both"/>
        <w:rPr/>
      </w:pPr>
      <w:r>
        <w:rPr/>
        <w:tab/>
      </w:r>
    </w:p>
    <w:p>
      <w:pPr>
        <w:pStyle w:val="Style16"/>
        <w:tabs>
          <w:tab w:val="clear" w:pos="708"/>
          <w:tab w:val="left" w:pos="6433" w:leader="none"/>
        </w:tabs>
        <w:ind w:firstLine="851"/>
        <w:jc w:val="both"/>
        <w:rPr/>
      </w:pPr>
      <w:r>
        <w:rPr/>
      </w:r>
    </w:p>
    <w:p>
      <w:pPr>
        <w:pStyle w:val="Style16"/>
        <w:tabs>
          <w:tab w:val="clear" w:pos="708"/>
          <w:tab w:val="left" w:pos="6433" w:leader="none"/>
        </w:tabs>
        <w:ind w:firstLine="851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tabs>
          <w:tab w:val="clear" w:pos="708"/>
          <w:tab w:val="left" w:pos="6433" w:leader="none"/>
        </w:tabs>
        <w:ind w:firstLine="851"/>
        <w:jc w:val="both"/>
        <w:rPr/>
      </w:pPr>
      <w:r>
        <w:rPr/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8525</wp:posOffset>
                </wp:positionH>
                <wp:positionV relativeFrom="paragraph">
                  <wp:posOffset>-831215</wp:posOffset>
                </wp:positionV>
                <wp:extent cx="549275" cy="36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8.4pt;mso-wrap-distance-left:9.05pt;mso-wrap-distance-right:9.05pt;mso-wrap-distance-top:0pt;mso-wrap-distance-bottom:0pt;margin-top:-65.4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Normal"/>
        <w:ind w:left="1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графика дежурств преподавателей (инструкторов, консультантов) учебно-консультационного пунк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65"/>
        <w:gridCol w:w="4907"/>
      </w:tblGrid>
      <w:tr>
        <w:trPr/>
        <w:tc>
          <w:tcPr>
            <w:tcW w:w="51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организации обществен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администрации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_ год</w:t>
            </w:r>
          </w:p>
        </w:tc>
        <w:tc>
          <w:tcPr>
            <w:tcW w:w="47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ей (инструкторов, консультантов) учебно-консультационного пункта на __________ 20__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месяц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780"/>
        <w:gridCol w:w="367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6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консультационного пункта                                _________________                             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ФИО</w:t>
      </w:r>
    </w:p>
    <w:p>
      <w:pPr>
        <w:pStyle w:val="Style16"/>
        <w:tabs>
          <w:tab w:val="clear" w:pos="708"/>
          <w:tab w:val="left" w:pos="6433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1020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журнала учета занятий и консульт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НЯТИЙ И КОНСУЛЬТАЦИЙ В УЧЕБНО-КОНСУЛЬТАЦИОННОМ ПУНКТ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46"/>
        <w:gridCol w:w="2268"/>
        <w:gridCol w:w="708"/>
        <w:gridCol w:w="709"/>
        <w:gridCol w:w="709"/>
        <w:gridCol w:w="709"/>
        <w:gridCol w:w="709"/>
        <w:gridCol w:w="3685"/>
        <w:gridCol w:w="1418"/>
      </w:tblGrid>
      <w:tr>
        <w:trPr>
          <w:trHeight w:val="692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6 к Положению </w:t>
      </w:r>
    </w:p>
    <w:p>
      <w:pPr>
        <w:pStyle w:val="Style16"/>
        <w:ind w:left="1020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учебно-консультационных пунктов </w:t>
      </w:r>
    </w:p>
    <w:p>
      <w:pPr>
        <w:pStyle w:val="Style16"/>
        <w:ind w:left="1020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персонального учета населения, прошедшего обучение в учебно-консультационном пунк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ОГО УЧЕТА НАСЕЛЕНИЯ, ПРОШЕДШЕГО ОБУЧЕНИЕ В УЧЕБНО-КОНСУЛЬТАЦИОННОМ ПУНКТ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1842"/>
        <w:gridCol w:w="2552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есяц,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м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проходил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чальника УК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Arial" w:hAnsi="Arial" w:cs="Arial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60" w:after="0"/>
      <w:ind w:left="1120" w:right="1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0" w:after="0"/>
      <w:jc w:val="right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3:00Z</dcterms:created>
  <dc:creator>GOCHS</dc:creator>
  <dc:description/>
  <cp:keywords/>
  <dc:language>en-US</dc:language>
  <cp:lastModifiedBy>Администратор</cp:lastModifiedBy>
  <cp:lastPrinted>2013-10-01T17:38:00Z</cp:lastPrinted>
  <dcterms:modified xsi:type="dcterms:W3CDTF">2013-10-01T11:39:00Z</dcterms:modified>
  <cp:revision>4</cp:revision>
  <dc:subject/>
  <dc:title> </dc:title>
</cp:coreProperties>
</file>