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1.10.2013</w:t>
        <w:tab/>
        <w:tab/>
        <w:tab/>
        <w:tab/>
        <w:tab/>
        <w:tab/>
        <w:tab/>
        <w:t xml:space="preserve">                                № 26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8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               о проведении курсов гражданской оборон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       поселения </w:t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1.11.1994 № 68-ФЗ               «О защите населения и терри</w:t>
        <w:softHyphen/>
        <w:t>торий от чрезвычайных ситуаций природного               и техногенного характе</w:t>
        <w:softHyphen/>
        <w:t>ра», от 12.02.1998 № 28-ФЗ «О 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               в области защиты от чрезвычайных ситуаций природного и техногенного               характера», постановлением Правительства Ханты-Мансийского автономного округа – Югры от 30.06.2006 № 144-п «Об организации подготовки и обучения населения Ханты-Мансийского автономного округа – Югры в области           гражданской обороны и защиты от чрезвычайных ситуаций природного             и техногенного характера», уставом поселения, постановлением администрации поселения  от 23.09.2011  № 151 «О подготовке и обучении населения в области гражданской обороны и защиты от чрезвычайных ситуаций природного             и техногенного характера»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курсов гражданской обороны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органов местного самоуправления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  <w:r>
        <w:br w:type="page"/>
      </w:r>
    </w:p>
    <w:p>
      <w:pPr>
        <w:pStyle w:val="Style17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7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0.2013 № 26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урсов гражданской обороны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курсов гражданской обороны на территории поселения (далее – Положение) разработано в соответствии с Федеральными законами от 11.11.1994 № 68-ФЗ «О защите населения и терри</w:t>
        <w:softHyphen/>
        <w:t>торий            от чрезвычайных ситуаций природного и техногенного характе</w:t>
        <w:softHyphen/>
        <w:t xml:space="preserve">ра»,                        от 12.02.1998 № 28-ФЗ «О гражданской обороне», от 29.12.2012 № 273-ФЗ             «Об образовании в Российской Федерации», Постановлениями Правительства Российской Федерации от 02.11.2000 № 841 «Об утверждении положения             об организации обучения населения в области гражданской обороны»,              от 04.09.2003 № 547 «О подготовке населения в области защиты от чрезвычайных ситуаций природного и техногенного характера», приказами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            учреждениях повышения квалификации федеральных органов исполнительной власти и организаций, учебно-методических центрах по гражданской обороне       и чрезвычайным ситуациям субъектов Российской Федерации и на курсах         гражданской обороны муниципальных образований», от 13.11.2006 № 646                 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          в учебно-методических центрах по гражданской обороне и чрезвычайным            ситуациям субъектов Российской Федерации и на курсах гражданской обороны муниципальных образований», постановление Правительства Ханты-Мансийского автономного округа – Югры от 30.06.2006 № 144-п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постановлением администрации поселения от 23.09.2011 № 151 «О подготовке и обучении населения в области гражданской обороны и защиты от чрезвычайных ситуаций природного и техногенного характера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урсы гражданской обороны на территории поселения (далее – Курсы ГО) создаются в образовательных организациях, осуществляющих свою деятельность на территории поселения (далее – Образовательные организации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при создании и проведении Курсов ГО руководствуются вышеуказанными нормативными правовыми актами                   и настоящим Положение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предусматривает организацию проведения Курсов ГО путем осуществления плановых занятий с полным или частичным              отрывом от производственной деятель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бразовательные организации определяют сроки, формы и методы           обучения в соответствии с разработанными планами учебных мероприят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урсы ГО могут использовать по взаимной договоренности помещения, производственные площади предприятий, учреждений и организаций                     для проведения практических заняти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/>
      </w:pPr>
      <w:r>
        <w:rPr>
          <w:bCs/>
          <w:color w:val="000000"/>
          <w:sz w:val="28"/>
          <w:szCs w:val="28"/>
        </w:rPr>
        <w:t xml:space="preserve">2. Основные цели, задачи, функции создания и </w:t>
      </w:r>
      <w:r>
        <w:rPr>
          <w:sz w:val="28"/>
          <w:szCs w:val="28"/>
        </w:rPr>
        <w:t>проведения</w:t>
      </w:r>
      <w:r>
        <w:rPr>
          <w:bCs/>
          <w:color w:val="000000"/>
          <w:sz w:val="28"/>
          <w:szCs w:val="28"/>
        </w:rPr>
        <w:t xml:space="preserve"> Курсов ГО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1. Курсы ГО создаются для обеспечения функционирования единой системы подготовки населения в области гражданской обороны и защиты               от чрезвычайных ситуаций природного и техногенного характера в целях               обучения населения способам защиты от опасностей, возникающих при ведении военных действий или вследствие этих действий и при чрезвычайных            ситуациях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2. Основными задачами создания и </w:t>
      </w:r>
      <w:r>
        <w:rPr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Курсов 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, переподготовка и повышение квалификации руководящего состава и специалистов гражданской обороны и муниципального звена поселения территориальной подсистемы единой государственной системы предупреждения и ликвидации чрезвычайных ситуаций (далее – РСЧС), руководителей, командно-начальствующего состава и специалистов предприятий, учреждений и организаций, должностных лиц, выполняющих обязанности по гражданской обороне и организующих мероприятия по предупреждению чрезвычайных            ситуаций и ликвидации их последствий в мирное и военное время, а также            обучение других должностных категорий (далее – Слушатели), при наличии соответствующей лиценз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методическая помощь предприятиям, организациям, учреждениям,          осуществляющим свою деятельность на территории поселения (далее – Организациям) и населению по вопросам обучения в области гражданской обороны            (далее – ГО), защиты населения и территорий от чрезвычайных ситуаций               (далее – ЧС), а также в освоении современных форм и методов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совершенствование учебного процесса и учебно-материальной базы,        освоение современных форм и методов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аспространение передового опыта применения сил и средств при               ликвидации последствий аварий, катастроф и стихийных бедств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ропаганда знаний в области ГО и 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3. Функциями Курсов ГО являются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уществление образовательной деятельности в сфере дополнительного образовани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казание методической помощи руководителям организаций по вопросам обучения в области ГО и ЧС, а также совершенствование учебно-материальной базы и освоение современных форм и методов обучени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ланирование обучения Слушателей установленных категорий              на Курсах ГО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азработка рабочих программ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ыдача удостоверений (справок)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я и проведение семинаров и совещани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учение населения правилам поведения в чрезвычайных ситуациях природного и техногенного характера через средства массовой информаци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тодическими разработками, учебно-методической литературой, пособиями, плакатами, памятками, брошюрами, аудио и видео               продукцией Слушателей Курсов ГО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>3. Порядок организации учебного процесс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лушатели Курсов ГО должны быть ознакомлены с документами, регламентирующими организацию учебного процесс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чебные группы комплектуются Слушателями, как правило, из лиц одной должностной категор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3. Количество Слушателей в учебной группе не должно превышать 25 человек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4. Для каждой учебной группы Слушателей разрабатывается расписание занят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5. Продолжительность академического часа составляет 45 минут, учебного дня – 6 академических часов. Ежедневно (кроме предвыходных                  и предпраздничных дней) предусматривается 3 часа на самостоятельную работу Слушателей. Часы самоподготовки используются для изучения учебно-методических пособий, работы с приборами, консультаций, а также просмотра учебных видеоматериал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6. Занятия на Курсах ГО проводятся в виде лекций, семинаров, практических или тактико-специальных занятий, групповых занятий и упражнений, консультаций и самостоятельной работы Слушател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одолжительность обучения на Курсах ГО определяется в соответствии с программой обучения, предусмотренной для соответствующей категории Слушателе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8. К учебному процессу могут привлекаться руководящие должностные лица единой государственной системы предупреждения и ликвидации чрезвычайных ситуаций, специалисты Организаций в порядке, установленном законодательством Российской Федер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9. По окончании учебного процесса экзаменационная комиссия Курсов ГО оценивает уровень знаний Слушателей путем собеседования или приема  зачет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Курсами ГО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проведения Курсов ГО осуществляет начальник Курсов ГО в пределах своих полномоч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2. Штатная структура и численность персонала Курсов ГО устанавливается в соответствии с рекомендациями МЧС России, штатным расписание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3. Внутренний распорядок дня и другие вопросы проведения Курсов ГО определяются приказами начальника Курсов ГО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4. Начальник Курсов ГО является прямым начальником работников Курсов ГО и отвечает за состояние воспитательной работы и дисциплины               работников, за комплектование Курсов ГО слушателями и качество учебного процесс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Содействие в создании Курсов ГО и контроль за их </w:t>
      </w:r>
      <w:r>
        <w:rPr>
          <w:sz w:val="28"/>
          <w:szCs w:val="28"/>
        </w:rPr>
        <w:t>проведением</w:t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firstLine="85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5.1.</w:t>
      </w:r>
      <w:r>
        <w:rPr>
          <w:color w:val="FFFFFF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Государственный контроль за </w:t>
      </w:r>
      <w:r>
        <w:rPr>
          <w:sz w:val="28"/>
          <w:szCs w:val="28"/>
        </w:rPr>
        <w:t>проведением</w:t>
      </w:r>
      <w:r>
        <w:rPr>
          <w:spacing w:val="-1"/>
          <w:sz w:val="28"/>
          <w:szCs w:val="28"/>
        </w:rPr>
        <w:t xml:space="preserve"> Курсов ГО,</w:t>
        <w:br/>
      </w:r>
      <w:r>
        <w:rPr>
          <w:spacing w:val="3"/>
          <w:sz w:val="28"/>
          <w:szCs w:val="28"/>
        </w:rPr>
        <w:t>осуществляется в соответствии с законодательством Российской Федерации</w:t>
      </w:r>
      <w:r>
        <w:rPr>
          <w:spacing w:val="-7"/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целях содействия в создании Курсов ГО и контроля за обучением Слушателей Организаций, осуществления организационно-методического            руководства администрация поселения: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огласовывает вопросы проведения Курсов ГО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заменационной комиссии Курсов ГО, план учебных мероприятий, расписание занятий, план комплектования Курсов ГО, полномочия начальника Курсов ГО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 Курсов ГО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ирование расходов, связанных с проведением Курсов ГО         осуществляется за счет средств: </w:t>
      </w:r>
    </w:p>
    <w:p>
      <w:pPr>
        <w:pStyle w:val="ConsPlusNormal"/>
        <w:widowControl/>
        <w:tabs>
          <w:tab w:val="clear" w:pos="708"/>
          <w:tab w:val="left" w:pos="13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в пределах бюджетных ассигнований в соответствии с муниципальными правовыми актами органов местного самоуправления            поселени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лучаемых образовательными организациями от оказания платных           образовательных услуг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лученных образовательными организациями за выполнение консультационной деятельности, от реализации плакатов, аудио и видеопродукции, учебных пособий и другой методической литературы для Слушател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добровольных пожертвований и целевых взносов, юридических                                     и </w:t>
      </w:r>
      <w:r>
        <w:rPr>
          <w:color w:val="000000"/>
          <w:spacing w:val="-1"/>
          <w:sz w:val="28"/>
          <w:szCs w:val="28"/>
        </w:rPr>
        <w:t>физических лиц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предусмотренных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2:00Z</dcterms:created>
  <dc:creator>GOCHS</dc:creator>
  <dc:description/>
  <cp:keywords/>
  <dc:language>en-US</dc:language>
  <cp:lastModifiedBy>Администратор</cp:lastModifiedBy>
  <cp:lastPrinted>2013-10-01T17:00:00Z</cp:lastPrinted>
  <dcterms:modified xsi:type="dcterms:W3CDTF">2013-10-01T11:05:00Z</dcterms:modified>
  <cp:revision>4</cp:revision>
  <dc:subject/>
  <dc:title> </dc:title>
</cp:coreProperties>
</file>