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10.2013                                                                                                        № 268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60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и проведении месячника по пожарной безопасности на территории поселе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постановлением администрации Нижневартовского района от 13.09.2013 № 1911 «О проведении месячника по пожарной безопасности на объектах жилого сектора района», уставом поселения, постановлением администрации поселения                     от 11.05.2012  № 178 «Об обеспечении первичных мер пожарной  безопасности в границах городского поселения Излучинск», в целях обеспечения первичных мер пожарной безопасности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07.10.2013 по 07.11.2013 месячник по пожарной безопасности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/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-412115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32.4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13 № 268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</w:t>
      </w:r>
    </w:p>
    <w:p>
      <w:pPr>
        <w:pStyle w:val="Normal"/>
        <w:autoSpaceDE w:val="false"/>
        <w:ind w:left="-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жарной безопасности на территории поселения</w:t>
      </w:r>
    </w:p>
    <w:p>
      <w:pPr>
        <w:pStyle w:val="Preformatted20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21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я по вопросам организации  месячника по пожарной безопас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главный специалист службы              по организации общественной безопасности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.В. Золотухин, 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организации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В. Костюк, исполняющий обязанности начальника отдела полиции № 1 (дислокация                   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А. Берновик, директор бюджетного учреждения Ханты-Мансийского автономного округа – Югры «Комплексный центр социального обслуживания населения «Радуг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          автономного учреждения «Межпоселенческая библиотека Нижневартовского района»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.Ф. Плотников, директор открытого   акционерного общество «Югорская территориальная энергетическая компания – Нижневартовский район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. Кувалдин, директор муниципального            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председатель товарищества собственников жилья «Ую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З. Шишханов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жилья «Комфор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бьев, председатель товарищества           собственников жилья «Байконур»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мерам пожарной безопасности  с информированием о фактах пожаров, произошедших на территории поселения и их последств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             по организации общественной безопасности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 директор филиала казенного учреждения Ханты-Мансийского автономного округа – Югры «Центроспас-Югория»                    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  организации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. Кувалдин, директор муниципального         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председатель товарищества собственников жилья «Ую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З. Шишханов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жилья «Комфор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бьев, председатель товарищества          собственников жилья «Байконур» (по согласованию)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 сотрудниками отдела полиции № 1 (дислокация гп. Излучинск) ОМВД России по Нижневартовскому району, отдела надзорной деятельности по Нижневартовскому району  и работниками организаций обслуживающими жилищный фонд рейдов по чердачным и подвальным помещениям с целью выявления мест проживания лиц без   определенного места жительства, а также по местам проживания лиц злоупотребляющих спиртными напитками, неблагополучных семей, одиноких престарелых граждан и детей, состоящих на учете в инспекции по делам несовершеннолетних с проведением с ними противопожарного инструктажа под роспис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В. Костюк, исполняющий обязанности начальника отдела полиции № 1 (дислокация 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Берновик, директор бюджетного учреждения Ханты-Мансийского автономного округа – Югры «Комплексный центр социального обслуживания населения «Радуг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  организации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. Кувалдин, директор муниципального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председатель товарищества собственников жилья «Ую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З. Шишханов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жилья «Комфор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бьев, председатель товарищества            собственников жилья «Байконур» (по согласованию)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противопожарного состояния объектов жилого сектора, содержания подвальных и чердачных помещений, лестничных клеток жилых домов с целью недопущения захламленности лестничных маршей, путей эваку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В. Костюк, исполняющий обязанности начальника отдела полиции № 1 (дислокация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 организации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. Кувалдин, директор муниципального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председатель товарищества собственников жилья «Ую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З. Шишханов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жилья «Комфор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оробьев, председатель товарищества собственников жилья «Байконур» (по согласованию)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целенаправленных оперативно-профилакти-ческих мероприятий в отношении лиц, склонных к пиромании, совершению поджогов, не соблюдающих Правила           пожарной безопасности, злоупотребляющих спиртными           напитками, и несовершеннолетних, замеченных в неосторожном обращении с огн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В. Костюк, исполняющий обязанности начальника отдела полиции № 1 (дислокация  гп. Излучинск) ОМВД России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Л. Кувалдин, директор муниципального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председатель товарищества собственников жилья «Ую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.З. Шишханов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жилья «Комфорт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.А. Воробьев, председатель товарищества собственников жилья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 организации «Хуторское казачье общество «Излучинск» (по согласованию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по выявлению самовольно строящихся жилых домов и других объектов, а также  изменений их функционального назначения без соответствующей проектно-сметной документ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Гладкая, главный специалист отдела            жилищно-коммунального хозяйства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              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.Ф. Плотников, директор открытого   акционерного общества «Югорская территориальная энергетическая компания – Нижневартовский район» (по согласованию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исправности источников наружного противопожарного водоснабжения. Проверка наличия соответствующих указателей и пирамид, определяющих местонахождение источников наружного противопожарного вод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             по организации общественной безопасности         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тивопожарной пропаганды, информирование о пожарной обстановке и обучение граждан мерам пожарной безопасности и действиям в случае возникновения пожара в учебно-консультационном пункте открытого акционерного общества «Излучинское многопрофильное коммунальное          хозяйство», через средства массовой информации, размещение на официальном сайте органов местного самоуправления поселения, а также путем распространения памяток, листовок среди на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             по организации общественной безопасности         администрации поселения; Н.В. Золотухин,          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.К. Токарев, атаман некоммерческой  организации «Хуторское казачье общество «Излучинск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</w:t>
            </w:r>
            <w:r>
              <w:rPr>
                <w:sz w:val="24"/>
                <w:szCs w:val="24"/>
              </w:rPr>
              <w:t>независимо от ведомственной принадлежности              и форм собственности</w:t>
            </w:r>
            <w:r>
              <w:rPr>
                <w:color w:val="000000"/>
                <w:sz w:val="24"/>
                <w:szCs w:val="24"/>
              </w:rPr>
              <w:t>, осуществляющие свою деятельность на территории поселения                   (по согласованию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, осуществляющие свою деятельность на территории поселения         (по согласованию)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 библиотеках поселения выставок книг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Бакланов, директор муниципального казенного учреждения «Культурно-досуговый центр «Респект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осуществляющие свою деятельность на территории поселения         (по согласованию)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          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Бакланов, директор муниципального казенного учреждения «Культурно-досуговый центр «Респект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П. Ярушина, директор муниципального автономного учреждения «Межпоселенческая библиотека Нижневартовского района» (по согласованию)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технического состояния электропроводки, печного отопления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3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никеев, начальник отдела надзорной деятельности по Нижневартовскому району                 (по согласованию) 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ого совещания по результатам проведения месячн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7.11.201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ркин, главный специалист службы             по организации общественной безопасности          администрации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8:00Z</dcterms:created>
  <dc:creator>GOCHS</dc:creator>
  <dc:description/>
  <cp:keywords/>
  <dc:language>en-US</dc:language>
  <cp:lastModifiedBy>Администратор</cp:lastModifiedBy>
  <cp:lastPrinted>2013-10-07T17:05:00Z</cp:lastPrinted>
  <dcterms:modified xsi:type="dcterms:W3CDTF">2013-10-09T10:38:00Z</dcterms:modified>
  <cp:revision>2</cp:revision>
  <dc:subject/>
  <dc:title> </dc:title>
</cp:coreProperties>
</file>