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13</w:t>
        <w:tab/>
        <w:tab/>
        <w:tab/>
        <w:tab/>
        <w:tab/>
        <w:tab/>
        <w:tab/>
        <w:tab/>
        <w:t xml:space="preserve">                       № 28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размещения сведений о доходах,                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                   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постановлением Губернатора Ханты-Мансийского автономного округа – Югры от 21.08.2013 № 106 «О порядке                  размещения сведений о доходах, расходах, об имуществе и обязательствах имущественного характера отдельных категорий лиц и членов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», постановлениями администрации поселения от 15.04.2013 № 82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», от 24.04.2013 № 94 «Об утверждении Положения о представлении                гражданами, претендующими на замещение должностей муниципальной службы в администрации поселения, муниципальными служащими администрации поселения сведений о доходах, расходах, об имуществе и обязательствах                    имущественного характер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размещения сведений о доходах, расходах,                     об имуществе и обязательствах имущественного характера лиц, замещающих муниципальные должности и должности муниципальной службы, и членов              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Постановление администрации поселения от 28.02.2012 № 59                     «Об утверждении Порядка размещения сведений о себе и членах своей семьи граждан, претендующих на замещение должностей муниципальной службы                 в администрации поселения и муниципальных служащих администрации поселения на официальном сайте органов местного самоуправления поселения                    и предоставления этих сведений средствам массовой информации для опубликования» признать утратившим силу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8.02.2012 № 5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ому специалисту отдела обращения граждан и организационной работы администрации поселения О.Н. Степанюк ознакомить муниципальных служащих администрации поселения согласно перечню должностей.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органов местного самоуправления поселения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Normal"/>
        <w:ind w:left="4821" w:firstLine="708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6.10.2013 № 2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и должности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на официальном сайте администраци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и окруж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sz w:val="28"/>
        </w:rPr>
        <w:t xml:space="preserve">Порядок размещения сведений о доходах, расходах, об имуществе                 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 (далее – Порядок) разработан в соответствии с Федеральными законами                         от 25.12.2008 № 273-ФЗ «О противодействии коррупции», </w:t>
      </w:r>
      <w:r>
        <w:rPr>
          <w:sz w:val="28"/>
          <w:szCs w:val="28"/>
        </w:rPr>
        <w:t xml:space="preserve">от 03.12.2012                      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</w:rPr>
        <w:t>Указом Президента Российской Федерации от 08.07.2013 № 613 «Вопросы противодействия коррупции»,                   постановлением Губернатора Ханты-Мансийского автономного округа – Югры от 21.08.2013 № 106 «О порядке размещения сведений о доходах, расходах,                 об имуществе и обязательствах имущественного характера отдельных категорий лиц и членов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»,                 постановлениями администрации поселения от 15.04.2013 № 82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поселения обязаны предоставлять сведения о своих доходах, расходах,                         об имуществе и обязательствах имущественного характера, а также сведения                  о доходах, расходах, об имуществе и обязательствах имущественного характера своих супруга (супруги) и несовершеннолетних детей», от 24.04.2013 № 94                     «Об утверждении Положения о представлении гражданами, претендующими                     на замещение должностей муниципальной службы в администрации поселения, муниципальными служащими администрации поселения сведений о доходах, рас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>
          <w:sz w:val="28"/>
        </w:rPr>
        <w:tab/>
        <w:t>Настоящим Порядком устанавливаются обязанности администрации              поселения по размещению сведений о доходах, расходах, об имуществе                         и обязательствах имущественного характера лиц, замещающих муниципальные должности и должности муниципальной службы администрации поселения, включенные в перечень должностей, утвержденный постановлением администрации поселения от 15.04.2013 № 82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», их супругов (супруг) и несовершеннолетних детей              на официальном сайте администрации поселения (далее – Официальный сайт), а также предоставлению этих сведений общероссийским и окруж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jc w:val="both"/>
        <w:rPr/>
      </w:pPr>
      <w:r>
        <w:rPr>
          <w:sz w:val="28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                 расходах, об имуществе и обязательствах имущественного характера лиц,                     указанных в пункте 1 настоящего Порядка (далее – Сведения):</w:t>
      </w:r>
    </w:p>
    <w:p>
      <w:pPr>
        <w:pStyle w:val="Normal"/>
        <w:jc w:val="both"/>
        <w:rPr/>
      </w:pPr>
      <w:r>
        <w:rPr>
          <w:sz w:val="28"/>
        </w:rPr>
        <w:tab/>
        <w:t>перечень объектов недвижимого имущества, принадлежащих лицам,                 указанным в пункте 1 настоящего Порядка, на праве собственности или находящихся в их пользовании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8"/>
        </w:rPr>
        <w:tab/>
        <w:t>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кларированный годовой доход лиц, указанных в пункте 1 настоящего Порядка;</w:t>
      </w:r>
    </w:p>
    <w:p>
      <w:pPr>
        <w:pStyle w:val="Normal"/>
        <w:jc w:val="both"/>
        <w:rPr/>
      </w:pPr>
      <w:r>
        <w:rPr>
          <w:sz w:val="28"/>
        </w:rPr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 (за исключением несовершеннолетних детей), за три последних года, предшествующих                  совершению сде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jc w:val="both"/>
        <w:rPr/>
      </w:pPr>
      <w:r>
        <w:rPr>
          <w:sz w:val="28"/>
        </w:rPr>
        <w:tab/>
        <w:t>иные сведения (кроме указанных в пункте 2 настоящего Порядка)                           о доходах лиц, указанных пункте 1 настоящего Порядка, об имуществе,                  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сональные данные лиц, указанных в пункте 1 настоящего 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ые, позволяющие определить место жительства, почтовый адрес,               телефон и иные индивидуальные средства коммуникации лиц, указанных                       в пункте 1 настоящего Порядка;</w:t>
      </w:r>
    </w:p>
    <w:p>
      <w:pPr>
        <w:pStyle w:val="Normal"/>
        <w:jc w:val="both"/>
        <w:rPr/>
      </w:pPr>
      <w:r>
        <w:rPr>
          <w:sz w:val="28"/>
        </w:rPr>
        <w:tab/>
        <w:t>данные, позволяющие определить местонахождение объектов недвижимого имущества, принадлежащих лицам, указанным в пункте 1 настоящего                   Порядка, на праве собственности или находящихся в их пользов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Сведения, указанные в пункте 2 настоящего Порядка, размещаются         отделом обращения граждан и организационной работы администрации поселения на Официальном сайте по форме согласно приложению к настоящему Порядку. </w:t>
      </w:r>
    </w:p>
    <w:p>
      <w:pPr>
        <w:pStyle w:val="Normal"/>
        <w:jc w:val="both"/>
        <w:rPr/>
      </w:pPr>
      <w:r>
        <w:rPr>
          <w:sz w:val="28"/>
        </w:rPr>
        <w:tab/>
        <w:t>5. Сведения, указанные в пункте 2 настоящего Порядка, за весь период замещения лицами, указанными в пункте 1 настоящего Порядка (за исключением супругов (супруг) и несовершеннолетних детей), должностей, замещение которых влечет за собой размещение их Сведений, находятся на Официальном сайте и ежегодно обновляются в течение 14 (четырнадцати) рабочих дней                   со дня истечения срока, установленного для их по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тдел обращения граждан и организационной работы администрации поселения:</w:t>
      </w:r>
    </w:p>
    <w:p>
      <w:pPr>
        <w:pStyle w:val="Normal"/>
        <w:jc w:val="both"/>
        <w:rPr/>
      </w:pPr>
      <w:r>
        <w:rPr>
          <w:sz w:val="28"/>
        </w:rPr>
        <w:tab/>
        <w:t>в течение 3 (трех) рабочих дней со дня поступления запроса от общероссийского и (или) окружного средства массовой информации сообщают                   о нем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</w:rPr>
        <w:tab/>
        <w:t>в течение 7 (семи) рабочих дней со дня поступления запроса от общероссийского и (или) окружного средства массовой информации обеспечивают                      предоставление ему сведений, указанных в пункте 2 настоящего Порядка,                       в том случае, если запрашиваемые сведения отсутствуют на Официальном                    сайте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Специалисты отдела обращения граждан и организационной работы администрации поселения, обеспечивающие размещение Сведений на Официальном сайте и предоставление общероссийским и окруж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                             или являющихся конфиденциальными. 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992"/>
        <w:gridCol w:w="1276"/>
        <w:gridCol w:w="1418"/>
        <w:gridCol w:w="1134"/>
        <w:gridCol w:w="992"/>
        <w:gridCol w:w="1276"/>
        <w:gridCol w:w="2268"/>
      </w:tblGrid>
      <w:tr>
        <w:trPr>
          <w:trHeight w:val="19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организаций) *</w:t>
            </w:r>
          </w:p>
        </w:tc>
      </w:tr>
      <w:tr>
        <w:trPr>
          <w:trHeight w:val="8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Транспортные средства (вид,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Несовершеннолетний ребенок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3 (три)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397" w:top="567" w:footer="0" w:bottom="51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9:00Z</dcterms:created>
  <dc:creator>KlyushinaTV</dc:creator>
  <dc:description/>
  <cp:keywords/>
  <dc:language>en-US</dc:language>
  <cp:lastModifiedBy>Администратор</cp:lastModifiedBy>
  <cp:lastPrinted>2013-10-16T15:59:00Z</cp:lastPrinted>
  <dcterms:modified xsi:type="dcterms:W3CDTF">2013-10-16T09:59:00Z</dcterms:modified>
  <cp:revision>2</cp:revision>
  <dc:subject/>
  <dc:title> </dc:title>
</cp:coreProperties>
</file>