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2" r="-6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(Тюменская область)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 17.10.2013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             </w:t>
      </w:r>
      <w:r>
        <w:rPr>
          <w:sz w:val="28"/>
          <w:szCs w:val="28"/>
        </w:rPr>
        <w:t>№ 283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Normal"/>
        <w:jc w:val="both"/>
        <w:rPr/>
      </w:pPr>
      <w:r>
        <w:rPr/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поселения          от 16.04.2012 № 142 «О комиссии по соблюдению требований к служебному поведению муниципальных служащих и урегулированию конфликта интересов в администрации городского поселения Излучинск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и законами от 02.03.2007 № 25 «О муниципальной службе в Российской Федерации», от 25.12.2008 № 273 «О противодействии коррупции», Законом Ханты-Мансийского автономного округа –          Югры от 20.07.2007 № 113-оз «Об отдельных вопросах муниципальной службы      в Ханты-Мансийском автономном округе – Югре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Постановлением Губернатора</w:t>
      </w:r>
      <w:r>
        <w:rPr/>
        <w:t xml:space="preserve"> </w:t>
      </w:r>
      <w:r>
        <w:rPr>
          <w:sz w:val="28"/>
          <w:szCs w:val="28"/>
        </w:rPr>
        <w:t>Ханты-Мансийского автономного округа – Югры от 23.05.2011 № 79 «О комиссиях       по соблюдению требований к служебному поведению государственных гражданских служащих Ханты-Мансийского автономного округа – Югры и урегулированию конфликта интересов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поселения               16.04.2012 № 142 «О комиссии по соблюдению требований к служебному поведению муниципальных служащих и урегулированию конфликта интересов    администрации городского поселения Излучинск» (с изменениями                                  на 22.01.2013)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риложении 1 к постановлению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ести из состава комиссии по соблюдению требований к служебному поведению муниципальных служащих и урегулированию конфликта интересов в администрации городского поселения Излучинск Берновик Викторию                Анатольевну, начальника управления по экономике, финансам и бюджетному учету администрации посе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вести в состав комиссии по соблюдению требований к служебному                поведению муниципальных служащих и урегулированию конфликта интересов в администрации городского поселения Излучинск Оноприйчук Ирину                      Николаевну, начальника отдела экономического развития и планирования управления по экономике, финансам и бюджетному учету администрации          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 xml:space="preserve">1.2. </w:t>
      </w:r>
      <w:r>
        <w:rPr>
          <w:sz w:val="28"/>
          <w:szCs w:val="28"/>
        </w:rPr>
        <w:t>Пункт 2.2. приложения 2 к постановлению изложить в новой                           редакци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2. Все члены Комиссии при принятии решений обладают равными правами. В отсутствие председателя Комиссии его обязанности исполняет        заместитель председателя Комиссии.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3. Раздел 2. «Порядок образования комиссии» приложения 2 к постановлению дополнить пунктом 2.9. следующего содержани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9. При рассмотрении комиссией</w:t>
      </w:r>
      <w:r>
        <w:rPr/>
        <w:t xml:space="preserve"> </w:t>
      </w:r>
      <w:r>
        <w:rPr>
          <w:sz w:val="28"/>
          <w:szCs w:val="28"/>
        </w:rPr>
        <w:t>вопроса в отношении муниципального служащего, сообщившего в правоохранительные или иные государственные органы или средства массовой информации о ставших ему известными фактах коррупции, председатель комиссии представляет прокурору необходимые                материалы не менее чем за пять рабочих дней до дня заседания комиссии.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4. </w:t>
      </w:r>
      <w:r>
        <w:rPr>
          <w:bCs/>
          <w:sz w:val="28"/>
          <w:szCs w:val="28"/>
        </w:rPr>
        <w:t>Подпункт 3.1.1. пункта 3.1. приложения 2 к постановлению изложить в ново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 xml:space="preserve">«3.1.1. </w:t>
      </w:r>
      <w:r>
        <w:rPr>
          <w:sz w:val="28"/>
          <w:szCs w:val="28"/>
        </w:rPr>
        <w:t>Представление главой администрации поселения материалов проверки, свидетельствующих о представлении муниципальным служащим недостоверных или неполных сведений о доходах, расходах, об имуществе и обязательствах имущественного характер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принимает одно из следующих решений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становить, что представленные муниципальным служащим сведения    о доходах, расходах, об имуществе и обязательствах имущественного характера являются достоверными и полным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б) установить, что представленные муниципальным служащим сведения    о доходах, расходах, об имуществе и обязательствах имущественного характера являются недостоверными и (или) неполными. В этом случае Комиссия рекомендует главе администрации поселения применить к муниципальному служащему конкретную меру ответствен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и наличии к тому оснований Комиссия может принять иное, чем предусмотрено вышеуказанными пунктами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носит рекомендательный характер.»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Главному специалисту отдела обращения граждан и организационной работы администрации поселения А.В. Стороженко внести информационную справку в оригинал постановления от 16.04.2012 № 142. 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по социальной сфере и связям с общественностью управления делами администрации поселения (А.Г. Панькина) опубликовать постановление в районной газете «Новости Приобья» и внести соответствующие изменения                    на официальном сайте органов местного самоуправления городского поселения Излучинск.</w:t>
      </w:r>
    </w:p>
    <w:p>
      <w:pPr>
        <w:pStyle w:val="1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после его официального опубликования.</w:t>
      </w:r>
    </w:p>
    <w:p>
      <w:pPr>
        <w:pStyle w:val="1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администрации поселения</w:t>
        <w:tab/>
        <w:tab/>
        <w:tab/>
        <w:tab/>
        <w:tab/>
        <w:t xml:space="preserve">     М.А. Обрящикова</w:t>
      </w:r>
    </w:p>
    <w:p>
      <w:pPr>
        <w:pStyle w:val="11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  <w:u w:val="single"/>
      <w:lang w:val="en-US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28"/>
      <w:szCs w:val="20"/>
      <w:u w:val="single"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4:47:00Z</dcterms:created>
  <dc:creator>Frirst3</dc:creator>
  <dc:description/>
  <cp:keywords/>
  <dc:language>en-US</dc:language>
  <cp:lastModifiedBy>Администратор</cp:lastModifiedBy>
  <cp:lastPrinted>2013-10-15T15:33:00Z</cp:lastPrinted>
  <dcterms:modified xsi:type="dcterms:W3CDTF">2013-10-17T04:47:00Z</dcterms:modified>
  <cp:revision>2</cp:revision>
  <dc:subject/>
  <dc:title> </dc:title>
</cp:coreProperties>
</file>