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2.10.2013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№ 29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                от 12.05.2012 № 183 «Об утверждении Порядка проведения антикоррупционной экспертизы муниципальных нормативных правовых актов органов          местного самоуправления городского поселения Излучинск и их про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          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,                изложив приложение 1 к Порядку в новой редакции согласно приложени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12.05.2012     № 183, от 27.05.2013 № 12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 № 290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                                 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коррупциог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х муниципальных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  <w:gridCol w:w="25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          и планирования управления по экономике,    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9:00Z</dcterms:created>
  <dc:creator>Администрация</dc:creator>
  <dc:description/>
  <cp:keywords/>
  <dc:language>en-US</dc:language>
  <cp:lastModifiedBy>Администратор</cp:lastModifiedBy>
  <cp:lastPrinted>2013-10-21T14:26:00Z</cp:lastPrinted>
  <dcterms:modified xsi:type="dcterms:W3CDTF">2013-10-22T10:19:00Z</dcterms:modified>
  <cp:revision>2</cp:revision>
  <dc:subject/>
  <dc:title>                                     </dc:title>
</cp:coreProperties>
</file>