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2.10.2013</w:t>
      </w: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№ 29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8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ородского поселения Излучинск за  9 месяцев  2013 года</w:t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поселения Излучинск                   за 9 месяцев 2013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181 048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75 850,3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5 198,5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казатели исполнения бюджета поселения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оходам бюджета городского поселения Излучинск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асходам бюджета городского поселения Излучинск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поселения городского поселения Излучинск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 к источникам финансирования дефицит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чет об использовании бюджетных ассигнований резервного фонда администрации городского поселения Излучинск за 9 месяцев 2013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 расходам бюджета городского поселения Излучинск на реализацию муниципальных программ и целевых программ Ханты-Мансийского автономного округа – Югры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А.Г. Панькина) опубликовать постанов-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экономического развития и планирования управления                         по экономике, финансам и бюджетному учету администрации поселения               (И.Н. Оноприйчук) направить отчет об исполнении бюджета городского поселения Излучинск за 9 месяцев 2013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начальника отдела экономического развития и планирования управления по экономике, финансам и бюджетному учету администрации поселения И.Н. Оноприй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13 № 29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20"/>
        <w:gridCol w:w="1440"/>
      </w:tblGrid>
      <w:tr>
        <w:trPr>
          <w:trHeight w:val="330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86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94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ступило                        за 9 месяцев             2013 года                        (тыс. руб.)     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129,3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созданных   ими 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12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7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2 10 0000 14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6,5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</w:tr>
      <w:tr>
        <w:trPr>
          <w:trHeight w:val="6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0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1,8</w:t>
            </w:r>
          </w:p>
        </w:tc>
      </w:tr>
      <w:tr>
        <w:trPr>
          <w:trHeight w:val="6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6,5</w:t>
            </w:r>
          </w:p>
        </w:tc>
      </w:tr>
      <w:tr>
        <w:trPr>
          <w:trHeight w:val="511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47,5</w:t>
            </w:r>
          </w:p>
        </w:tc>
      </w:tr>
      <w:tr>
        <w:trPr>
          <w:trHeight w:val="14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5,7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675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Управление 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Ханты-Мансийскому автономному округу– Югр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9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 Межрайонная инспекция Федеральной налоговой службы № 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Ханты-Мансийскому автономному округу – Юг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82,0</w:t>
            </w:r>
          </w:p>
        </w:tc>
      </w:tr>
      <w:tr>
        <w:trPr>
          <w:trHeight w:val="3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5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6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  нотариусов,  занимающихся   частной   практикой  адвокатов,  учредивших  адвокатские  кабинеты, и  других лиц,  занимающихся  частной  практикой  в  соответствии со статьей 227  Налогового  кодекса 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44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2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 мобилизуемый на территориях поселений (пе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3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048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10.2013 № 291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067"/>
        <w:gridCol w:w="143"/>
        <w:gridCol w:w="577"/>
        <w:gridCol w:w="368"/>
        <w:gridCol w:w="472"/>
        <w:gridCol w:w="277"/>
        <w:gridCol w:w="683"/>
        <w:gridCol w:w="294"/>
        <w:gridCol w:w="546"/>
        <w:gridCol w:w="1200"/>
        <w:gridCol w:w="1200"/>
      </w:tblGrid>
      <w:tr>
        <w:trPr>
          <w:trHeight w:val="300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ЕДОМСТВЕННОЙ СТРУКТУРЕ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           на 9 месяцев   2013 года                                    (тыс. рубле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         за 9 месяцев 2013 года                      (тыс. рублей)</w:t>
            </w:r>
          </w:p>
        </w:tc>
      </w:tr>
      <w:tr>
        <w:trPr>
          <w:trHeight w:val="61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52,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23,7  </w:t>
            </w:r>
          </w:p>
        </w:tc>
      </w:tr>
      <w:tr>
        <w:trPr>
          <w:trHeight w:val="36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6  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0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1,0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0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1,0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7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1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 </w:t>
            </w:r>
          </w:p>
        </w:tc>
      </w:tr>
      <w:tr>
        <w:trPr>
          <w:trHeight w:val="32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 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9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7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 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 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5 947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3 526,6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05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04,3  </w:t>
            </w:r>
          </w:p>
        </w:tc>
      </w:tr>
      <w:tr>
        <w:trPr>
          <w:trHeight w:val="10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42,9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 709,7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11,7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05,9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11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97,9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23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2  </w:t>
            </w:r>
          </w:p>
        </w:tc>
      </w:tr>
      <w:tr>
        <w:trPr>
          <w:trHeight w:val="32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3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5  </w:t>
            </w:r>
          </w:p>
        </w:tc>
      </w:tr>
      <w:tr>
        <w:trPr>
          <w:trHeight w:val="60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3,8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3,8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8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7,1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8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7,1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8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7,1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82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77,5  </w:t>
            </w:r>
          </w:p>
        </w:tc>
      </w:tr>
      <w:tr>
        <w:trPr>
          <w:trHeight w:val="6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35,2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73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7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7  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4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,1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4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,1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72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9,4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0,4  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7  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1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4,2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0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7,3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«Партнер»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  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 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4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4  </w:t>
            </w:r>
          </w:p>
        </w:tc>
      </w:tr>
      <w:tr>
        <w:trPr>
          <w:trHeight w:val="9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«Организация подготовки и проведения мероприятий, посвященных 85-летию образования Нижневартовского района на 2012-2013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,3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04,3  </w:t>
            </w:r>
          </w:p>
        </w:tc>
      </w:tr>
      <w:tr>
        <w:trPr>
          <w:trHeight w:val="56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,3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4,3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7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8,0  </w:t>
            </w:r>
          </w:p>
        </w:tc>
      </w:tr>
      <w:tr>
        <w:trPr>
          <w:trHeight w:val="73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7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2,6  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5  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5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5  </w:t>
            </w:r>
          </w:p>
        </w:tc>
      </w:tr>
      <w:tr>
        <w:trPr>
          <w:trHeight w:val="13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  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  </w:t>
            </w:r>
          </w:p>
        </w:tc>
      </w:tr>
      <w:tr>
        <w:trPr>
          <w:trHeight w:val="8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9  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9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9  </w:t>
            </w:r>
          </w:p>
        </w:tc>
      </w:tr>
      <w:tr>
        <w:trPr>
          <w:trHeight w:val="50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,7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5,5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,3  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,5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,3  </w:t>
            </w:r>
          </w:p>
        </w:tc>
      </w:tr>
      <w:tr>
        <w:trPr>
          <w:trHeight w:val="9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Профилактика правонарушений  и преступности в Нижневартовском районе на 2011-2013годы»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14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04,6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2  </w:t>
            </w:r>
          </w:p>
        </w:tc>
      </w:tr>
      <w:tr>
        <w:trPr>
          <w:trHeight w:val="9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«Содействие занятости населения»  на 2011-2013 годы и на период до 2015 г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2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2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0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01,7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управление дорожным хозяйством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13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транспортной системы Ханты-Мансийского автономного округа – Югры на  2011-2013 годы и на период до 2015 года» Подпрограмма «Автомобильные дороги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,0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,0  </w:t>
            </w:r>
          </w:p>
        </w:tc>
      </w:tr>
      <w:tr>
        <w:trPr>
          <w:trHeight w:val="87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6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24,7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 66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24,7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9  </w:t>
            </w:r>
          </w:p>
        </w:tc>
      </w:tr>
      <w:tr>
        <w:trPr>
          <w:trHeight w:val="5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9  </w:t>
            </w:r>
          </w:p>
        </w:tc>
      </w:tr>
      <w:tr>
        <w:trPr>
          <w:trHeight w:val="4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,6  </w:t>
            </w:r>
          </w:p>
        </w:tc>
      </w:tr>
      <w:tr>
        <w:trPr>
          <w:trHeight w:val="45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3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4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8  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одействие развитию жилищного строительства на 2011-2013 годы и на период до 2015 года». Подпрограмма «Градостроительная деятельность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</w:tr>
      <w:tr>
        <w:trPr>
          <w:trHeight w:val="3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</w:tr>
      <w:tr>
        <w:trPr>
          <w:trHeight w:val="2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7,4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,4  </w:t>
            </w:r>
          </w:p>
        </w:tc>
      </w:tr>
      <w:tr>
        <w:trPr>
          <w:trHeight w:val="61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380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480,4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999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78,2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92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9,1  </w:t>
            </w:r>
          </w:p>
        </w:tc>
      </w:tr>
      <w:tr>
        <w:trPr>
          <w:trHeight w:val="8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9,1  </w:t>
            </w:r>
          </w:p>
        </w:tc>
      </w:tr>
      <w:tr>
        <w:trPr>
          <w:trHeight w:val="77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9,1  </w:t>
            </w:r>
          </w:p>
        </w:tc>
      </w:tr>
      <w:tr>
        <w:trPr>
          <w:trHeight w:val="33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88,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93,2  </w:t>
            </w:r>
          </w:p>
        </w:tc>
      </w:tr>
      <w:tr>
        <w:trPr>
          <w:trHeight w:val="51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55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0,3  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55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0,3  </w:t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 (Расширение внутриквартальных проездов и пешеходных тротуар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,9  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,9  </w:t>
            </w:r>
          </w:p>
        </w:tc>
      </w:tr>
      <w:tr>
        <w:trPr>
          <w:trHeight w:val="4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17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5,9  </w:t>
            </w:r>
          </w:p>
        </w:tc>
      </w:tr>
      <w:tr>
        <w:trPr>
          <w:trHeight w:val="13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11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9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5,8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9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5,8  </w:t>
            </w:r>
          </w:p>
        </w:tc>
      </w:tr>
      <w:tr>
        <w:trPr>
          <w:trHeight w:val="70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Ремонт общедомового имущества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2,8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4,8  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2,8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4,8  </w:t>
            </w:r>
          </w:p>
        </w:tc>
      </w:tr>
      <w:tr>
        <w:trPr>
          <w:trHeight w:val="9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Расширение внутриквартальных проездов и пешеходных тротуар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 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921,8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11,6 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1,7  </w:t>
            </w:r>
          </w:p>
        </w:tc>
      </w:tr>
      <w:tr>
        <w:trPr>
          <w:trHeight w:val="10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я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1,7  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1,7  </w:t>
            </w:r>
          </w:p>
        </w:tc>
      </w:tr>
      <w:tr>
        <w:trPr>
          <w:trHeight w:val="31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775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89,9  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8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,3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,3  </w:t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муниципального образования Нижневартовский район на 2010-2020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8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Чистая вода» на 2011-2013 г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5,7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5,7  </w:t>
            </w:r>
          </w:p>
        </w:tc>
      </w:tr>
      <w:tr>
        <w:trPr>
          <w:trHeight w:val="91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98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573,8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98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573,8  </w:t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на территории Нижневартовского района на 2013-2015 годы» Софинансирование ЦП ХМАО-Юг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,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1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,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1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59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190,6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38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11,2  </w:t>
            </w:r>
          </w:p>
        </w:tc>
      </w:tr>
      <w:tr>
        <w:trPr>
          <w:trHeight w:val="22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22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04,3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22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04,3  </w:t>
            </w:r>
          </w:p>
        </w:tc>
      </w:tr>
      <w:tr>
        <w:trPr>
          <w:trHeight w:val="8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6,1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6,1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6,1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6,1  </w:t>
            </w:r>
          </w:p>
        </w:tc>
      </w:tr>
      <w:tr>
        <w:trPr>
          <w:trHeight w:val="28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 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МКУ  «Партнер»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9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9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0,4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88,6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6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98,1  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ощрение поселений по показателям бюджетного процесса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5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21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79,4  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3,7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3,7  </w:t>
            </w:r>
          </w:p>
        </w:tc>
      </w:tr>
      <w:tr>
        <w:trPr>
          <w:trHeight w:val="8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6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6  </w:t>
            </w:r>
          </w:p>
        </w:tc>
      </w:tr>
      <w:tr>
        <w:trPr>
          <w:trHeight w:val="55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Благоустройство и озеленение городского поселения Излучинск на 2011-2013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4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5,5  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4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5,5  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6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6  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6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6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,0  </w:t>
            </w:r>
          </w:p>
        </w:tc>
      </w:tr>
      <w:tr>
        <w:trPr>
          <w:trHeight w:val="34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,0  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«Обеспечение экологической безопасности в Нижневартовском районе в 2012–2014 годах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,0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,0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 </w:t>
            </w:r>
          </w:p>
        </w:tc>
      </w:tr>
      <w:tr>
        <w:trPr>
          <w:trHeight w:val="39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 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06,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3,2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95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79,0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5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0,0  </w:t>
            </w:r>
          </w:p>
        </w:tc>
      </w:tr>
      <w:tr>
        <w:trPr>
          <w:trHeight w:val="3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5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0,0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76,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0  </w:t>
            </w:r>
          </w:p>
        </w:tc>
      </w:tr>
      <w:tr>
        <w:trPr>
          <w:trHeight w:val="32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 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34,5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7,7  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 </w:t>
            </w:r>
          </w:p>
        </w:tc>
      </w:tr>
      <w:tr>
        <w:trPr>
          <w:trHeight w:val="8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7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2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7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2  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7,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2 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7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7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7  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7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  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  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  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  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9 000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5 850,3  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3 № 291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5"/>
        <w:gridCol w:w="4800"/>
        <w:gridCol w:w="1560"/>
      </w:tblGrid>
      <w:tr>
        <w:trPr>
          <w:trHeight w:val="2127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СТОЧНИКАМ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61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9 месяцев 2013 года (тыс.рублей)        </w:t>
            </w:r>
          </w:p>
        </w:tc>
      </w:tr>
      <w:tr>
        <w:trPr>
          <w:trHeight w:val="35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221,3</w:t>
            </w:r>
          </w:p>
        </w:tc>
      </w:tr>
      <w:tr>
        <w:trPr>
          <w:trHeight w:val="46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 071,6</w:t>
            </w:r>
          </w:p>
        </w:tc>
      </w:tr>
      <w:tr>
        <w:trPr>
          <w:trHeight w:val="60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 071,6</w:t>
            </w:r>
          </w:p>
        </w:tc>
      </w:tr>
      <w:tr>
        <w:trPr>
          <w:trHeight w:val="529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 071,6</w:t>
            </w:r>
          </w:p>
        </w:tc>
      </w:tr>
      <w:tr>
        <w:trPr>
          <w:trHeight w:val="49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 071,6</w:t>
            </w:r>
          </w:p>
        </w:tc>
      </w:tr>
      <w:tr>
        <w:trPr>
          <w:trHeight w:val="48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50,3</w:t>
            </w:r>
          </w:p>
        </w:tc>
      </w:tr>
      <w:tr>
        <w:trPr>
          <w:trHeight w:val="52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50,3</w:t>
            </w:r>
          </w:p>
        </w:tc>
      </w:tr>
      <w:tr>
        <w:trPr>
          <w:trHeight w:val="506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50,3</w:t>
            </w:r>
          </w:p>
        </w:tc>
      </w:tr>
      <w:tr>
        <w:trPr>
          <w:trHeight w:val="471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50,3</w:t>
            </w:r>
          </w:p>
        </w:tc>
      </w:tr>
      <w:tr>
        <w:trPr>
          <w:trHeight w:val="451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57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68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708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2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198,5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2.10.2013 № 291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об использовании бюджетных ассигнований резервного фонда администрации город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  9 месяцев 2013 года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резервного фонда администрации городского поселения              Излучинск в течение 9 месяцев 2013 года не использовались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2.10.2013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75"/>
        <w:gridCol w:w="3600"/>
      </w:tblGrid>
      <w:tr>
        <w:trPr>
          <w:trHeight w:val="1590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 численности муниципальных служащих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рганов местного самоуправления, работников муниципальных учреждений и 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9 месяцев  2013 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6,4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2.10.2013 № 291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48"/>
        <w:gridCol w:w="751"/>
        <w:gridCol w:w="694"/>
        <w:gridCol w:w="94"/>
        <w:gridCol w:w="965"/>
        <w:gridCol w:w="221"/>
        <w:gridCol w:w="389"/>
        <w:gridCol w:w="1213"/>
        <w:gridCol w:w="156"/>
        <w:gridCol w:w="968"/>
        <w:gridCol w:w="179"/>
        <w:gridCol w:w="898"/>
        <w:gridCol w:w="109"/>
        <w:gridCol w:w="1640"/>
      </w:tblGrid>
      <w:tr>
        <w:trPr>
          <w:trHeight w:val="1485" w:hRule="atLeast"/>
        </w:trPr>
        <w:tc>
          <w:tcPr>
            <w:tcW w:w="147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Б ИСПОЛНЕНИИ ПО РАСХОДАМ БЮДЖЕТА ГОРОДСКОГО ПОСЕЛЕНИЯ ИЗЛУЧИНС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НА РЕАЛИЗАЦИЮ МУНИЦИПАЛЬНЫХ И ЦЕЛЕВ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3 года                                              (тыс. рублей)  </w:t>
            </w:r>
          </w:p>
        </w:tc>
      </w:tr>
      <w:tr>
        <w:trPr>
          <w:trHeight w:val="2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5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1-2013 годы»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 «Энергосбережение                          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1,6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,6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1-2013 годы»        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925,5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5,5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,3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7,6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Программа «Наш дом» на 2012-2015 годы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343,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3,2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17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Целевая программа Ханты-Мансийского автономного округа – Югры «Наш дом» на 2011-2015 годы (Ремонт общедомового имущества многоквартирных домов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70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60,3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3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Целевая программа Ханты-Мансийского автономного округа – Югры «Наш дом» на 2011-2015 годы (Расширение внутриквартальных проездов и пешеходных тротуаров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70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32,9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9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Наш дом» в муниципальном образовании городское поселение Излучинск на 2012-2015 годы» (Ремонт общедомового имущества многоквартирных домов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65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4,7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17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ая программа «Наш дом» в муниципальном образовании городское поселение Излучинск на 2012-2015 годы» (Расширение внутриквартальных проездов и пешеходных тротуаров)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65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5,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Программа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6,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7,5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 - 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76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31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6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Программа «Профилактика правонарушений в Ханты-Мансийском автономном округе – Югре на 2011-2015 годы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,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ая программа  Ханты-Мансийского автономного округа – Югры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25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Целевая программа  «Профилактика правонарушений и преступности в Нижневартовском районе на 2011-2013 годы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28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6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824,7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82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Целевая программа «Развитие транспортной системы Ханты-Мансийского автономного округа – Югры на 2011-2013 годы и на период до 2015 года» Подпрограмма «Автомобильные дорог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2261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677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7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94,7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7,38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7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7,3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7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 «Содействие развитию жилищного строительства на 2011 -2013 годы и на период до 2015 года» Подпрограмма «Градостроительная деятельность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590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7,3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7,3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369,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369,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5,8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5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83,6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83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грамма «Модернизация и реформирование жилищно-коммунального комплекса на 2013-201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 575,9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21,7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 45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,3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36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573,7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573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 и на период до 2015 года» Софинансирование Целевой программ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36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21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21,7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21,7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Целевая программа «Чистая вода» 2011-2013 год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22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35,6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35,6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                    на 2013-2014 годы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4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Целевая программа  «Организация подготовки и проведения мероприятий, посвященных 85-летию образования Нижневартовского района на 2012-2013 годы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Целевая программа Ханты-Мансийского автономного округа – Югры «Содействие занятости населения на 2011-2013 годы и на период до 2015 года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2245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,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,1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 «Обеспечение экологической безопасности в Нижневартовском районе в 2012-2014 годах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6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 097,3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 361,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 057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9,1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2:00Z</dcterms:created>
  <dc:creator>Buh</dc:creator>
  <dc:description/>
  <cp:keywords/>
  <dc:language>en-US</dc:language>
  <cp:lastModifiedBy>Администратор</cp:lastModifiedBy>
  <cp:lastPrinted>2013-10-22T17:01:00Z</cp:lastPrinted>
  <dcterms:modified xsi:type="dcterms:W3CDTF">2013-10-22T11:02:00Z</dcterms:modified>
  <cp:revision>4</cp:revision>
  <dc:subject/>
  <dc:title> </dc:title>
</cp:coreProperties>
</file>