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  <w:tab w:val="left" w:pos="7440" w:leader="none"/>
        </w:tabs>
        <w:jc w:val="right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line">
                  <wp:posOffset>-89535</wp:posOffset>
                </wp:positionV>
                <wp:extent cx="9144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2pt;margin-top:-7.0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4065</wp:posOffset>
                </wp:positionH>
                <wp:positionV relativeFrom="line">
                  <wp:posOffset>21590</wp:posOffset>
                </wp:positionV>
                <wp:extent cx="1295400" cy="558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0.95pt;margin-top:1.7pt;width:101.95pt;height:4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center" w:pos="4819" w:leader="none"/>
          <w:tab w:val="left" w:pos="74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Излучинск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  <w:sz w:val="28"/>
          <w:szCs w:val="28"/>
        </w:rPr>
        <w:t>от 16.12.2013</w:t>
      </w:r>
      <w:r>
        <w:rPr>
          <w:color w:val="000000"/>
        </w:rPr>
        <w:tab/>
        <w:tab/>
        <w:tab/>
        <w:tab/>
        <w:tab/>
      </w:r>
      <w:r>
        <w:rPr>
          <w:color w:val="000000"/>
          <w:sz w:val="28"/>
          <w:szCs w:val="28"/>
        </w:rPr>
        <w:t xml:space="preserve">                                                     № 337</w:t>
      </w:r>
    </w:p>
    <w:p>
      <w:pPr>
        <w:pStyle w:val="Normal"/>
        <w:rPr>
          <w:color w:val="000000"/>
        </w:rPr>
      </w:pPr>
      <w:r>
        <w:rPr>
          <w:color w:val="000000"/>
        </w:rPr>
        <w:t>пгт. Излучин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ind w:right="5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муниципальных  программ городского поселения Излучинск на 2014 год и плановый период 2015–2016 годов</w:t>
      </w:r>
    </w:p>
    <w:p>
      <w:pPr>
        <w:pStyle w:val="Normal"/>
        <w:ind w:right="51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остановления администрации городского поселения Излучинск от 08.07.2013 № 173 «О муниципальных программах городского поселения Излучинск»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1. Утвердить перечень муниципальных программ городского поселения Излучинск на 2014 год и плановый период 2015–2016 годов согласно приложению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2. Ответственным исполнителям муниципальных программ совместно             с соисполнителями, определенными в перечне муниципальных программ поселения на 2014 год и плановый период 2015–2016 годов, в соответствии                с Порядком разработки, утверждения и реализации муниципальных программ поселения, утвержденным постановлением администрации поселения                    от 08.07.2013 № 173 «О муниципальных программах городского поселения Излучинск», осуществить разработку проектов муниципальных  программ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4500" w:leader="none"/>
        </w:tabs>
        <w:ind w:firstLine="900"/>
        <w:jc w:val="both"/>
        <w:rPr/>
      </w:pPr>
      <w:r>
        <w:rPr>
          <w:color w:val="000000"/>
          <w:sz w:val="28"/>
          <w:szCs w:val="28"/>
        </w:rPr>
        <w:t>3. Постановление администрации поселения от 04.09.2013 № 231                «Об утверждении перечня муниципальных программ городского поселения  Излучинск на 2013 год и плановый период 2014–2015 годов» признать               утратившим силу с 01 января 2014 года.</w:t>
      </w:r>
    </w:p>
    <w:p>
      <w:pPr>
        <w:pStyle w:val="Normal"/>
        <w:tabs>
          <w:tab w:val="clear" w:pos="709"/>
          <w:tab w:val="right" w:pos="4500" w:leader="none"/>
        </w:tabs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Главному специалисту отдела обращения граждан и организационной работы администрации поселения </w:t>
      </w:r>
      <w:r>
        <w:rPr>
          <w:sz w:val="28"/>
          <w:szCs w:val="28"/>
        </w:rPr>
        <w:t>А.В. Стороженко</w:t>
      </w:r>
      <w:r>
        <w:rPr>
          <w:color w:val="000000"/>
          <w:sz w:val="28"/>
          <w:szCs w:val="28"/>
        </w:rPr>
        <w:t xml:space="preserve"> внести информационную справку в оригинал постановления администрации поселения от 04.09.2013               № 231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делу по социальной сфере и связям с общественностью управления делами администрации поселения (</w:t>
      </w:r>
      <w:r>
        <w:rPr>
          <w:sz w:val="28"/>
          <w:szCs w:val="28"/>
        </w:rPr>
        <w:t>А.Г. Панькина</w:t>
      </w:r>
      <w:r>
        <w:rPr>
          <w:color w:val="000000"/>
          <w:sz w:val="28"/>
          <w:szCs w:val="28"/>
        </w:rPr>
        <w:t>) опубликовать постановление в районной газете «Новости Приобья» и разместить на официальном сайте              органов местного самоуправления поселе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поселения</w:t>
        <w:tab/>
        <w:tab/>
        <w:tab/>
        <w:tab/>
        <w:tab/>
        <w:t xml:space="preserve">               А.Б. Кудр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791"/>
        <w:gridCol w:w="632"/>
        <w:gridCol w:w="4228"/>
        <w:gridCol w:w="5580"/>
        <w:gridCol w:w="239"/>
      </w:tblGrid>
      <w:tr>
        <w:trPr>
          <w:trHeight w:val="1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иложение  к постан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т 16.12.2013 № 33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чень муниципальных программ городского поселения Излучинс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4 год и плановый период 2015–2016 год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муниципальной программы городского поселения Излучинс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исполнител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соисполнители муниципально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цели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й программ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7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91" w:type="dxa"/>
            <w:tcBorders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«Поддержка малого и среднего предпринимательства в городском поселении Излучинск на 2014</w:t>
            </w:r>
            <w:r>
              <w:rPr>
                <w:color w:val="000000"/>
              </w:rPr>
              <w:t>–</w:t>
            </w:r>
            <w:r>
              <w:rPr>
                <w:bCs/>
              </w:rPr>
              <w:t>2016 годы»</w:t>
            </w:r>
          </w:p>
        </w:tc>
        <w:tc>
          <w:tcPr>
            <w:tcW w:w="4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 xml:space="preserve">ответственные исполнители: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 xml:space="preserve">отдел по социальной сфере и связям                      с общественностью управления делами            администрации  поселения;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соисполнители: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 xml:space="preserve">управление по экономике, финансам                   и бюджетному учету администрации поселения,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отдел обращения граждан и организационной работы администрации поселения, служба по организации общественной безопасности администрации поселения,     отдел по управлению муниципальным  имуществом администрации поселения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создание благоприятных условий для устойчивого развития малого и среднего предпринимательства, активизация предпринимательской активности, повышение образовательного уровня предпринимателей, использование потенциала малого и среднего предпринимательства для создания новых рабочих мес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Благоустройство и озеленение городского поселения Излучинск  на 2014</w:t>
            </w:r>
            <w:r>
              <w:rPr>
                <w:color w:val="000000"/>
              </w:rPr>
              <w:t>–</w:t>
            </w:r>
            <w:r>
              <w:rPr>
                <w:bCs/>
              </w:rPr>
              <w:t>2016 годы»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 xml:space="preserve">ответственные исполнители: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 xml:space="preserve">отдел жилищно-коммунального хозяйства         администрации поселен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комплексное развитие и благоустройство муниципального образования городское поселение Излучинск, направленное на улучшение его внешнего облика и создание максимально благоприятных, комфортных условий для проживания жите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Cs/>
              </w:rPr>
              <w:t>«Развитие</w:t>
            </w:r>
            <w:r>
              <w:rPr>
                <w:bCs/>
                <w:color w:val="FFFFFF"/>
              </w:rPr>
              <w:t xml:space="preserve"> </w:t>
            </w:r>
            <w:r>
              <w:rPr>
                <w:bCs/>
              </w:rPr>
              <w:t>муниципальной службы в городском поселении Излучинск на 2012</w:t>
            </w:r>
            <w:r>
              <w:rPr>
                <w:color w:val="000000"/>
              </w:rPr>
              <w:t>–</w:t>
            </w:r>
            <w:r>
              <w:rPr>
                <w:bCs/>
              </w:rPr>
              <w:t>2014 годы»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 xml:space="preserve">ответственные исполнители: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отдел обращения граждан и организационной работы администрации посе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развитие муниципальной службы в городском           поселении Излучинс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«Капитальный ремонт и ремонт дворовых территорий многоквартирных домов, проездов к дворовым территориям многоквартирных домов в 2012</w:t>
            </w:r>
            <w:r>
              <w:rPr>
                <w:color w:val="000000"/>
              </w:rPr>
              <w:t>–</w:t>
            </w:r>
            <w:r>
              <w:rPr>
                <w:bCs/>
              </w:rPr>
              <w:t>2016 годах на территории городского поселения Излучинск»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 xml:space="preserve">ответственные исполнители: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отдел жилищно-коммунального хозяйства     администрации  посе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повышение уровня благоустройства поселения, создание гармоничной архитектурно-ландшафтной среды, обеспечение благоприятных и безопасных условий жизнедеятельности населения городского поселения Излучинс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«Организация работы с детьми               и молодежью в городском  поселении Излучинск на 2014</w:t>
            </w:r>
            <w:r>
              <w:rPr>
                <w:color w:val="000000"/>
              </w:rPr>
              <w:t>–</w:t>
            </w:r>
            <w:r>
              <w:rPr>
                <w:bCs/>
              </w:rPr>
              <w:t>2016 годы»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 xml:space="preserve">ответственные исполнители: </w:t>
            </w:r>
          </w:p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отдел по социальной сфере и связям              с общественностью управления делами            администрации поселения </w:t>
            </w:r>
          </w:p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формирование условий для удовлетворения              потребностей и интересов детей и молодежи,              полноценного развития  и самореализации детей             и молодежи, повышение их социальной и деловой активности, реализация молодежной политики           на территории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«Развитие транспортной системы и повышение безопасности дорожного движения на территории городского поселения  Излучинск на 2014</w:t>
            </w:r>
            <w:r>
              <w:rPr>
                <w:color w:val="000000"/>
              </w:rPr>
              <w:t>–</w:t>
            </w:r>
            <w:r>
              <w:rPr>
                <w:bCs/>
              </w:rPr>
              <w:t>2016 годы»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отдел жилищно-коммунального хозяйства         администрации поселения</w:t>
            </w:r>
          </w:p>
          <w:p>
            <w:pPr>
              <w:pStyle w:val="Normal"/>
              <w:tabs>
                <w:tab w:val="clear" w:pos="709"/>
                <w:tab w:val="left" w:pos="3090" w:leader="none"/>
              </w:tabs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 xml:space="preserve">повышение эффективности и безопасности функционирования автомобильных дорог общего пользования, повышение безопасности дорожного движения на территории городского поселения Излучинск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>
                <w:bCs/>
              </w:rPr>
              <w:t>«Об обеспечении безопасных условий жизнедеятельности населения на территории городского  поселения Излучинск на 2014</w:t>
            </w:r>
            <w:r>
              <w:rPr>
                <w:color w:val="000000"/>
              </w:rPr>
              <w:t>–</w:t>
            </w:r>
            <w:r>
              <w:rPr>
                <w:bCs/>
              </w:rPr>
              <w:t>2016 годы»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/>
            </w:pPr>
            <w:r>
              <w:rPr/>
              <w:t>обеспечение первичных мер пожарной безопасности в границах населенных пунктов по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/>
            </w:pPr>
            <w:r>
              <w:rPr/>
              <w:t>реализация вопросов местного значения по организации и осуществлению мероприятий по обеспечению безопасности людей и предотвращению          несчастных случаев на водных объектах, расположенных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/>
            </w:pPr>
            <w:r>
              <w:rPr/>
              <w:t>организация и осуществление мероприятий       по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Normal"/>
              <w:spacing w:before="20" w:after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обеспечение мер по профилактике террориз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«Профилактика экстремизма, гармония межэтнических и межкультурных отношений на территории городского поселения Излучинск на 2014</w:t>
            </w:r>
            <w:r>
              <w:rPr>
                <w:color w:val="000000"/>
              </w:rPr>
              <w:t>–</w:t>
            </w:r>
            <w:r>
              <w:rPr>
                <w:bCs/>
              </w:rPr>
              <w:t>2016 годы»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jc w:val="both"/>
              <w:outlineLvl w:val="1"/>
              <w:rPr/>
            </w:pPr>
            <w:r>
              <w:rPr/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«Профилактика правонарушений в сфере общественного порядка  на территории городского поселения Излучинск на 2014</w:t>
            </w:r>
            <w:r>
              <w:rPr>
                <w:color w:val="000000"/>
              </w:rPr>
              <w:t>–</w:t>
            </w:r>
            <w:r>
              <w:rPr>
                <w:bCs/>
              </w:rPr>
              <w:t>2016           годы»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Cs/>
              </w:rPr>
              <w:t>служба по организации общественной безопасности администрации посе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firstLine="284"/>
              <w:jc w:val="both"/>
              <w:outlineLvl w:val="1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 Знак9"/>
    <w:qFormat/>
    <w:rPr>
      <w:rFonts w:eastAsia="Arial Unicode MS"/>
      <w:sz w:val="28"/>
      <w:szCs w:val="24"/>
    </w:rPr>
  </w:style>
  <w:style w:type="character" w:styleId="8">
    <w:name w:val=" Знак Знак8"/>
    <w:qFormat/>
    <w:rPr>
      <w:rFonts w:eastAsia="Arial Unicode MS"/>
      <w:sz w:val="28"/>
      <w:szCs w:val="24"/>
    </w:rPr>
  </w:style>
  <w:style w:type="character" w:styleId="7">
    <w:name w:val=" Знак Знак7"/>
    <w:qFormat/>
    <w:rPr>
      <w:i/>
      <w:iCs/>
      <w:sz w:val="24"/>
      <w:szCs w:val="24"/>
    </w:rPr>
  </w:style>
  <w:style w:type="character" w:styleId="6">
    <w:name w:val=" Знак Знак6"/>
    <w:qFormat/>
    <w:rPr>
      <w:b/>
      <w:bCs/>
      <w:sz w:val="28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03:00Z</dcterms:created>
  <dc:creator>Buh</dc:creator>
  <dc:description/>
  <cp:keywords/>
  <dc:language>en-US</dc:language>
  <cp:lastModifiedBy>Администратор</cp:lastModifiedBy>
  <cp:lastPrinted>2013-12-18T17:02:00Z</cp:lastPrinted>
  <dcterms:modified xsi:type="dcterms:W3CDTF">2013-12-18T12:03:00Z</dcterms:modified>
  <cp:revision>2</cp:revision>
  <dc:subject/>
  <dc:title>СОГЛАСОВАНО</dc:title>
</cp:coreProperties>
</file>