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3              </w:t>
        <w:tab/>
        <w:t xml:space="preserve">                                                                                    № 33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-ной программы «Поддержка малого и среднего предпринимательства в городском поселении Излучинск на 2014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 07.05.2013 № 104-ФЗ «О внесении изменений в Бюджетный  кодекс Российской Федерации и отдельные законодательные акты Российской Федерации в связи с совершенствова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,            в целях создания условий для развития малого и среднего предпринимательства в посел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программу «Поддержка малого и среднего предпринимательства в городском поселении Излучинск на 2014</w:t>
      </w:r>
      <w:r>
        <w:rPr>
          <w:rFonts w:eastAsia="Arial Unicode MS"/>
          <w:b/>
          <w:sz w:val="28"/>
          <w:szCs w:val="28"/>
        </w:rPr>
        <w:t>–</w:t>
      </w:r>
      <w:r>
        <w:rPr>
          <w:sz w:val="28"/>
          <w:szCs w:val="28"/>
        </w:rPr>
        <w:t xml:space="preserve">2016 годы» (далее – Муниципальная программа)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Финансирование мероприятий Муниципальной программы осуществлять за счет средств бюджета поселения, кроме того, возможно участие                  в финансировании бюджетов других уровней и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общий объем финансирования Муниципальной программы в сумме 70,00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5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35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экономике, финансам и бюджетному учету администрации поселения (И.Н. Оноприйчук) включить Муниципальную программу          в Перечень муниципальных программ поселения на 2014–2016 годы, подлежащих финансированию, с предельным объемом ассигнований в бюджете             поселения: в  2014 году – 35,00 тыс. руб., в 2015 году – 35,00 тыс. руб., в 2016 году – 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я администрации поселения от 08.11.2010 № 171 «Об утверждении долгосрочной целевой программы «Поддержка малого и среднего предпринимательства в городском поселении Излучинск на 2011</w:t>
      </w:r>
      <w:r>
        <w:rPr>
          <w:rFonts w:eastAsia="Arial Unicode MS"/>
          <w:b/>
          <w:sz w:val="28"/>
          <w:szCs w:val="28"/>
        </w:rPr>
        <w:t>–</w:t>
      </w:r>
      <w:r>
        <w:rPr>
          <w:sz w:val="28"/>
          <w:szCs w:val="28"/>
        </w:rPr>
        <w:t>2013 годы», от 18.06.2012 № 229 «О внесении изменений в постановление администрации городского поселения Излучинск от 08.11.2010 № 171 «Об утверждении долгосрочной целевой программы «Поддержка малого и среднего предпринимательства в городском поселении Излучинск на 2011</w:t>
      </w:r>
      <w:r>
        <w:rPr>
          <w:rFonts w:eastAsia="Arial Unicode MS"/>
          <w:b/>
          <w:sz w:val="28"/>
          <w:szCs w:val="28"/>
        </w:rPr>
        <w:t>–</w:t>
      </w:r>
      <w:r>
        <w:rPr>
          <w:sz w:val="28"/>
          <w:szCs w:val="28"/>
        </w:rPr>
        <w:t>2013 годы» признать               утратившими силу с 01.01.20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Главному специалисту отдела обращения граждан и организационной работы администрации поселения А.В. Стороженко </w:t>
      </w:r>
      <w:r>
        <w:rPr>
          <w:sz w:val="28"/>
          <w:szCs w:val="28"/>
        </w:rPr>
        <w:t>внести информационные справки в оригиналы постановлений администрации поселения от 08.11.2010 № 171, от 18.06.2012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на 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Постановление вступает в силу после его официального опубли-кования и распространяется на правоотношения, возникшие с 01.01.20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9. 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 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3 № 338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 на 2014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городском поселении Излучинск              на 2014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 (далее –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 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8.07.2013        № 173 «О муниципальных целевых           программах городского поселения Излучинс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ой сфере и связям         с общественностью управления делами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ой сфере и связям              с общественностью управления делами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финансам            и бюджетному учету администрации         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щения граждан и организационной работы администрации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администрации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             для устойчивого развития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едпринимательской          а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уровня предпринима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отенциала малого            и среднего предпринимательства для            создания новых рабочих ме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пределение приоритетных направлений развития малого и среднего предпринимательства их поддержка и развитие  (лесопереработка, переработка дикоросов, рыбопереработка, экология,             жилищное строительство, инновационная деятельность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 повышения  экономической грамотности и информированности субъектов малого и среднего предпринимательства, в том числе начинающих, по вопросам, связанным              с функционированием и развитием           сферы  малого и среднего бизнеса;</w:t>
            </w:r>
          </w:p>
        </w:tc>
      </w:tr>
      <w:tr>
        <w:trPr>
          <w:trHeight w:val="255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деятельности субъектов малого и среднего предприниматель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 продукции малых и средних предприят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                  с 939 до 965 единиц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алых предприятий с 66 до 68 единиц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индивидуальных предпринимателей  с 538 до 560 человек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предпринимательства (участие субъектов малого и среднего предпринимательства в окружных                 и районных конкурсах, выставках,            ярмарках) – не менее 10 участников                 в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70,00 тыс.            рублей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     городского поселения Излучинс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бочих мест в малых                   и  средних предприятиях с 1778 до 1814 мес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малых и средних  предприятий с 5018 до 6021,6 млн. руб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eastAsia="Batang;바탕" w:cs="Verdana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оль малого и среднего предпринимательства в экономике городского поселения Излучинск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ение уровня безработиц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Муниципальная программа «</w:t>
      </w:r>
      <w:r>
        <w:rPr>
          <w:sz w:val="28"/>
          <w:szCs w:val="28"/>
        </w:rPr>
        <w:t xml:space="preserve">Поддержка малого и среднего предпринимательства в городском поселении Излучинск на 2014 </w:t>
      </w:r>
      <w:r>
        <w:rPr>
          <w:rFonts w:eastAsia="Arial Unicode MS"/>
          <w:b/>
          <w:sz w:val="28"/>
          <w:szCs w:val="28"/>
        </w:rPr>
        <w:t xml:space="preserve">– </w:t>
      </w:r>
      <w:r>
        <w:rPr>
          <w:sz w:val="28"/>
          <w:szCs w:val="28"/>
        </w:rPr>
        <w:t>2016 годы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» разработана в соответствии с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851"/>
        <w:jc w:val="both"/>
        <w:rPr>
          <w:rFonts w:ascii="Verdana" w:hAnsi="Verdana" w:eastAsia="Batang;바탕" w:cs="Verdana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инятие настоящей Программы обеспечивает возможность создания благоприятных условий для развития малого и среднего предпринимательства  с использованием механизмов и форм поддержки, положительно зарекомендовавших себя в ходе реализации ранее действующей долгосрочной целевой          программы, и внедрение новых прогрессивных направлений и механизмов              поддержки малого и среднего предпринимательства в рамках действующего         законодательства.</w:t>
      </w:r>
    </w:p>
    <w:p>
      <w:pPr>
        <w:pStyle w:val="Normal"/>
        <w:ind w:right="-1"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В 2011 </w:t>
      </w:r>
      <w:r>
        <w:rPr>
          <w:rFonts w:eastAsia="Arial Unicode MS"/>
          <w:b/>
          <w:sz w:val="28"/>
          <w:szCs w:val="28"/>
        </w:rPr>
        <w:t xml:space="preserve">– </w:t>
      </w:r>
      <w:r>
        <w:rPr>
          <w:rFonts w:eastAsia="Batang;바탕"/>
          <w:color w:val="000000"/>
          <w:sz w:val="28"/>
          <w:szCs w:val="28"/>
          <w:lang w:eastAsia="ko-KR"/>
        </w:rPr>
        <w:t>2013 годах поддержка субъектов малого и среднего предпринимательства в муниципальном образовании предоставлялась в соответствии        с муниципальной целевой программой «</w:t>
      </w:r>
      <w:r>
        <w:rPr>
          <w:sz w:val="28"/>
          <w:szCs w:val="28"/>
        </w:rPr>
        <w:t xml:space="preserve">Поддержка малого и среднего предпринимательства в городском поселении Излучинск на 2011 </w:t>
      </w:r>
      <w:r>
        <w:rPr>
          <w:rFonts w:eastAsia="Arial Unicode MS"/>
          <w:b/>
          <w:sz w:val="28"/>
          <w:szCs w:val="28"/>
        </w:rPr>
        <w:t xml:space="preserve">– </w:t>
      </w:r>
      <w:r>
        <w:rPr>
          <w:sz w:val="28"/>
          <w:szCs w:val="28"/>
        </w:rPr>
        <w:t>2013 годы»,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         за период действия которой на реализацию мероприятий из средств бюджета городского поселения Излучинск было выделено 86,7 тыс. рублей.</w:t>
      </w:r>
      <w:r>
        <w:rPr>
          <w:sz w:val="28"/>
          <w:szCs w:val="28"/>
        </w:rPr>
        <w:t xml:space="preserve"> С 2011               по 2013 годы на малых и средних предприятиях, зарегистрированных на территории городского поселения Излучинск, оборот вырос на 27 % и составил 5018,0 млн. рублей, было создано более 100 новых рабочих мест. Общее увеличение субъектов малого и среднего предпринимательства за отчетный период составило 184 единиц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конец 2013 года с</w:t>
      </w:r>
      <w:r>
        <w:rPr>
          <w:sz w:val="28"/>
          <w:szCs w:val="28"/>
        </w:rPr>
        <w:t xml:space="preserve">итуация с развитием малого и среднего бизнеса         в городском поселении Излучинск выглядит следующим образом: </w:t>
      </w:r>
      <w:r>
        <w:rPr>
          <w:color w:val="000000"/>
          <w:sz w:val="28"/>
          <w:szCs w:val="28"/>
        </w:rPr>
        <w:t>количество субъектов малого предпринимательства составляет 939 единиц, в том числе            зарегистрировано индивидуальных предпринимателей 538 человек,                          в пгт. Излучинск 520 и в с. Большетархово 19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, занятых на предприятиях малого и среднего бизнеса в 2013 году составила 1778 человек или 10,5%              от общей численности занятых в экономике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ъекты малого и среднего предпринимательства участвуют в выполнении муниципального заказа на территории муниципального образования             по всем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мотря на существующий прогресс в секторе малого и среднего предпринимательства, очевидна актуальность принятия органам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 факторов, в числе которых малое и среднее предпринимательство является         одним из ключевых, а также повышения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блемы малых и средних предприятий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          деятельности,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   из этого, услуги и торговля, как сфера деятельности для начинающих предпринимателей, наиболее привлекательна. Также, отсутствие знаний об основах          ведения предпринимательской деятельности, сложности выхода на рынки товаров и усл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азвивающегося бизнеса – трудности в получении кредитов,                 их высокая стоимость, отсутствие кредитной истории и достаточного ликвидного обеспечения для получения банковского кредита, нестабильность налогового законодательства, отсутствие площадей для развития бизнеса,              «информационный голод», дефицит подготовленных кадров, избыточное государственное   администр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о работающих предприятий – отсутствие государственной поддержки в решении вопросов выхода на внешние рынки товаров и услуг, внедрение наукоемких иннов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ыми проблемами, с которыми сталкиваются         в своей деятельности субъекты малого предпринимательства, продолжают оставать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помещений, офисов, современного оборудования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нформационной поддержк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ового характера (затруднения в формировании стартового капитала для обеспечения деятельности предприятия, высокая процентная ставка по кредитам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-правовой базы (противоречия между действующими нормативными правовыми актами, нестабильность законодательств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истемы информационного обеспечения малого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защищенность деятельности предприним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проблем в сфере малого и среднего предпринимательства зависит от реализации целого комплекса мер, позволяющих сформировать базу          его эффективного развития в краткосрочной и долгосрочной перспективе               и привлечь разнообразные источники 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целевые показатели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малого             и среднего предпринима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едпринимательской актив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тенциала малого и среднего предпринимательства для создания новых рабочих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ение приоритетных направлений развития малого и среднего предпринимательства, их поддержка и развитие (лесопереработка, переработка дикоросов, рыбопереработка, экология, жилищное строительство, инновационная деятельность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здание условий для повышения экономической грамотности и информированности субъектов малого и среднего предпринимательства, в том числе начинающих, по вопросам, связанным с функционированием и развитием сферы  малого  и среднего бизнеса;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численности субъектов малого и среднего предприним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деятельности субъектов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дукции малых и средних пред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иведены в Приложении 1 к настоящей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шения задач по определению приоритетных направлений развития малого и среднего предпринимательства их поддержке и развитию  (лесопереработке, переработке дикоросов, рыбопереработке, экологии, жилищному строительству, инновационной деятельности); созданию условий  для  повышения  экономической грамотности и информированности субъектов малого               и среднего предпринимательства, в том числе начинающих, по вопросам,            связанным с функционированием и развитием сферы  малого и среднего бизнеса; увеличению численности субъектов малого и среднего предпринимательства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му обеспечению деятельности субъектов малого и среднего предпринимательств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ю конкурентоспособности  продукции           малых и средних предприятий необходим комплекс следующих мероприятий: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и прогнозирование социально-экономического развития субъектов малого и среднего предпринимательства и эффективности применения мер по его развитию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развития малого и среднего предпринимательства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участия в выставках, ярмарках представителей субъектов малого и среднего предпринимательства на территории городского поселения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сопровождение мероприятий в сфере поддержки             и развития субъектов малого и среднего предпринимательства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участию в районных и региональных конкурсах среди           молодежи по управлению бизнесом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рактической помощи субъектам малого и среднего предпринимательства по вопросам социально-трудовых отношений, охраны труда             и техники безопасности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орядка финансирования мероприятий целевой программы           поддержки субъектов малого и среднего предпринимательства;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в аренду муниципального имущества субъектам малого             и среднего предпринимательства, в том числе, земельных участков, зданий, строений, нежилых помещений, оборудования, машин,    механизмов, установок, транспортных средств,   инвентаря на возмездной основе.</w:t>
      </w:r>
    </w:p>
    <w:p>
      <w:pPr>
        <w:pStyle w:val="Normal"/>
        <w:widowControl w:val="false"/>
        <w:ind w:firstLine="851"/>
        <w:rPr/>
      </w:pPr>
      <w:r>
        <w:rPr>
          <w:bCs/>
          <w:sz w:val="28"/>
          <w:szCs w:val="28"/>
        </w:rPr>
        <w:t xml:space="preserve">Перечень программных мероприятий </w:t>
      </w:r>
      <w:r>
        <w:rPr>
          <w:sz w:val="28"/>
          <w:szCs w:val="28"/>
        </w:rPr>
        <w:t xml:space="preserve">Программы приведен в приложении 2 к настоящей Программ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70,00 тыс. рублей, в том числе: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5,00 тыс. рублей;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5,00 тыс. рублей;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е объемы финансирования Программы утверждаются              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 и Ханты-Мансийского автономного округа </w:t>
        <w:softHyphen/>
        <w:softHyphen/>
        <w:t>– Югры в области               поддержки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на плановый период, уточнение затрат                  на реализацию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          действий исполнителей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в средствах массовой информации и на официальном сайте органов местного самоуправления городского поселения Излучинск информации о ходе и результатах реализации Программы, финансировании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по социальной сфере и связям с общественностью управления дел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 осуществляет глава администрации поселения.</w:t>
      </w:r>
    </w:p>
    <w:p>
      <w:pPr>
        <w:pStyle w:val="Normal"/>
        <w:ind w:firstLine="851"/>
        <w:jc w:val="both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 на 2014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16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134"/>
        <w:gridCol w:w="992"/>
        <w:gridCol w:w="992"/>
        <w:gridCol w:w="1135"/>
        <w:gridCol w:w="1559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  </w:t>
              <w:br/>
              <w:t xml:space="preserve">оконч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</w:t>
              <w:br/>
              <w:t xml:space="preserve">результат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субъектов малого и среднего предпринимательств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индивидуальных предпринимате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алых предприяти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предпринимательства (участие субъектов малого и среднего предпринимательства в окружных и районных конкурсах,              выставках, ярмар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азатели конечных</w:t>
              <w:br/>
              <w:t xml:space="preserve">результат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рабочих мест в малых и средних предприятиях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величение оборота малых            и средних 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8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 млн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,5 млн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6 млн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1,6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на 2014</w:t>
      </w:r>
      <w:r>
        <w:rPr>
          <w:rFonts w:eastAsia="Arial Unicode MS"/>
          <w:b/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720"/>
        <w:gridCol w:w="720"/>
        <w:gridCol w:w="108"/>
        <w:gridCol w:w="612"/>
        <w:gridCol w:w="216"/>
        <w:gridCol w:w="504"/>
        <w:gridCol w:w="324"/>
        <w:gridCol w:w="396"/>
        <w:gridCol w:w="432"/>
        <w:gridCol w:w="82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благоприятных условий для устойчивого развития малого и среднего предпринимательств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пределение приоритетных направлений развития малого и среднего предпринимательства, их поддержка и развитие (лесопереработка, переработка дикоросов, рыбопереработка, экология, жилищное строительство, инновационная деятельность)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ind w:left="323" w:hanging="3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прогнозирование социально-экономического развития субъектов малого и среднего предпринимательства и эффективности применения мер по его разви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          по экономике,  финансам и бюджетному уч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едпринимательской активно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онкурентоспособности продукции малых и средних предпри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выставках, ярмарках представителей субъектов малого и среднего предпринимательства на территории город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повышение образовательного уровня предпринима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еспечение деятельности субъектов малого и средн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             в сфере поддержки и развития субъектов малого             и среднего 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повышения экономической грамотности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и субъектов малого и среднего предпринимательства, в том числ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ющих, по вопросам, связанным с функционированием и развитием сфе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бизнес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астию в районных и региональных конкурсах среди молодежи по управлению бизнес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актической помощи субъектам малого и среднего предпринимательства по вопросам социально-трудовых отношений, охраны труда и техники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щения граждан и организационной работы, Служба по организации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тенциала малого и среднего предпринимательства для создания новых рабочи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увеличение численности субъектов малого и среднего предприниматель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финансирования мероприятий целевой программы          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               по экономике,  финансам и бюджетному уч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в аренду муниципального имущества субъектам малого и среднего предпринимательства. В том числе, земельных участков, зданий, строений, нежилых помещений, оборудования, машин,    механизмов, установок, транспортных средств,   инвентаря на возмездной основ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6:00Z</dcterms:created>
  <dc:creator> </dc:creator>
  <dc:description/>
  <cp:keywords/>
  <dc:language>en-US</dc:language>
  <cp:lastModifiedBy>Администратор</cp:lastModifiedBy>
  <cp:lastPrinted>2013-12-18T10:25:00Z</cp:lastPrinted>
  <dcterms:modified xsi:type="dcterms:W3CDTF">2013-12-18T05:26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