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lang w:val="en-US" w:eastAsia="en-US"/>
        </w:rPr>
      </w:r>
    </w:p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13</w:t>
        <w:tab/>
        <w:tab/>
        <w:t xml:space="preserve">                                                                                   № 341</w:t>
      </w:r>
    </w:p>
    <w:p>
      <w:pPr>
        <w:pStyle w:val="Normal"/>
        <w:rPr>
          <w:sz w:val="28"/>
          <w:szCs w:val="28"/>
        </w:rPr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6"/>
      </w:tblGrid>
      <w:tr>
        <w:trPr/>
        <w:tc>
          <w:tcPr>
            <w:tcW w:w="442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-ление администрации поселения от 16.08.2013 № 206 «Об утверж-дении муниципальной программы «Капитальный ремонт и ремонт дворовых территорий многоквар-тирных домов, проездов к дворо-вым территориям многоквартир-ных домов в 2012–2014 годах на территории городского поселе-ния Излучинск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 07.05.2013 № 104-ФЗ «О внесении изменений в Бюджетный кодекс Российской Федерации и отдель-ные законодательные акты Российской Федерации в связи с совершенствова-нием бюджетного процесса», на основании постановления администрации городского поселения Излучинск от 08.07.2013 № 173 «О муниципальных программах городского поселения Излучинск», в связи с уточнением объемов финансирования и сроков реализации программы «Капитальный ремонт            и ремонт дворовых территорий многоквартирных домов, проездов к дворовым территориям многоквартирных домов в 2012–2014 годах на территории городского поселения Излучинск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Внести изменения в постановление администрации поселения от 16.08.2013 № 206 «Об утверждении муниципальной программы «Капиталь-ный ремонт и ремонт дворовых территорий многоквартирных домов, проездов к дворовым территориям многоквартирных домов в 2012–2014 годах на территории городского поселения Излучинск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В наименовании и пункте 1 постановления слова «в 2012–2014 годах» заменить словами «в 2012–2016 годах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 Приложение к постановлению изложить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 Определить общий объем финансирования Муниципальной программы «Капитальный ремонт и ремонт дворовых территорий много-квартирных домов, проездов к дворовым территориям многоквартирных домов в 2012–2016 годах на территории городского поселения Излучинск» (далее – Муниципальная программа) в сумме 14 713,355 тыс. руб., в том числе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год – 5 105,2 тыс. руб.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од – 3 716,755 тыс. руб.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 963,8 тыс. руб.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 963,8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6 год – 1 963,8 тыс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ограммы является бюджет городского поселения Излучинск. Кроме того, возможно участие в финансировании бюджетов других уровней и внебюджетных источ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униципальной программы подлежат коррек-тировке в течение финансового года, исходя из возможностей бюджета поселения путем уточнения по сумме и мероприят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по экономике, финансам и бюджетному учету админи-страции поселения (И.Н. Оноприйчук) включить Муниципальную программу в Перечень муниципальных программ поселения на 2014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2016 годы, подле-жащих финансированию, с предельным объемом ассигнований в бюджете поселения: в 2014 году – 1963,8 тыс. руб., в 2015 году – 1 963,8 тыс. руб., в 2016 году – 1 963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 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администрации поселения от 16.08.2013     № 206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 Отделу по социальной сфере и связям с общественностью управления делами администрации поселения (А.Г. Панькина) опубликовать постановление в районной газете «Новости Приобья» и внести соответствующие изменения  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после официального опубликования и распространяется на правоотношения, возникшие с 01.01.2014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 А.Б. Кудрик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12.2013 № 341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8.2013 № 206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питальный ремонт и ремонт дворовых территорий</w:t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квартирных домов, проездов к дворовым территориям многоквартирных домов в 2012–2016 годах</w:t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городского поселения Излучинск»</w:t>
      </w:r>
    </w:p>
    <w:p>
      <w:pPr>
        <w:pStyle w:val="ConsPlusTitle"/>
        <w:widowControl/>
        <w:ind w:right="-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033"/>
      </w:tblGrid>
      <w:tr>
        <w:trPr>
          <w:trHeight w:val="147" w:hRule="atLeast"/>
        </w:trPr>
        <w:tc>
          <w:tcPr>
            <w:tcW w:w="4795" w:type="dxa"/>
            <w:tcBorders/>
          </w:tcPr>
          <w:p>
            <w:pPr>
              <w:pStyle w:val="ConsPlusNormal"/>
              <w:widowControl/>
              <w:ind w:right="43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ConsPlusNormal"/>
              <w:widowControl/>
              <w:ind w:right="4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3" w:type="dxa"/>
            <w:tcBorders/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апиталь-ный ремонт и ремонт дворовых территорий многоквартирных домов, проездов к дворовым территориям многоквартирных домов в 2012–2016 годах на территории городского поселения Излучинск» (далее – Программа)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795" w:type="dxa"/>
            <w:tcBorders/>
          </w:tcPr>
          <w:p>
            <w:pPr>
              <w:pStyle w:val="ConsPlusNormal"/>
              <w:widowControl/>
              <w:ind w:right="4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инятия решения              о разработке муниципальной программы и внесения в Перечень программ поселения (наименование и номер соответствующего муници-пального правового акта)</w:t>
            </w:r>
          </w:p>
          <w:p>
            <w:pPr>
              <w:pStyle w:val="ConsPlusNormal"/>
              <w:widowControl/>
              <w:ind w:right="4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3" w:type="dxa"/>
            <w:tcBorders/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ского поселения Излучинск                   от 08.07.2013 № 173 «О муниципаль-ных программах городского поселения Излучинск»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795" w:type="dxa"/>
            <w:tcBorders/>
          </w:tcPr>
          <w:p>
            <w:pPr>
              <w:pStyle w:val="ConsPlusNormal"/>
              <w:widowControl/>
              <w:ind w:right="43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муниципальной программы</w:t>
            </w:r>
          </w:p>
          <w:p>
            <w:pPr>
              <w:pStyle w:val="ConsPlusNormal"/>
              <w:widowControl/>
              <w:ind w:right="4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3" w:type="dxa"/>
            <w:tcBorders/>
          </w:tcPr>
          <w:p>
            <w:pPr>
              <w:pStyle w:val="ConsPlusNormal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жилищно-коммунального хозяй-ства администрации поселения 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795" w:type="dxa"/>
            <w:tcBorders/>
          </w:tcPr>
          <w:p>
            <w:pPr>
              <w:pStyle w:val="ConsPlusNormal"/>
              <w:widowControl/>
              <w:ind w:right="43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widowControl/>
              <w:ind w:right="4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3" w:type="dxa"/>
            <w:tcBorders/>
          </w:tcPr>
          <w:p>
            <w:pPr>
              <w:pStyle w:val="ConsPlusNormal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жилищно-коммунального хозяй-ства администрации поселения 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795" w:type="dxa"/>
            <w:tcBorders/>
          </w:tcPr>
          <w:p>
            <w:pPr>
              <w:pStyle w:val="ConsPlusNormal"/>
              <w:widowControl/>
              <w:ind w:right="43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муниципальной программы</w:t>
            </w:r>
          </w:p>
          <w:p>
            <w:pPr>
              <w:pStyle w:val="ConsPlusNormal"/>
              <w:widowControl/>
              <w:ind w:right="4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Цель Программы: повышение уровня благоустройства поселения, создание гармоничной архитектурно-ландшафт-ной среды, обеспечение благоприятных и безопасных условий жизнедеятель-ности населения городского поселения Излучинск.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ConsPlusNormal"/>
              <w:spacing w:before="0" w:after="6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сохранность благоустройства террито-рий поселения;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добства и комфортности внутриквартальных территорий поселения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овых и обустройство существующих детских, спортивных площадок.</w:t>
            </w:r>
          </w:p>
        </w:tc>
      </w:tr>
      <w:tr>
        <w:trPr>
          <w:trHeight w:val="147" w:hRule="atLeast"/>
        </w:trPr>
        <w:tc>
          <w:tcPr>
            <w:tcW w:w="4795" w:type="dxa"/>
            <w:tcBorders/>
          </w:tcPr>
          <w:p>
            <w:pPr>
              <w:pStyle w:val="ConsPlusNormal"/>
              <w:widowControl/>
              <w:ind w:right="43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непосредственные результаты реализации муни-ципальной программы</w:t>
            </w:r>
          </w:p>
          <w:p>
            <w:pPr>
              <w:pStyle w:val="ConsPlusNormal"/>
              <w:widowControl/>
              <w:ind w:right="4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ые работы по капитальному ремонту и ремонту дворовых территорий многоквартирных домов, проездов к дворовым территориям многоквартирных домов на территории городского поселения. В результате выполнения программных мероприятий планируется: </w:t>
            </w:r>
          </w:p>
          <w:p>
            <w:pPr>
              <w:pStyle w:val="ConsPlusNormal"/>
              <w:widowControl/>
              <w:tabs>
                <w:tab w:val="clear" w:pos="708"/>
                <w:tab w:val="left" w:pos="-115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емонт внутриквартальных дорог (асфальтирование) – 6 810 м²;</w:t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асширение внутриквартальных проездов и устройство пешеходных тротуаров – 2 256 м²;</w:t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становка и монтаж спортивно-игровых площадок – 4 шт.;</w:t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величение приобретенных детских игровых площадок – до 6 шт.</w:t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5" w:hanging="0"/>
              <w:jc w:val="both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795" w:type="dxa"/>
            <w:tcBorders/>
          </w:tcPr>
          <w:p>
            <w:pPr>
              <w:pStyle w:val="ConsPlusNormal"/>
              <w:widowControl/>
              <w:ind w:right="43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муници-пальной программы</w:t>
            </w:r>
          </w:p>
          <w:p>
            <w:pPr>
              <w:pStyle w:val="ConsPlusNormal"/>
              <w:widowControl/>
              <w:ind w:right="4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3" w:type="dxa"/>
            <w:tcBorders/>
          </w:tcPr>
          <w:p>
            <w:pPr>
              <w:pStyle w:val="ConsPlusNormal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–2016 годы</w:t>
            </w:r>
          </w:p>
        </w:tc>
      </w:tr>
      <w:tr>
        <w:trPr>
          <w:trHeight w:val="147" w:hRule="atLeast"/>
        </w:trPr>
        <w:tc>
          <w:tcPr>
            <w:tcW w:w="4795" w:type="dxa"/>
            <w:tcBorders/>
          </w:tcPr>
          <w:p>
            <w:pPr>
              <w:pStyle w:val="ConsPlusNormal"/>
              <w:widowControl/>
              <w:ind w:right="43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-рования муниципальной прог-раммы</w:t>
            </w:r>
          </w:p>
          <w:p>
            <w:pPr>
              <w:pStyle w:val="ConsPlusNormal"/>
              <w:widowControl/>
              <w:ind w:right="4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: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14 713,355 тыс. руб., в том числе:</w:t>
            </w:r>
          </w:p>
          <w:p>
            <w:pPr>
              <w:pStyle w:val="ConsPlusNormal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5 105,2 тыс. руб.;</w:t>
            </w:r>
          </w:p>
          <w:p>
            <w:pPr>
              <w:pStyle w:val="ConsPlusNormal"/>
              <w:widowControl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3 716,755 тыс. руб.;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 963,8 тыс. руб.;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 963,8 тыс. руб.;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 963,8 тыс. руб.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– бюджет</w:t>
            </w: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 Излучинск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795" w:type="dxa"/>
            <w:tcBorders/>
          </w:tcPr>
          <w:p>
            <w:pPr>
              <w:pStyle w:val="ConsPlusNormal"/>
              <w:widowControl/>
              <w:ind w:right="43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-таты реализации муници-пальной программы (показа-тели эффективности)</w:t>
            </w:r>
          </w:p>
          <w:p>
            <w:pPr>
              <w:pStyle w:val="ConsPlusNormal"/>
              <w:widowControl/>
              <w:ind w:right="4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3" w:type="dxa"/>
            <w:tcBorders/>
          </w:tcPr>
          <w:p>
            <w:pPr>
              <w:pStyle w:val="ConsPlu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рограммы ожидается: </w:t>
            </w:r>
          </w:p>
          <w:p>
            <w:pPr>
              <w:pStyle w:val="ConsPlusNonformat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лощади внутриквар-тальных проездов соответствующих требованиям регламентов до 7 476 м²;</w:t>
            </w:r>
          </w:p>
          <w:p>
            <w:pPr>
              <w:pStyle w:val="ConsPlu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4795" w:type="dxa"/>
            <w:tcBorders/>
          </w:tcPr>
          <w:p>
            <w:pPr>
              <w:pStyle w:val="ConsPlusNormal"/>
              <w:widowControl/>
              <w:snapToGrid w:val="false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3" w:type="dxa"/>
            <w:tcBorders/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вели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и обустроенности дворовых территорий детскими, спортивными площадками в общей численности дворовых территорий с 63% до 78%.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, на решение которой направле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851"/>
        <w:jc w:val="both"/>
        <w:rPr/>
      </w:pPr>
      <w:r>
        <w:rPr>
          <w:sz w:val="28"/>
          <w:szCs w:val="28"/>
        </w:rPr>
        <w:t xml:space="preserve">Капитальный ремонт и ремонт дворовых территорий многоквартирных домов, проездов к дворовым территориям многоквартирных домов в 2012–2016 годы на территории городского поселения Излучинск </w:t>
      </w:r>
      <w:r>
        <w:rPr>
          <w:color w:val="000000"/>
          <w:sz w:val="28"/>
          <w:szCs w:val="28"/>
        </w:rPr>
        <w:t>является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необходимым условием улучшения качества жизни населения, которому </w:t>
      </w:r>
      <w:r>
        <w:rPr>
          <w:sz w:val="28"/>
          <w:szCs w:val="28"/>
        </w:rPr>
        <w:t>уделяется большое внимание. Ежегодно производятся работы по ремонту асфальтного покрытия  дворовых территорий и проездов к дворовым территориям, ограждений, детских и спортивных площадок.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часть дворовых территорий многоквартирных домов и проездов к территориям многоквартирных домов, требует ремонта с целью приведения их в нормативное состояние, обеспечивающее комфортное проживание жителей городского поселения Излучинск. На многих дворовых территориях размеры парковочных площадок для индивидуального транспорта не позволяя-ют нормально осуществлять их парковку. Имеются дворовые территории, где не в полной мере обустроены хозяйственные, детские и спортивные площадки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ind w:left="36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муниципальной программы,</w:t>
      </w:r>
    </w:p>
    <w:p>
      <w:pPr>
        <w:pStyle w:val="ConsPlusNormal"/>
        <w:widowControl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ind w:left="36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, показатели эффективности</w:t>
      </w:r>
    </w:p>
    <w:p>
      <w:pPr>
        <w:pStyle w:val="ConsPlusNormal"/>
        <w:widowControl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повышению уровня благоустройства поселения, созданию гармоничной архитектурно-ландшафтной среды, обеспечению благоприятных и безопасных условий жизнедеятельности населения городского поселения Излучинск рассматриваются направления решения следующих основных задач:</w:t>
      </w:r>
    </w:p>
    <w:p>
      <w:pPr>
        <w:pStyle w:val="ConsPlusNormal"/>
        <w:spacing w:before="0" w:after="60"/>
        <w:ind w:right="-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ность благоустройства территорий поселения;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удобства и комфортности внутриквартальных территорий поселения;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Создание новых и обустройство существующих детских, спортивных площадок.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Целевые показатели муниципальной целевой программы «Капитальный ремонт и ремонт дворовых территорий многоквартирных домов, проездов                 к дворовым территориям многоквартирных домов в 2012–2016 годах на территории городского поселения Излучинск» приведены в приложении 1                  к Программе.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раммные мероприяти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решения задач по обеспечению капитального ремонта и ремонта дворовых территорий многоквартирных домов проездов к дворовым территориям многоквартирных домов на территории городского поселения Излучинск необходим комплекс следующих мероприятий: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емонт внутриквартальных дорог (асфальтирование);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асширение внутриквартальных проездов и устройство пешеходных тротуаров;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становка и монтаж спортивно-игровых площадок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рограммные мероприятия к муниципальной программе «Капитальный ремонт и ремонт дворовых территорий многоквартирных домов, проездов к дворовым территориям многоквартирных домов в 2012–2016 годах на терри-тории городского поселения Излучинск» приведены в приложении 2 к Программе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сточником финансирования программы является бюджет городского поселения Излучинск. Объем финансирования – 14 713,355 тыс. руб., в том числе:</w:t>
      </w:r>
    </w:p>
    <w:p>
      <w:pPr>
        <w:pStyle w:val="ConsPlusNormal"/>
        <w:widowControl/>
        <w:ind w:right="-1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год – 5 105,2 тыс. руб.;</w:t>
      </w:r>
    </w:p>
    <w:p>
      <w:pPr>
        <w:pStyle w:val="ConsPlusNormal"/>
        <w:widowControl/>
        <w:ind w:right="-1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од – 3 716,755 тыс. руб.;</w:t>
      </w:r>
    </w:p>
    <w:p>
      <w:pPr>
        <w:pStyle w:val="ConsPlusNormal"/>
        <w:widowControl/>
        <w:ind w:right="-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963,8 тыс. руб.; </w:t>
      </w:r>
    </w:p>
    <w:p>
      <w:pPr>
        <w:pStyle w:val="ConsPlusNormal"/>
        <w:widowControl/>
        <w:ind w:right="-1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963,8 тыс. руб.;</w:t>
      </w:r>
    </w:p>
    <w:p>
      <w:pPr>
        <w:pStyle w:val="ConsPlusNormal"/>
        <w:widowControl/>
        <w:ind w:right="-1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963,8 тыс.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Ежегодные объемы финансирования Программы будут уточняться при составлении и уточнении бюджета городского поселения на соответствующий финансовый год и плановый пери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сходованием бюджетных средств и выполнением меро-приятий Программы осуществляется в порядке, установленном действующим законодательств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</w:tabs>
        <w:ind w:right="-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и выполнения работ по капитальному ремонту и ремонту дворовых территорий многоквартирных домов, проездов к дворовым территориям многоквартирных домов в 2012–2016 годах на территории городского поселения Излучинск привлекаются подрядные организации. Подрядными организациями могут выступать организации любой формы собственности. Для определения подрядной организации проводятся открытые конкурсные торги, аукционы, запрос котировок цен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следующие элементы: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>-разработку и принятие нормативных правовых актов, необходимых для выполнения Программы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ежегодную подготовку и уточнение перечня программных мероприя-тий на очередной финансовый год и плановый период, уточнение затрат на реализацию программных мероприятий;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>- осуществление мониторинга и оценки результативности мероприятий, анализ и предоставление главе поселения отчетов о реализации мероприятий Программы;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>- ежегодное, в порядке, установленном муниципальными правовыми актами поселения, согласование уточненных показателей эффективности  мероприятий Программы на соответствующий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азмещение </w:t>
      </w:r>
      <w:r>
        <w:rPr>
          <w:sz w:val="28"/>
          <w:szCs w:val="28"/>
        </w:rPr>
        <w:t xml:space="preserve">проекта муниципальной программы и вносимых в неё изменений на официальном сайте поселения для рассмотрения и подготовк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предложений  населением, общественными организация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 реализует мероприятия Программы на терри-тории поселения, осуществляет контроль за ходом и качеством выполненных работ и оказанных услуг, контролирует целевое использование денежных средств, несет ответственность за своевременную и качественную реализацию Программы, ежеквартально и ежегодно предоставляет информацию о ходе реализации Программы и использовании финансовых средст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" w:firstLine="900"/>
        <w:jc w:val="both"/>
        <w:rPr/>
      </w:pPr>
      <w:r>
        <w:rPr>
          <w:sz w:val="28"/>
          <w:szCs w:val="28"/>
        </w:rPr>
        <w:t>Контроль за реализацией Программы осуществляет начальник отдела     жилищно-коммунального хозяйст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осуществляет глава администрации посел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к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питальный ремонт и ремонт дворовых территори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ногоквартирных домов, проездов к дворовым территориям многоквартирных домов в 2012–2016 года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поселения Излучи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659"/>
        <w:gridCol w:w="1450"/>
        <w:gridCol w:w="780"/>
        <w:gridCol w:w="705"/>
        <w:gridCol w:w="680"/>
        <w:gridCol w:w="680"/>
        <w:gridCol w:w="690"/>
        <w:gridCol w:w="1875"/>
      </w:tblGrid>
      <w:tr>
        <w:trPr>
          <w:trHeight w:val="64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1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 результатов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й  </w:t>
              <w:br/>
              <w:t>показатель</w:t>
              <w:br/>
              <w:t xml:space="preserve">н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</w:t>
              <w:br/>
              <w:t>реализации</w:t>
              <w:br/>
              <w:t>программы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  </w:t>
              <w:br/>
              <w:t xml:space="preserve">показателя  </w:t>
              <w:br/>
              <w:t>по годам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е     </w:t>
              <w:br/>
              <w:t xml:space="preserve">показателя на момент   </w:t>
              <w:br/>
              <w:t xml:space="preserve">окончания действия    </w:t>
              <w:br/>
              <w:t>программы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казатели      </w:t>
              <w:br/>
              <w:t>непосредственных</w:t>
              <w:br/>
              <w:t xml:space="preserve">результатов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.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монт внутриквартальных дорог (асфальтирование),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1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.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внутриквартальных проездов и устройство пешеходных тротуаров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монтаж спортивно-игровых площадок, шт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етских игровых площадок, шт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     </w:t>
              <w:br/>
              <w:t xml:space="preserve">конечных результатов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лощади внутриквартальных проездов соответствующих требованиям регламентов, м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строенности дворовых территорий детскими, спортивными площадками в общей численности дворовых территорий, 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Капитальный ремонт и ремонт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оровых территорий многоквартирных домов, проездов к дворовым территориям многоквартирных дом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12–2016 годах на территории городского поселения Излучинск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2942"/>
        <w:gridCol w:w="2451"/>
        <w:gridCol w:w="989"/>
        <w:gridCol w:w="1437"/>
        <w:gridCol w:w="947"/>
        <w:gridCol w:w="6"/>
        <w:gridCol w:w="911"/>
        <w:gridCol w:w="346"/>
        <w:gridCol w:w="611"/>
        <w:gridCol w:w="276"/>
        <w:gridCol w:w="685"/>
        <w:gridCol w:w="102"/>
        <w:gridCol w:w="63"/>
        <w:gridCol w:w="983"/>
        <w:gridCol w:w="66"/>
        <w:gridCol w:w="1738"/>
      </w:tblGrid>
      <w:tr>
        <w:trPr>
          <w:trHeight w:val="360" w:hRule="atLeast"/>
          <w:cantSplit w:val="true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 </w:t>
              <w:br/>
              <w:t>программы</w:t>
            </w:r>
          </w:p>
        </w:tc>
        <w:tc>
          <w:tcPr>
            <w:tcW w:w="2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соисполнитель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выполнения, год</w:t>
            </w:r>
          </w:p>
        </w:tc>
        <w:tc>
          <w:tcPr>
            <w:tcW w:w="63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</w:t>
            </w:r>
          </w:p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 </w:t>
              <w:br/>
              <w:t>реализацию (тыс. руб.)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49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</w:t>
              <w:br/>
              <w:t>год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 </w:t>
              <w:br/>
              <w:t>год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8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50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: повышение уровня благоустройства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0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хранность благоустройства территорий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Ремонт внутриквартальных дорог (асфальтирование) по адресам:</w:t>
            </w:r>
          </w:p>
          <w:p>
            <w:pPr>
              <w:pStyle w:val="Normal"/>
              <w:ind w:right="-70" w:hanging="0"/>
              <w:rPr/>
            </w:pPr>
            <w:r>
              <w:rPr/>
              <w:t>пер. Строителей,    д. 4, 10;                   ул. Набережная, 5;               ул. Энергетиков, 5а; ул. Пионерная;</w:t>
            </w:r>
          </w:p>
          <w:p>
            <w:pPr>
              <w:pStyle w:val="Normal"/>
              <w:ind w:right="-70" w:hanging="0"/>
              <w:rPr/>
            </w:pPr>
            <w:r>
              <w:rPr/>
              <w:t>ул. Энергетиков, 13, 15, 17; ул. Энергетиков,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поселен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38,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8,0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2: Создание гармоничной архитектурно-ландшафтной среды </w:t>
            </w:r>
          </w:p>
        </w:tc>
      </w:tr>
      <w:tr>
        <w:trPr>
          <w:trHeight w:val="360" w:hRule="atLeast"/>
          <w:cantSplit w:val="true"/>
        </w:trPr>
        <w:tc>
          <w:tcPr>
            <w:tcW w:w="150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овышение</w:t>
            </w: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бства и комфортности внутриквартальных территорий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ение внутриквартальных проездов и устройство пешеходных тротуаров по адресам:                 </w:t>
            </w:r>
          </w:p>
          <w:p>
            <w:pPr>
              <w:pStyle w:val="Normal"/>
              <w:rPr/>
            </w:pPr>
            <w:r>
              <w:rPr/>
              <w:t xml:space="preserve">ул. Энергетиков,6а; </w:t>
            </w:r>
          </w:p>
          <w:p>
            <w:pPr>
              <w:pStyle w:val="Normal"/>
              <w:rPr/>
            </w:pPr>
            <w:r>
              <w:rPr/>
              <w:t>ул. Таежная, 5; ул. Набережная,16;</w:t>
            </w:r>
          </w:p>
          <w:p>
            <w:pPr>
              <w:pStyle w:val="Normal"/>
              <w:rPr/>
            </w:pPr>
            <w:r>
              <w:rPr/>
              <w:t>ул. Школьная,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 20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38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2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34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: Обеспечение благоприятных и безопасных условий жизнедеятельности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0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здание новых и обустройство существующих детских, спортивных площадок</w:t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монтаж спортивно-игровых площадок по адресам:</w:t>
            </w:r>
          </w:p>
          <w:p>
            <w:pPr>
              <w:pStyle w:val="Normal"/>
              <w:rPr/>
            </w:pPr>
            <w:r>
              <w:rPr/>
              <w:t>ул. Пионерная, 2;</w:t>
            </w:r>
          </w:p>
          <w:p>
            <w:pPr>
              <w:pStyle w:val="Normal"/>
              <w:rPr/>
            </w:pPr>
            <w:r>
              <w:rPr/>
              <w:t>ул. Энергетиков, 15;            ул. Школьная, 8;</w:t>
            </w:r>
          </w:p>
          <w:p>
            <w:pPr>
              <w:pStyle w:val="Normal"/>
              <w:rPr/>
            </w:pPr>
            <w:r>
              <w:rPr/>
              <w:t>пер. Строителей, 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поселен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3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</w:t>
            </w:r>
          </w:p>
          <w:p>
            <w:pPr>
              <w:pStyle w:val="ConsPlusCell"/>
              <w:widowControl/>
              <w:ind w:right="-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255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55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етских игровых площадок.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поселен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 20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13,35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 105,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16,75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63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63,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63,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ind w:right="-414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.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818" w:gutter="0" w:header="709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40:00Z</dcterms:created>
  <dc:creator>User</dc:creator>
  <dc:description/>
  <cp:keywords/>
  <dc:language>en-US</dc:language>
  <cp:lastModifiedBy>Администратор</cp:lastModifiedBy>
  <cp:lastPrinted>2013-12-18T17:49:00Z</cp:lastPrinted>
  <dcterms:modified xsi:type="dcterms:W3CDTF">2013-12-18T12:49:00Z</dcterms:modified>
  <cp:revision>3</cp:revision>
  <dc:subject/>
  <dc:title>Приложение 1 к Порядку разработки, утверждения и реализации муниципальных целевых программ городского поселения Излучинск</dc:title>
</cp:coreProperties>
</file>