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т 26.02.2013</w:t>
      </w:r>
      <w:r>
        <w:rPr/>
        <w:t xml:space="preserve">                      </w:t>
      </w:r>
      <w:r>
        <w:rPr>
          <w:b/>
        </w:rPr>
        <w:tab/>
        <w:tab/>
        <w:tab/>
        <w:tab/>
        <w:tab/>
        <w:t xml:space="preserve">              </w:t>
        <w:tab/>
        <w:t xml:space="preserve">               </w:t>
      </w:r>
      <w:r>
        <w:rPr>
          <w:sz w:val="28"/>
          <w:szCs w:val="28"/>
        </w:rPr>
        <w:t>№ 3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860" w:leader="none"/>
        </w:tabs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7.11.2012 № 346 «О комиссии по наградам при администрации городского поселения Излучинск»</w:t>
      </w:r>
    </w:p>
    <w:p>
      <w:pPr>
        <w:pStyle w:val="Normal"/>
        <w:tabs>
          <w:tab w:val="clear" w:pos="851"/>
          <w:tab w:val="left" w:pos="4860" w:leader="none"/>
        </w:tabs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860" w:leader="none"/>
        </w:tabs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поселения:</w:t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поселения от 27.11.2012 № 346 «О комиссии по наградам при администрации городского поселения Излучинск»:</w:t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ести из состава комиссии по наградам при администрации городского поселения Излучинск Водолазскую Аллу Илларионовну;</w:t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сти в состав комиссии по наградам при администрации городского поселения Излучинск Грицай Елену Петровну, начальника отдела обращения граждан и  организационной работы администрации поселения.</w:t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/>
      </w:pPr>
      <w:r>
        <w:rPr>
          <w:sz w:val="28"/>
          <w:szCs w:val="28"/>
        </w:rPr>
        <w:tab/>
        <w:t>2. Отделу обращения граждан и  организационной работы администрации поселения (Е.П. Грицай) внести информационную справку         в оригинал постановления от 27.11.2012 № 346.</w:t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социальной сфере и связям с общественностью управления делами администрации поселения (А.Г. Панькина) разместить постановление   на официальном сайте органов местного самоуправления поселения.</w:t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А.Б. Кудр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cs="Courier New"/>
      <w:b/>
      <w:bCs/>
      <w:sz w:val="2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2:00Z</dcterms:created>
  <dc:creator>AgarkovaRM</dc:creator>
  <dc:description/>
  <cp:keywords/>
  <dc:language>en-US</dc:language>
  <cp:lastModifiedBy>AgarkovaRM</cp:lastModifiedBy>
  <cp:lastPrinted>2013-02-28T09:06:00Z</cp:lastPrinted>
  <dcterms:modified xsi:type="dcterms:W3CDTF">2013-02-28T04:09:00Z</dcterms:modified>
  <cp:revision>13</cp:revision>
  <dc:subject/>
  <dc:title>Ханты-Мансийский автономный округ – Югра </dc:title>
</cp:coreProperties>
</file>