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851"/>
        <w:jc w:val="right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/>
        <mc:AlternateContent>
          <mc:Choice Requires="wps">
            <w:drawing>
              <wp:inline distT="0" distB="0" distL="0" distR="0">
                <wp:extent cx="533400" cy="685800"/>
                <wp:effectExtent l="0" t="0" r="0" b="0"/>
                <wp:docPr id="1" name="Рисунок 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Рисунок 2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33520" cy="685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Рисунок 2" stroked="f" o:allowincell="f" style="position:absolute;margin-left:0pt;margin-top:-54.05pt;width:41.95pt;height:53.9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i w:val="false"/>
          <w:sz w:val="22"/>
          <w:szCs w:val="22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(Тюменская област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Нижневартовский район</w:t>
      </w:r>
    </w:p>
    <w:p>
      <w:pPr>
        <w:pStyle w:val="Heading8"/>
        <w:spacing w:lineRule="auto" w:line="240" w:before="0" w:after="0"/>
        <w:ind w:left="0" w:hanging="0"/>
        <w:jc w:val="center"/>
        <w:rPr>
          <w:b/>
          <w:b/>
          <w:i w:val="false"/>
          <w:i w:val="false"/>
          <w:sz w:val="36"/>
          <w:szCs w:val="36"/>
        </w:rPr>
      </w:pPr>
      <w:r>
        <w:rPr>
          <w:b/>
          <w:i w:val="false"/>
          <w:sz w:val="36"/>
          <w:szCs w:val="36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sz w:val="36"/>
          <w:szCs w:val="36"/>
        </w:rPr>
      </w:pPr>
      <w:r>
        <w:rPr>
          <w:rFonts w:ascii="Times New Roman" w:hAnsi="Times New Roman"/>
          <w:b/>
          <w:bCs/>
          <w:sz w:val="36"/>
          <w:szCs w:val="36"/>
        </w:rPr>
        <w:t>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sz w:val="36"/>
          <w:szCs w:val="36"/>
        </w:rPr>
      </w:pPr>
      <w:r>
        <w:rPr>
          <w:rFonts w:ascii="Times New Roman" w:hAnsi="Times New Roman"/>
          <w:b/>
          <w:bCs/>
          <w:sz w:val="36"/>
          <w:szCs w:val="36"/>
        </w:rPr>
        <w:t>Излучин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sz w:val="40"/>
          <w:szCs w:val="40"/>
        </w:rPr>
      </w:pPr>
      <w:r>
        <w:rPr>
          <w:rFonts w:ascii="Times New Roman" w:hAnsi="Times New Roman"/>
          <w:b/>
          <w:bCs/>
          <w:sz w:val="40"/>
          <w:szCs w:val="40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т 26.02.2013</w:t>
        <w:tab/>
        <w:tab/>
        <w:tab/>
        <w:tab/>
        <w:tab/>
        <w:tab/>
        <w:t xml:space="preserve">                                             № 3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пгт. Излучин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4503"/>
        <w:gridCol w:w="5350"/>
      </w:tblGrid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Об утверждении Порядка предоставления субсидий организациям жилищно-коммунального хозяйства из бюджета поселения на текущий финансовый год, очередной финансовый год и плановый период </w:t>
            </w:r>
          </w:p>
        </w:tc>
        <w:tc>
          <w:tcPr>
            <w:tcW w:w="53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соответствии со статьей 78 Бюджетного Кодекса Российской Федерации: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рядок предоставления субсидий организациям жилищно-коммунального хозяйства из бюджета поселения на текущий финансовый год, очередной финансовый год и плановый период согласно приложению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тановление администрации городского поселения Излучинск                от 12.10.2010 № 156 «Об утверждении Порядка определения объема и предоставления субсидий из бюджета городского поселения Излучинск организациям жилищно-коммунального хозяйства на очередной финансовый год и плановый период» признать утратившим силу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90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 Специалисту отдела обращения граждан и организационной работы администрации поселения Л.Р. Лопуховой внести информационную справку в оригинал постановления администрации поселения от 12.10.2010 № 156.</w:t>
      </w:r>
    </w:p>
    <w:p>
      <w:pPr>
        <w:pStyle w:val="Normal"/>
        <w:ind w:firstLine="90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. Отделу по социальной сфере и связям с общественностью управления делами администрации поселения (А.Г. Панькина) опубликовать постановление в районной газете «Новости Приобья» и разместить на официальном сайте                органов местного самоуправления поселения.</w:t>
      </w:r>
    </w:p>
    <w:p>
      <w:pPr>
        <w:pStyle w:val="Normal"/>
        <w:ind w:firstLine="90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5. Постановление вступает в силу после его официального опубликования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bCs/>
          <w:sz w:val="28"/>
          <w:szCs w:val="28"/>
        </w:rPr>
        <w:t>. Контроль за выполнением постановления возложить на начальника управления по экономике, финансам и бюджетному учету администрации              поселения В.А. Берновик.</w:t>
      </w:r>
    </w:p>
    <w:p>
      <w:pPr>
        <w:pStyle w:val="TextBody"/>
        <w:ind w:firstLine="851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  <w:sz w:val="28"/>
          <w:szCs w:val="28"/>
        </w:rPr>
        <w:t>Глава администрации поселения                                                            А.Б. Кудрик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cs="Calibri"/>
        </w:rPr>
      </w:pPr>
      <w:r>
        <w:rPr>
          <w:rFonts w:cs="Calibri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778"/>
        <w:gridCol w:w="4075"/>
      </w:tblGrid>
      <w:tr>
        <w:trPr/>
        <w:tc>
          <w:tcPr>
            <w:tcW w:w="5778" w:type="dxa"/>
            <w:tcBorders/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0" w:name="Par34"/>
            <w:bookmarkStart w:id="1" w:name="Par34"/>
            <w:bookmarkEnd w:id="1"/>
          </w:p>
        </w:tc>
        <w:tc>
          <w:tcPr>
            <w:tcW w:w="4075" w:type="dxa"/>
            <w:tcBorders/>
          </w:tcPr>
          <w:p>
            <w:pPr>
              <w:pStyle w:val="ConsPlusTitle"/>
              <w:widowControl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ложение к постановлению</w:t>
            </w:r>
          </w:p>
          <w:p>
            <w:pPr>
              <w:pStyle w:val="ConsPlusTitle"/>
              <w:widowControl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администрации поселения </w:t>
            </w:r>
          </w:p>
          <w:p>
            <w:pPr>
              <w:pStyle w:val="ConsPlusTitle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 26.02.2013 № 35</w:t>
            </w:r>
          </w:p>
        </w:tc>
      </w:tr>
    </w:tbl>
    <w:p>
      <w:pPr>
        <w:pStyle w:val="ConsPlusTitle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СУБСИДИЙ ОРГАНИЗАЦИЯМ</w:t>
      </w:r>
    </w:p>
    <w:p>
      <w:pPr>
        <w:pStyle w:val="ConsPlusTitle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ИЛИЩНО-КОММУНАЛЬНОГО ХОЗЯЙСТВА ИЗ БЮДЖЕТА </w:t>
      </w:r>
    </w:p>
    <w:p>
      <w:pPr>
        <w:pStyle w:val="ConsPlusTitle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НА ТЕКУЩИЙ ФИНАНСОВЫЙ ГОД, ОЧЕРЕДНОЙ ФИНАНСОВЫЙ ГОД И ПЛАНОВЫЙ ПЕРИОД</w:t>
      </w:r>
    </w:p>
    <w:p>
      <w:pPr>
        <w:pStyle w:val="Normal"/>
        <w:widowControl w:val="false"/>
        <w:spacing w:lineRule="auto" w:line="240" w:before="0" w:after="0"/>
        <w:ind w:firstLine="851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 Порядок предоставления субсидий организациям жилищно-коммунального хозяйства из бюджета поселения на текущий финансовый год, очередной финансовый год и плановый период (далее – Порядок) определяет основные правила предоставления субсидий организациям жилищно-коммунального хозяйства (далее – Субсидии)  из бюджета поселения на текущий финансовый год, очередной финансовый год и плановый период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 Предоставление Субсидий из бюджета поселения в соответствии                 с Порядком осуществляется в пределах лимитов бюджетных обязательств, предусмотренных в бюджете поселения на данные цели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 Субсидии предоставляются в целях возмещения: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фактически полученных убытков, связанных с применением регулируемых тарифов на услуги организаций, предоставляющих населению городского поселения Излучинск услуги теплоснабжения, водоснабжения и водоотведения, газоснабжения, электроснабжения, вывоза и утилизации твердых бытовых отходов, вывоза жидких бытовых отходов и услуги по содержанию и ремонту жилищного фонда (в том числе общежития);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фактически полученных убытков, связанных с применением регулируемых тарифов на услуги организаций, предоставляющих населению городского поселения Излучинск бытовые услуги (бани);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едополученных доходов, образовавшихся в результате оказания населению городского поселения Излучинск жилищно-коммунальных услуг                по тарифам, не обеспечивающим возмещение издержек организаций жилищно-коммунального хозяйства;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озмещения убытков, связанных с затратами на выполнение мероприятий по подготовке объектов жилищно-коммунального хозяйства и социальной сферы городского поселения Излучинск к работе в осенне-зимний период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. Субсидии предоставляются юридическим лицам (за исключением субсидий государственным (муниципальным) учреждениям), оказывающим жилищно-коммунальные и бытовые услуги на территории городского поселения Излучинск (далее – Получатели Субсидий), на безвозвратной и безвозмездной основе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5. Критериями отбора Получателей Субсидий являются их соответствие одному из следующих требований (в зависимости от целей предоставления Субсидий):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5.1. Фактическое оказание населению городского поселения Излучинск жилищных и (или) коммунальных услуг (водоснабжения, водоотведения, теплоснабжения, децентрализованного электроснабжения, вывоза и утилизации твердых бытовых отходов, вывоза жидких бытовых отходов, услуг по содержанию и ремонту жилищного фонда (в том числе общежития))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5.2. Оказание банных услуг населению городского поселения Излучинск силами Получателя Субсидии в соответствии с Санитарными </w:t>
      </w:r>
      <w:hyperlink r:id="rId4">
        <w:r>
          <w:rPr>
            <w:rFonts w:ascii="Times New Roman" w:hAnsi="Times New Roman"/>
            <w:sz w:val="28"/>
            <w:szCs w:val="28"/>
          </w:rPr>
          <w:t>правилами</w:t>
        </w:r>
      </w:hyperlink>
      <w:r>
        <w:rPr>
          <w:rFonts w:ascii="Times New Roman" w:hAnsi="Times New Roman"/>
          <w:sz w:val="28"/>
          <w:szCs w:val="28"/>
        </w:rPr>
        <w:t xml:space="preserve"> устройства, оборудования и содержания бань, утвержденными заместителем главного государственного санитарного врача СССР от 19.06.72 N 982-72, а также иными нормативными правовыми актами в области обеспечения санитарно-эпидемиологического благополучия населения и сфере оказания бытовых услуг населению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5.3. Выполнение работ по: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емонту систем отопления, холодного, горячего водоснабжения                       и канализации, с обязательным применением модернизированных отопительных приборов и трубопроводов из полипропилена, металлопластика;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ереводу существующей сети электроснабжения на повышенное напряжение;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замене оборудования на объектах жилищно-коммунального хозяйства (котельных, канализационных очистных сооружениях, водоочистных сооружениях)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5.4. Наличие в собственности или на праве хозяйственного ведения инженерных сетей и объектов коммунального назначения на территории городского поселения Излучинск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5.5. Приобретение энергоносителей предприятиями жилищно-коммунального хозяйства, с целью безаварийного прохождения отопительного сезона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6. Субсидии предоставляются: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6.1. Ресурсоснабжающим и энергоснабжающим организациям в целях возмещения фактически полученных убытков, связанных с применением регулируемых тарифов на услуги организаций, предоставляющих населению городского поселения Излучинск услуги теплоснабжения, горячего и холодного водоснабжения, водоотведения и децентрализованного электроснабжения, вывоза и утилизации твердых бытовых отходов, вывоза жидких бытовых отходов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Фактически полученные убытки определяются как разница между стоимостью фактически отпущенных услуг по установленным регулирующими органами на соответствующий год тарифам и стоимостью того же объема услуг, рассчитанной по тарифу, не обеспечивающему возмещений издержек               за услуги теплоснабжения, горячего и холодного водоснабжения, водоотведения и децентрализованного электроснабжения, вывоза и утилизации твердых бытовых отходов, вывоза жидких бытовых отходов, предоставляемые гражданам на территории городского поселения Излучинск на соответствующий год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6.2. Организациям, обслуживающим жилищный фонд в целях возмещения фактически полученных убытков, связанных с применением регулируемых тарифов на услуги организаций, предоставляющих населению городского поселения Излучинск услуги по содержанию и ремонту жилищного фонда, находящегося на территории городского поселения Излучинск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Фактически полученные убытки определяются как разница между стоимостью фактически отпущенных услуг по установленным регулирующими органами на соответствующий год тарифам и стоимостью того же объема услуг, рассчитанной по тарифу, не обеспечивающему возмещение издержек               по содержанию и ремонту жилищного фонда, находящегося в муниципальной собственности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6.3. Организациям в целях возмещения фактически полученных убытков, связанных с применением регулируемых тарифов на услуги организаций, предоставляющих населению городского поселения Излучинск бытовые услуги, по тарифам, не обеспечивающим возмещение издержек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Фактически полученные убытки определяются как разница между стоимостью фактически отпущенных услуг по установленным регулирующими органами на соответствующий год тарифам и стоимостью того же объема услуг, рассчитанной по тарифу, не обеспечивающему возмещений издержек               за бытовые услуги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6.4. Организациям жилищно-коммунального хозяйства, оказывающим услуги населению городского поселения Излучинск, в целях возмещения недополученных доходов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едополученные доходы определяются как разница между стоимостью фактически отпущенных жилищно-коммунальных услуг по установленным регулирующими органами на соответствующий год тарифам для населения и стоимостью того же объема услуг, рассчитанной по тарифу прошлого года, не обеспечивающему возмещения издержек организаций жилищно-коммунального хозяйства, оказывающих услуги населению городского поселения Излучинск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6.5. Организациям жилищно-коммунального хозяйства, оказывающих услуги населению городского поселения Излучинск в целях возмещения убытков, связанных с затратами на выполнение мероприятий по подготовке объектов жилищно-коммунального хозяйства и социальной сферы городского поселения Излучинск к работе в осенне-зимний период, а именно: капитальный, текущий ремонт инженерных сетей объектов коммунального назначения, приобретение основных средств коммунального назначения, приобретение энергоносителей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бытки на приобретение энергоносителей определяются на основании расчета потребности энергоносителя на текущий финансовый год,                           для безаварийного прохождения отопительного сезона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Убытки, связанные с затратами на выполнение мероприятий                          по подготовке объектов жилищно-коммунального хозяйства и социальной сферы городского поселения Излучинск к работе в осенне-зимний период                  на капитальный ремонт инженерных сетей, объектов коммунального назначения, определяются на основании локально-ресурсного сметного расчета на выполнение работ, оказание услуг. Убытки связанные с затратами на приобретение основных средств, текущий ремонт объектов жилищно-коммунального хозяйства и социальной сферы городского поселения Излучинск, определяются             в соответствии с расчетом затрат на содержание объектов и фактическими расходами на текущий финансовый год с обоснованиями по направлению расходов. </w:t>
        <w:tab/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7. Получатель Субсидии после сдачи квартальных (годового) отчетов                              в налоговый орган представляет в отдел жилищно-коммунального хозяйства администрации городского поселения Излучинск (далее – Отдел) суммы Субсидии и подтверждающие документы в зависимости от цели предоставления Субсидии согласно заключенным договорам (кроме Получателя Субсидии на возмещение убытков, связанных с затратами по выполнению мероприятий по подготовке объектов жилищно-коммунального хозяйства и социальной сферы к работе в осенне-зимний период)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олучатель Субсидии на возмещение убытков, связанных с затратами по выполнению мероприятий по подготовке объектов жилищно-коммунального хозяйства и социальной сферы к работе в осенне-зимний период на территории городского поселения Излучинск, представляет в Отдел счета-фактуры, локально-ресурсные расчеты, акты выполненных работ по форме КС-2 и справки о стоимости работ и затрат по форме КС-3. Получатели Субсидий вправе привлекать подрядные организации на выполнение работ по подготовке объектов жилищно-коммунального хозяйства и социальной сферы городского поселения Излучинск к работе в осенне-зимний период. В случае привлечения подрядных организаций на выполнение работ оплата производится на основании представленных счетов (счетов-фактур), с приложением копий счетов-фактур, актов выполненных работ по форме КС-2, КС-3, подписанных получателем субсидии               и представителем подрядной организации по каждому объекту. 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олучатель Субсидии на возмещение убытков, связанных с возмещением затрат по выполнению мероприятий по подготовке объектов жилищно-коммунального хозяйства и социальной сферы к работе в осенне-зимний период на территории городского поселения Излучинск, в части возмещения убытков по приобретению энергоносителей, представляет в Отдел счета-фактуры, товарные накладные, акты приема-передачи энергоносителя и договоры с поставщиком энергоносителей.  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8. Отдел в течение 10 дней проверяет обоснованность расчета суммы Субсидии, а затем направляет документы для финансирования в отдел учета и отчетности управления по экономике, финансам и бюджетному учету администрации городского поселения Излучинск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тдел на основании исполнительной документации, актов выполненных работ производит проверку фактического исполнения работ, услуг на объектах в течение 20 дней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9. Основанием для предоставления Субсидий является соглашение (договор), заключенное (заключенный) между администрацией городского поселения Излучинск и Получателями Субсидий в пределах бюджетных ассигнований, предусмотренных сводной бюджетной росписью, лимитами бюджетных обязательств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0. Соглашение (договор) о предоставлении Субсидии должно (должен) предусматривать: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цели, условия, сроки и размер предоставления Субсидии;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рядок предоставления отчетности о результатах выполнения Получателем Субсидии условий, предусмотренных соглашением (договором);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тветственность за несоблюдение сторонами условий соглашения (договора) и возврат в бюджет поселения Субсидий в случаях их нецелевого использования или неиспользования в установленные сроки;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соглашении (договоре) о предоставлении Субсидии стороны вправе предусматривать перечисление Субсидии авансовыми платежами;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озможность проведения проверки со стороны Контрольно-счетной палаты Нижневартовского района на предмет целевого использования бюджетных средств Получателями Субсидий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1. В случае получения организацией излишне выплаченных сумм Субсидий, выявленных по фактически полученным убыткам (прибыли), связанных с применением регулируемых тарифов на жилищно-коммунальные услуги, по результатам работы за год, производится уменьшение плановых ассигнований, предусмотренных на очередной финансовый год, на сумму излишне выплаченных денежных средств. В случае если бюджетные ассигнования для организации на очередной финансовый год не предусмотрены, Получатель Субсидии обязан в течение одного месяца со дня получения требования о возврате Субсидии возвратить в бюджет поселения, полученные денежные средства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2. Получатель Субсидии обязан использовать полученную Субсидию на цели и в сроки, предусмотренные соглашением (договором) о предоставлении Субсидии, и представлять в отдел учета и отчетности управления по экономике, финансам и бюджетному учету администрации поселения согласованную с Отделом отчетность и любую необходимую информацию об использовании Субсидии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3. В случае нецелевого использования Субсидии и в случае нарушений условий, установленных при ее предоставлении, Получатель Субсидии обязан в течение одного месяца со дня получения требования о возврате Субсидии возвратить в бюджет поселения, полученные денежные средства. При отказе от добровольного возврата Субсидии в установленный срок она подлежит взысканию в бюджет городского поселения Излучинск в судебном порядке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semiHidden="0" w:unhideWhenUsed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e4a58"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Heading2">
    <w:name w:val="Heading 2"/>
    <w:basedOn w:val="Normal"/>
    <w:next w:val="Normal"/>
    <w:link w:val="Heading2Char"/>
    <w:uiPriority w:val="99"/>
    <w:qFormat/>
    <w:rsid w:val="00ff6326"/>
    <w:pPr>
      <w:keepNext w:val="tru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eastAsia="ru-RU"/>
    </w:rPr>
  </w:style>
  <w:style w:type="paragraph" w:styleId="Heading8">
    <w:name w:val="Heading 8"/>
    <w:basedOn w:val="Normal"/>
    <w:next w:val="Normal"/>
    <w:link w:val="Heading8Char"/>
    <w:uiPriority w:val="99"/>
    <w:qFormat/>
    <w:rsid w:val="00ff6326"/>
    <w:pPr>
      <w:tabs>
        <w:tab w:val="clear" w:pos="708"/>
        <w:tab w:val="left" w:pos="2149" w:leader="none"/>
      </w:tabs>
      <w:suppressAutoHyphens w:val="true"/>
      <w:spacing w:lineRule="auto" w:line="360" w:before="240" w:after="60"/>
      <w:ind w:left="2149" w:hanging="1440"/>
      <w:jc w:val="both"/>
      <w:outlineLvl w:val="7"/>
    </w:pPr>
    <w:rPr>
      <w:rFonts w:ascii="Times New Roman" w:hAnsi="Times New Roman" w:eastAsia="Times New Roman"/>
      <w:i/>
      <w:iCs/>
      <w:sz w:val="28"/>
      <w:szCs w:val="28"/>
      <w:lang w:eastAsia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2Char" w:customStyle="1">
    <w:name w:val="Heading 2 Char"/>
    <w:basedOn w:val="DefaultParagraphFont"/>
    <w:link w:val="Heading2"/>
    <w:uiPriority w:val="99"/>
    <w:qFormat/>
    <w:locked/>
    <w:rsid w:val="00ff6326"/>
    <w:rPr>
      <w:rFonts w:ascii="Arial" w:hAnsi="Arial" w:cs="Arial"/>
      <w:b/>
      <w:bCs/>
      <w:i/>
      <w:iCs/>
      <w:sz w:val="28"/>
      <w:szCs w:val="28"/>
      <w:lang w:eastAsia="ru-RU"/>
    </w:rPr>
  </w:style>
  <w:style w:type="character" w:styleId="Heading8Char" w:customStyle="1">
    <w:name w:val="Heading 8 Char"/>
    <w:basedOn w:val="DefaultParagraphFont"/>
    <w:link w:val="Heading8"/>
    <w:uiPriority w:val="99"/>
    <w:qFormat/>
    <w:locked/>
    <w:rsid w:val="00ff6326"/>
    <w:rPr>
      <w:rFonts w:ascii="Times New Roman" w:hAnsi="Times New Roman" w:cs="Times New Roman"/>
      <w:i/>
      <w:iCs/>
      <w:sz w:val="28"/>
      <w:szCs w:val="28"/>
      <w:lang w:eastAsia="ar-SA" w:bidi="ar-SA"/>
    </w:rPr>
  </w:style>
  <w:style w:type="character" w:styleId="BodyTextChar" w:customStyle="1">
    <w:name w:val="Body Text Char"/>
    <w:basedOn w:val="DefaultParagraphFont"/>
    <w:uiPriority w:val="99"/>
    <w:qFormat/>
    <w:locked/>
    <w:rsid w:val="00ff6326"/>
    <w:rPr>
      <w:rFonts w:ascii="Times New Roman" w:hAnsi="Times New Roman" w:cs="Times New Roman"/>
      <w:sz w:val="20"/>
      <w:szCs w:val="20"/>
      <w:lang w:eastAsia="ru-R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ff6326"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ff6326"/>
    <w:pPr>
      <w:spacing w:lineRule="auto" w:line="240" w:before="0" w:after="0"/>
    </w:pPr>
    <w:rPr>
      <w:rFonts w:ascii="Times New Roman" w:hAnsi="Times New Roman" w:eastAsia="Times New Roman"/>
      <w:sz w:val="28"/>
      <w:szCs w:val="20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 w:customStyle="1">
    <w:name w:val="ConsPlusTitle"/>
    <w:uiPriority w:val="99"/>
    <w:qFormat/>
    <w:rsid w:val="000f0bab"/>
    <w:pPr>
      <w:widowControl w:val="false"/>
      <w:bidi w:val="0"/>
      <w:spacing w:before="0" w:after="0"/>
      <w:jc w:val="left"/>
    </w:pPr>
    <w:rPr>
      <w:rFonts w:eastAsia="Times New Roman" w:cs="Calibri" w:ascii="Calibri" w:hAnsi="Calibri"/>
      <w:b/>
      <w:bCs/>
      <w:color w:val="auto"/>
      <w:kern w:val="0"/>
      <w:sz w:val="22"/>
      <w:szCs w:val="22"/>
      <w:lang w:val="ru-RU" w:eastAsia="ru-RU" w:bidi="ar-SA"/>
    </w:rPr>
  </w:style>
  <w:style w:type="paragraph" w:styleId="ConsPlusNormal" w:customStyle="1">
    <w:name w:val="ConsPlusNormal"/>
    <w:uiPriority w:val="99"/>
    <w:qFormat/>
    <w:rsid w:val="00ff6326"/>
    <w:pPr>
      <w:widowControl w:val="false"/>
      <w:bidi w:val="0"/>
      <w:spacing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BalloonText">
    <w:name w:val="Balloon Text"/>
    <w:basedOn w:val="Normal"/>
    <w:link w:val="BalloonTextChar"/>
    <w:uiPriority w:val="99"/>
    <w:semiHidden/>
    <w:qFormat/>
    <w:rsid w:val="00ff632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6a77ff"/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consultantplus://offline/ref=91205D530CBF4DCCD17F9FDFAA866045E4F03D694EDFB7D0423546328B2Cw0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235</TotalTime>
  <Application>LibreOffice/7.4.7.2$Linux_X86_64 LibreOffice_project/40$Build-2</Application>
  <AppVersion>15.0000</AppVersion>
  <Pages>7</Pages>
  <Words>2232</Words>
  <Characters>12728</Characters>
  <CharactersWithSpaces>0</CharactersWithSpaces>
  <Paragraphs>0</Paragraphs>
  <Company>DG Win&amp;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4:48:00Z</dcterms:created>
  <dc:creator>*</dc:creator>
  <dc:description/>
  <dc:language>en-US</dc:language>
  <cp:lastModifiedBy>AgarkovaRM</cp:lastModifiedBy>
  <cp:lastPrinted>2013-02-08T04:49:00Z</cp:lastPrinted>
  <dcterms:modified xsi:type="dcterms:W3CDTF">2013-03-04T04:24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