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от 06.03.2013</w:t>
        <w:tab/>
        <w:tab/>
        <w:tab/>
        <w:tab/>
        <w:tab/>
        <w:tab/>
        <w:t xml:space="preserve">                                                               № 42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жарно-технической комиссии городского поселения Излучинск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25.04.2012 № 390            «О противопожарном режиме», уставом городского поселения Излучинск,           постановлением администрации поселения от 11.05.2012 № 178 «Об обеспечении первичных мер пожарной безопасности в границах городского поселения Излучинск», в целях обеспечения мер пожарной безопасности и предупреждения гибели людей при пожарах, активизации противопожарной пропаганды              на территории поселени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жарно-технической комиссии городского поселения Излучинск согласно приложению 1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жарно-технической комиссии городского поселения   Излучинск согласно приложению 2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жбе по организации общественной безопасности администрации поселения (И.Г. Дюков)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овать работу пожарно-технической комиссии городского поселения Излучинск в соответствии с Положением о пожарно-технической комиссии городского поселения Излучинск.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й пожарно-технической комиссии           городского поселения Излучинск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странения нарушений в области пожарной безопасности собственниками (пользователями) объектов, принятие мер в пределах своих полномоч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"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2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6.03.2013 № 4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о-технической комиссии городского поселения Излучинск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76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2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Алексей </w:t>
            </w:r>
          </w:p>
          <w:p>
            <w:pPr>
              <w:pStyle w:val="22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6946" w:type="dxa"/>
            <w:tcBorders/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глава администрации поселения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496" w:hRule="atLeast"/>
        </w:trPr>
        <w:tc>
          <w:tcPr>
            <w:tcW w:w="9889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843" w:hRule="atLeast"/>
        </w:trPr>
        <w:tc>
          <w:tcPr>
            <w:tcW w:w="294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 Игорь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администрации поселения</w:t>
            </w:r>
          </w:p>
        </w:tc>
      </w:tr>
      <w:tr>
        <w:trPr>
          <w:trHeight w:val="399" w:hRule="atLeast"/>
        </w:trPr>
        <w:tc>
          <w:tcPr>
            <w:tcW w:w="9889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Серг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службы по организ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безопасности администрации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75" w:hRule="atLeast"/>
          <w:cantSplit w:val="true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Игорь 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946" w:type="dxa"/>
            <w:tcBorders/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хозяйства администрации поселен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 Наталья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мунального хозяйства администрации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2038" w:hRule="atLeast"/>
        </w:trPr>
        <w:tc>
          <w:tcPr>
            <w:tcW w:w="2943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шкин Валерий Викторович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ожарной части городского поселения Излучинск филиала бюджетного учреждения Ханты-Мансийского автономного округа – Югры «Центроспас-Югория» по Нижневартовскому району </w:t>
            </w:r>
          </w:p>
          <w:p>
            <w:pPr>
              <w:pStyle w:val="Style17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22" w:hRule="atLeast"/>
        </w:trPr>
        <w:tc>
          <w:tcPr>
            <w:tcW w:w="2943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 Александр Эдуардович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ЭС-2 открытого акционерного общества «ЮТЭК-Нижневартовский район»</w:t>
            </w:r>
          </w:p>
          <w:p>
            <w:pPr>
              <w:pStyle w:val="Style17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8" w:hRule="atLeast"/>
        </w:trPr>
        <w:tc>
          <w:tcPr>
            <w:tcW w:w="2943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юрин Сергей Владимирович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злучинского цеха электросвязи открытого акционерного общества «Северсвязь»</w:t>
            </w:r>
          </w:p>
          <w:p>
            <w:pPr>
              <w:pStyle w:val="Style17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BodyText21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6.03.2013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                                                                                  о пожарно-технической комисс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жарно-техническая комиссия городского поселения Излучинск (далее – Комиссия), создается в целях обеспечения мер пожарной безопасности и предупреждения гибели людей при пожарах, активизации противопожарной пропаганды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м о пожарно-технической комиссии городского поселения Излучинск (далее – Положение), определяется порядок проведения проверки соблюдения правил противопожарного режима на объектах, расположенных на территории городского поселения Излучинск (далее – Объектах), выявления бесхозяйных строений, информирования населения о мерах пожарной безопасности, информирования администрации поселения о результатах проводимых Комиссией прове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 осуществлении деятельности Комиссия руководствуется Федеральным законом от 21.12.1994 № 69-ФЗ «О пожарной безопасности», постановлениями Правительства Российской Федерации от 22.07.2008 № 123-ФЗ «Технический регламент о требованиях пожарной безопасности», от 25.04.2012 № 390 «О противопожарном режиме», постановлением администрации поселения от 11.05.2012 № 178 «Об обеспечении первичных мер пожарной безопасности в границах городского поселения Излучинск», настоящим Положени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сновными задачами деятельности Комиссии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ие проверки соблюдения правил противопожарного режима на Объектах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противопожарного состояния Объектов на основе проведенных провер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явление бесхозяйных строений, зданий и сооружений, строительство которых выполнено без разрешающих документов и с нарушением противопожарных расстоя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селения о мерах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администрации поселения, собственников (пользователей) Объектов о результатах проверки соблюдения правил противопожарного режима на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целях реализации возложенных на нее задач осуществл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 соблюдения правил противопожарного режима на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яет бесхозяйные строения, а также здания и сооружения, строительство которых выполнено без разрешающих документов и с нарушением противопожарных расстоя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поселения о мерах пожарной безопасности путем участия в сходах и собрания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администрацию поселения, собственников (пользователей) Объектов о результатах проверки правил противопожарного режима на Объекта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, по итогам проведенной проверки, отчет о результатах работы пожарно-технической комиссии городского поселения Излучинск согласно Приложению 1 к Поло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акты проверки соблюдения правил противопожарного режима согласно Приложению 2 к Положению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ставляет графики проверок соблюдения правил противопожарного режима на Объектах согласно Приложению 3 к Положени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исьменные предложения по устранению выявленных          на Объекте нарушений правил противопожарного режи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реше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в пределах своих полномочий, в случае не устранения собственниками (пользователями) Объектов нарушений правил противопожарного режи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соблюдения правил противопожарного режима на Объектах, в целях оценки их противопожарного состоя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накомиться с состоянием работы по обеспечению противопожарной безопасности Объектов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, по согласованию с руководителями соответствующих организаций и ведомств, квалифицированных специалистов для участия в мероприятиях проводимых Комиссией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графики проверок правил противопожарного режима на Объект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ять персональный состав рабочих групп Комиссии, непосредственно осуществляющих проверку правил противопожарного режима на Объектах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ходы и собрания по вопросам информирования населения поселения о мерах пожарной безопасност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изаций, предприятий и учреждений, независимо от ведомственной принадлежности и форм собственности, и должностных лиц необходимые материалы и информацию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ть к акту проверки соблюдения правил противопожарного режима фото-, видеоматериалы, иные документы, свидетельствующие о состоянии противопожарного режима на Объектах.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м председателя Комиссии, по согласованию с руководителями соответствующих организаций и ведомств, назначаются рабочие группы, которые непосредственно осуществляют проверку соблюдения правил противопожарного режима на Объектах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личество рабочих групп определяет председатель Комиссии,           исходя из объемов работы, согласно графику проведения проверок соблюдения правил противопожарного режима на Объектах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по мере необходимости, но не реже чем один раз в полгода. На заседании ведется протокол, который подписывается председателем и секретарем Комисс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цию деятельности Комиссии обеспечивает служба по организации общественной безопасности администрации городского поселения Излучинск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ит ее председатель или, по его поручению – заместитель председателя Комисс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95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BodyText21"/>
        <w:autoSpaceDE w:val="true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от 06.03.2013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(заместитель председателя) 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-технической комиссии 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злучинск</w:t>
      </w:r>
    </w:p>
    <w:p>
      <w:pPr>
        <w:pStyle w:val="Style17"/>
        <w:ind w:left="41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</w:t>
      </w:r>
    </w:p>
    <w:p>
      <w:pPr>
        <w:pStyle w:val="Style17"/>
        <w:ind w:left="41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ФИО</w:t>
      </w:r>
    </w:p>
    <w:p>
      <w:pPr>
        <w:pStyle w:val="Style17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»______________20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аботы пожарно-технической комисс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злучинск</w:t>
      </w:r>
    </w:p>
    <w:p>
      <w:pPr>
        <w:pStyle w:val="Style17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818"/>
        <w:gridCol w:w="5670"/>
        <w:gridCol w:w="1192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по пожарной безопасност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соблюдения правил противопожарного режима на объектах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ссовым пребыванием люд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о нарушение правил противопожарного режим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дом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с массовым пребыванием люд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строений, зданий и сооружен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строительство без разрешающих документ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ем противопожарных расстоян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/>
      </w:pPr>
      <w:r>
        <w:rPr/>
        <w:t xml:space="preserve"> </w:t>
      </w:r>
      <w:r>
        <w:rPr/>
        <w:t>Секретарь комиссии</w:t>
        <w:tab/>
        <w:tab/>
        <w:tab/>
        <w:t>____________________</w:t>
        <w:tab/>
        <w:tab/>
        <w:t>_______________</w:t>
      </w:r>
    </w:p>
    <w:p>
      <w:pPr>
        <w:pStyle w:val="BodyText21"/>
        <w:autoSpaceDE w:val="true"/>
        <w:ind w:left="4956" w:hanging="0"/>
        <w:jc w:val="lef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                                                   ФИО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left="595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BodyText21"/>
        <w:autoSpaceDE w:val="true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от 06.03.2013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 xml:space="preserve">      «__»________ 20__ год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есто составлен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соблюдения правил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5"/>
        <w:gridCol w:w="4683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овела проверку соблюдения правил противопожарного режима на объект</w:t>
      </w:r>
      <w:r>
        <w:rPr/>
        <w:t xml:space="preserve">е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бъекта, наименование (ФИО) собственни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ходе проверки установлено: 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шение комиссии: 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: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прилагаемых материал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лиц, участвовавших в проведении проверки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5"/>
        <w:gridCol w:w="4683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Копию акта получил</w:t>
      </w:r>
      <w:r>
        <w:rPr/>
        <w:tab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5"/>
        <w:gridCol w:w="4683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1"/>
        <w:autoSpaceDE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 к Положению</w:t>
      </w:r>
    </w:p>
    <w:p>
      <w:pPr>
        <w:pStyle w:val="BodyText21"/>
        <w:autoSpaceDE w:val="true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от 06.03.2013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(заместитель председателя) 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-технической комиссии 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Излучинск __________________ _____________________</w:t>
      </w:r>
    </w:p>
    <w:p>
      <w:pPr>
        <w:pStyle w:val="Style17"/>
        <w:ind w:left="41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ФИО</w:t>
      </w:r>
    </w:p>
    <w:p>
      <w:pPr>
        <w:pStyle w:val="Style17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»______________20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рок соблюдения правил противопожарного режима на объектах, </w:t>
      </w:r>
    </w:p>
    <w:p>
      <w:pPr>
        <w:pStyle w:val="Normal"/>
        <w:jc w:val="center"/>
        <w:rPr/>
      </w:pPr>
      <w:r>
        <w:rPr/>
        <w:t>расположенных на территории городского поселения Излучинск на 20___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66"/>
        <w:gridCol w:w="567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</w:tblGrid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смотров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жилого сект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роизводственные объе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Объекты садоводческих, огороднических и дачных некоммерческих объединений, гаражных коопера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  <w:t>Секретарь комиссии</w:t>
        <w:tab/>
        <w:tab/>
        <w:tab/>
        <w:t xml:space="preserve">             ____________________</w:t>
        <w:tab/>
        <w:tab/>
        <w:t>_______________</w:t>
      </w:r>
    </w:p>
    <w:p>
      <w:pPr>
        <w:pStyle w:val="BodyText21"/>
        <w:autoSpaceDE w:val="true"/>
        <w:ind w:left="4956" w:hanging="0"/>
        <w:jc w:val="lef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                                                   ФИО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4 Знак Знак"/>
    <w:qFormat/>
    <w:rPr>
      <w:rFonts w:eastAsia="Arial Unicode MS"/>
      <w:sz w:val="28"/>
      <w:szCs w:val="24"/>
    </w:rPr>
  </w:style>
  <w:style w:type="character" w:styleId="3">
    <w:name w:val=" Знак3 Знак Знак"/>
    <w:qFormat/>
    <w:rPr>
      <w:b/>
      <w:bCs/>
      <w:sz w:val="32"/>
      <w:szCs w:val="24"/>
    </w:rPr>
  </w:style>
  <w:style w:type="character" w:styleId="2">
    <w:name w:val=" Знак2 Знак Знак"/>
    <w:qFormat/>
    <w:rPr>
      <w:sz w:val="28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6:00Z</dcterms:created>
  <dc:creator>GOCHS</dc:creator>
  <dc:description/>
  <cp:keywords/>
  <dc:language>en-US</dc:language>
  <cp:lastModifiedBy>AgarkovaRM</cp:lastModifiedBy>
  <cp:lastPrinted>2013-03-06T17:19:00Z</cp:lastPrinted>
  <dcterms:modified xsi:type="dcterms:W3CDTF">2013-03-06T12:22:00Z</dcterms:modified>
  <cp:revision>10</cp:revision>
  <dc:subject/>
  <dc:title> </dc:title>
</cp:coreProperties>
</file>