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3.03.2013</w:t>
        <w:tab/>
        <w:tab/>
        <w:tab/>
        <w:tab/>
        <w:tab/>
        <w:tab/>
        <w:tab/>
        <w:t xml:space="preserve">                                № 44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тивопаводковых меропри-ятих в весенне-летний паводковый период 2013 года на территории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                «О защите населения и территорий от чрезвычайных ситуаций природного          и техногенного характера», от 06.10.2003 № 131-ФЗ «Об общих принципах             организации местного самоуправления в Российской Федерации», в целях             защиты населения и территории поселения в весенне-летний паводковый период 2013 года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на комиссию по предупреждению и ликвидации чрезвычайных ситуаций и обеспечению пожарной безопасности городского поселения Излучинск функции противопаводковой комиссии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противопаводковых мероприятий в весенне-летний паводковый период 2013 года на территории поселения согласно приложению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учреждений и организаций, независимо от форм собственности, расположенных на территории поселения, создать противопаводковые комиссии, аварийные бригады и организовать их работу по выполнению плана противопаводковых мероприятий в весенне-летний паводковый период 2013 года на территории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тивопаводковым комиссиям, в паводковый период, осуществлять оперативное информирование комиссии по предупреждению и ликвидации чрезвычайных ситуаций и обеспечению пожарной безопасности городского поселения Излучинск о паводковой обстановке каждый четверг по телефону/факсу 28-13-56 до 17.00 час., при неблагоприятных погодных условиях – ежесуточно, в случае угрозы возникновения чрезвычайных ситуаций –                  незамедлительно по телефонам: 28-13-56, 28-13-72 (круглосуточно)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/>
      </w:pPr>
      <w:r>
        <w:rPr>
          <w:sz w:val="28"/>
          <w:szCs w:val="28"/>
        </w:rPr>
        <w:t xml:space="preserve">5. Отделу по социальной сфере и связям с общественностью управления делами администрации поселения (Панькина А.Г.) опубликовать постановление в районной газете «Новости Приобья» и разместить на официальном сайте            органов местного самоуправления поселения. </w:t>
      </w:r>
    </w:p>
    <w:p>
      <w:pPr>
        <w:pStyle w:val="Normal"/>
        <w:ind w:righ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Б. Кудр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40"/>
        <w:jc w:val="both"/>
        <w:rPr/>
      </w:pPr>
      <w:r>
        <w:rPr/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3.2013 № 44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аводковых мероприятий в весенне-летний паводковый период 2013 года 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280"/>
        <w:gridCol w:w="6120"/>
      </w:tblGrid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аводковых комиссий,  организация их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4.2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эвакуации населения, животных и материальных ценностей на случай зато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Г. Дюков, начальник службы по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дневный обход наиболее подверженных к затоплению объектов жизне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ас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оп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аварийных бригад, проведение с ними инструктажа по условиям работы, обеспечение их необходимым инвентарем и материал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обобщение информации о противопаводковых мероприятиях в весенне-летний период 2013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Г. Дюков, начальник службы по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боты оперативных штабов на случай ликвидации чрезвычайных ситуаций и эвакуации на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Дюков, начальник службы по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документов по возмещению ущерба от павод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я факта ущерб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 позднее 10.07.201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С. Папп, начальник юридического отдела управления делами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 по очистке от снега участков улиц от возможного затопления их талой вод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5.2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Будник, начальник отдела жилищно-коммунального хозяйства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стояния обваловки емкостей горюче-смазочных материалов, исправности емкостей горюче-смазочных материа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следование гидротехнических сооружений, линий электроснабжения и связи, дорог, водопропускных труб, попадающих в зону возможного затопления паводковыми водами, и принятие мер по их очистке, ремонту, укреплению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освобождению канализационных емкостей (выгребов) от бытовых отходов и фекальных стоков, с последующей дезинфекцией емкос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Излучинское многопрофильное коммунальное хозяйство» (М.И. Шити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П «Сельское жилищно-коммунальное хозяйство» (С.Л. Кувалдин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повещения населения в случае возникновения чрезвычайной ситуации и при проведении эваку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Дюков, начальник службы по организации общественной безопасности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Северсвязь» (А.В. Майе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унктов временного размещения населения (ПВР № 1, №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Г. Дюков, начальник службы по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итания и обеспечения водой при проведении эвакуации и в местах временного размещения на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Лобик, специалист-эксперт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резервов материальных ресурсов, предназначенных для предупреждения и ликвидации чрезвычайных ситу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Дюков, начальник службы по организации общественной безопасности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еребойного электроснабжения в весенне-летний паводковый период  населенных пунктов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паводковый период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Излучинское многопрофильное коммунальное хозяйство» (М.И. Шити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очистке населенных пунктов поселения от мусора, снега и льда, проведение комиссионного обследования по выявлению мест складирования отходов, навозохранилищ, очистных сооружений и мест выпуска сточных вод с принятием мер по результатам обследова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дник, начальник отдела жилищно-коммунального хозяйства администрац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с населением по  вопросам связанным с санитарно-эпидемиологической обстановкой в паводковый период  на территории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паводковый период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Г. Дюков, начальник службы по организации общественной безопасности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454" w:top="1134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FFFFFF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4 Знак Знак"/>
    <w:qFormat/>
    <w:rPr>
      <w:rFonts w:eastAsia="Arial Unicode MS"/>
      <w:sz w:val="28"/>
      <w:szCs w:val="24"/>
      <w:lang w:val="ru-RU" w:bidi="ar-SA"/>
    </w:rPr>
  </w:style>
  <w:style w:type="character" w:styleId="3">
    <w:name w:val=" Знак3 Знак Знак"/>
    <w:qFormat/>
    <w:rPr>
      <w:b/>
      <w:bCs/>
      <w:sz w:val="32"/>
      <w:szCs w:val="24"/>
      <w:lang w:val="ru-RU" w:bidi="ar-SA"/>
    </w:rPr>
  </w:style>
  <w:style w:type="character" w:styleId="2">
    <w:name w:val=" Знак2 Знак Знак"/>
    <w:qFormat/>
    <w:rPr>
      <w:sz w:val="28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8:00Z</dcterms:created>
  <dc:creator>GOCHS</dc:creator>
  <dc:description/>
  <cp:keywords/>
  <dc:language>en-US</dc:language>
  <cp:lastModifiedBy>AgarkovaRM</cp:lastModifiedBy>
  <cp:lastPrinted>2013-03-13T13:43:00Z</cp:lastPrinted>
  <dcterms:modified xsi:type="dcterms:W3CDTF">2013-03-13T08:51:00Z</dcterms:modified>
  <cp:revision>15</cp:revision>
  <dc:subject/>
  <dc:title> </dc:title>
</cp:coreProperties>
</file>