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3.2013</w:t>
        <w:tab/>
        <w:t xml:space="preserve">              </w:t>
        <w:tab/>
        <w:tab/>
        <w:t xml:space="preserve">                                                                 № 65 </w:t>
      </w: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оселения от 07.03.2012 № 86 «Об утверждении административного регламента исполн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«Об организации предоставления государственных и муниципальных услуг», постановления администрации городского поселения Излучинск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селения от 07.03.2012 № 86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Изложить пункт 2.5 раздела II в ново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.5. Срок предоставления Муниципальной услуги составляет 30 дней со дня поступления заявления о предоставлении Муниципальной услуги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В случае представления гражданином заявления о предоставлении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через многофункциональный центр Нижневартовского района, при наличии такового, ср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исчисляется со дня передачи многофункциональным центром такого заявления в администрацию поселения.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1.2. Изложить абзац первый пункта 2.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а 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в ново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«2.7.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я предоставления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ь пред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в администрацию поселения непосредственно либо через многофункциональный центр Нижневартовского района, при наличии таковог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 в свободной форме с указанием сведений о заявителе и наименования объекта недвижимого имуще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ного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обращения граждан и организационной работы администрации городского поселения Излучинск (Е.П. Грицай) внести информационную справку в оригинал постановления от 07.03.2012 № 8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</w:t>
        <w:tab/>
        <w:t>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1:00Z</dcterms:created>
  <dc:creator>ADMINISTRACIA</dc:creator>
  <dc:description/>
  <cp:keywords/>
  <dc:language>en-US</dc:language>
  <cp:lastModifiedBy>AgarkovaRM</cp:lastModifiedBy>
  <cp:lastPrinted>2013-02-28T08:08:00Z</cp:lastPrinted>
  <dcterms:modified xsi:type="dcterms:W3CDTF">2013-04-01T09:37:00Z</dcterms:modified>
  <cp:revision>12</cp:revision>
  <dc:subject/>
  <dc:title>ПРОЕКТ</dc:title>
</cp:coreProperties>
</file>