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13               </w:t>
        <w:tab/>
        <w:tab/>
        <w:t xml:space="preserve">                                                                 №  67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от 07.06.2012 № 225 «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жилых помещений в собственность граждан в порядке приватиза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«Об организации предоставления государственных и муниципальных услуг», Закон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7.1991 № 1541-1 «О приватизации жилищного фонда в Российской Федерации» (с изменениями на 16.10.2012)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6.2012 № 225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зложив его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городского поселения Излучинск (Е.П. Грицай) внести информационную справку в оригинал постановления от 07.06.2012 № 22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</w:t>
        <w:tab/>
        <w:t>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3 № 67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6.2012 № 225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ередача жилых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бственность граждан в порядке приватизаци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разработан 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прозрачности деятельности структурных подразделений администрации городского поселения Излучинск (далее по тексту –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и административного усмотрения должностных лиц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 Наименование муниципальной услуги: «Передача жилых помещений в собственность граждан в порядке приватизации»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отделом по управлению муниципальным имуществом администрации поселения (далее –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(3466) 28-11-1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приема граждан по оказанию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, вторник, четверг с 8-00 до 16-3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3. Получателями Муниципальной услуги являются граждане Российской Федерации, проживающие на территории городского поселения Излучинск, имеющие право пользования жилыми помещениями муниципального жилищного фонда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дача жилого помещения в собственность граждан в порядке приватизации либо </w:t>
        <w:tab/>
        <w:t>отказ в передаче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Срок предоставления Муниципальной услуги составляет 2 месяца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04.07.1991 № 1541-1 «О приватизации жилищного фонда в Российской Федерации» (опубликовано «Ведомости СНД и ВС РСФСР» 11.07.1991 № 28, статья 959, «Бюллетень нормативных актов» № 1, 199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ь первая) от 30.11.1994 № 51-ФЗ (опубликовано «Собрание законодательства РФ» 05.12.1994 № 32, ст. 3301, «Российская газета» 08.12.1994 № 238-23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опубликовано «Собрание законодательства РФ» 31.07.2006 № 31 (часть 1), статья 3451, «Российская газета» 29.07.2006 № 16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и жилого помещения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заявитель (заявители) должен (должны) предоставить специалисту Отдела следующие докумен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7.1. 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жилого помещения, подписанное всеми участниками приватизации либо их законными представителями,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инники и копии паспортов граждан, достигших 14-летнего </w:t>
      </w:r>
      <w:r>
        <w:rPr>
          <w:rFonts w:cs="Times New Roman" w:ascii="Times New Roman" w:hAnsi="Times New Roman"/>
          <w:sz w:val="28"/>
          <w:szCs w:val="28"/>
        </w:rPr>
        <w:t>возраста, имеющих право на приватизацию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инники и копии свидетельств о ро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(с гражданством), не достигших 18-летнего </w:t>
      </w:r>
      <w:r>
        <w:rPr>
          <w:rFonts w:cs="Times New Roman" w:ascii="Times New Roman" w:hAnsi="Times New Roman"/>
          <w:sz w:val="28"/>
          <w:szCs w:val="28"/>
        </w:rPr>
        <w:t>возраста, имеющих право на приватизацию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граждан на пользование жилым помещ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линники и по одной копии ордера, типового договора социального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пия поквартирной карточки, заверенная Ж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с места жительства о составе семьи (два экземпляра) о всех зарегистрированных и проживающих в жилом помещении гражда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ная справка из ЖЭ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смене места жительства справки предоставляются со всех адресов проживания, по которым граждане, участвующие в приватизации, были зарегистрированы после 01.07.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еиспользованное право бесплатной приватизации на каждого участника приватизации по его месту жительства за период с 01.07.1991 по 09.07.199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из Нижневартовского отделения филиала ФГУП «Ростехинвентаризация – Федеральное БТИ» по Ханты-Мансийскому автономному округу – Югре о неиспользованном праве бесплатной приватизации при проживании гражданина в пределах  Нижневарт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равки Бюро технической инвентаризации о неиспользованном праве </w:t>
      </w:r>
      <w:r>
        <w:rPr>
          <w:rFonts w:cs="Times New Roman" w:ascii="Times New Roman" w:hAnsi="Times New Roman"/>
          <w:sz w:val="28"/>
          <w:szCs w:val="28"/>
        </w:rPr>
        <w:t>бесплатной приватизации, при смене места жительства со всех мест проживания за пределами Нижневарт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 каждого участника приватизации предоставляется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уведомление об отсутствии в Едином государственном реестре прав на недвижимое имущество и сделок с ним сведений за период с 10.07.1998 по настоящее время, при смене места жительства за пределами Нижневартовского района из Управления Федеральной службы государственной регистрации, кадастра и картографии с каждого места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7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дастровый паспорт, т</w:t>
      </w:r>
      <w:r>
        <w:rPr>
          <w:rFonts w:cs="Times New Roman" w:ascii="Times New Roman" w:hAnsi="Times New Roman"/>
          <w:sz w:val="28"/>
          <w:szCs w:val="28"/>
        </w:rPr>
        <w:t>ехнический паспорт жилого помещения и по две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отариально заверенные оригинал и копия согласия гражданина, имеющего право на приватизацию жилого помещения, на приватизацию недвижимого имущества без его участия, в случае его неучастия в приват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9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органа опеки и попечительства при невключении в договор приватизации несовершеннолетних детей либо недееспособ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10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и заявителем предоставляются дополнительные документы, подтверждающие смену фамилии, факт смерти гражданина, утрату гражданином права пользования жилым помещением, вступление в брак или расторжение брака, доверенность и ее нотариально заверенная копия на представление интересов гражданина при приватизации жилого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мках межведомственного взаимодействия администрацией поселения запрашивается информация на граждан, участвующих в приватизации,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Нижневартовского отдела Управления Федеральной службы государственной регистрации, кадастра и картографии по ХМАО – Югр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9. 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1. Жилое помещение не является собственностью городского поселения Излучин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9.2. Заявителем (заявителями) представлен неполный пакет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0. Основанием для отказа в предоставлении Муниципальной услуги является: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1. Заявителем (заявителями) не представлены предусмотренные пунктом 2.7 Административного регламента документы.</w:t>
        <w:tab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2. Заявителем (заявителями) представлены документы, которые подтверждают, что право на однократную бесплатную приватизацию жилого помещения в соответствии со статьей 11 Закона Российской Федерации от 04.07.1991 № 1541-1 «О приватизации жилищного фонда в Российской Федерации» уже использова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 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 Заявление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ны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ключает в себ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 и документов, а также сверка их с подлинни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олучение ответственным специалистом Отдела заявления и пакета документ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чи жилого помещения в собственность граждан в порядке приватизации от заявителя. Специалист Отдела проводит проверку документов и принимает решение о приеме документов, в случае их соответствия с требованиями пункта 2.7, или отказе в приеме на основании пункта 2.9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 прием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в журнале регистрации заявлений гражда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чу жилых помещений в собственность граждан в порядке приватизации (далее – Журна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Муниципальной услуги подлежит регистрации специалистом Отдела, ответственным за предоставления Муниципальной услуги, в Журнале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риняти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занимаемого жилого помещ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ное всеми участниками приватизации либо их законными представ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 регистрация заявления в Журнале в Отде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1.3. Принятие решения о передаче жилых помещений в собственность граждан в порядке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начала данной административной процедуры является получение специалистом Отдела заявления о предоставлении Муниципальной услуги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 Отдела, ответственный за предоставление Муниципальной услуги, оформляет учетное дело гражданина, направляет в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ий отдел Управления Федеральной службы государственной регистрации, кадастра и картографии по ХМАО – Юг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 информации </w:t>
      </w:r>
      <w:r>
        <w:rPr>
          <w:rFonts w:cs="Times New Roman" w:ascii="Times New Roman" w:hAnsi="Times New Roman"/>
          <w:sz w:val="28"/>
          <w:szCs w:val="28"/>
        </w:rPr>
        <w:t xml:space="preserve">на граждан, участвующих в приватизации,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ет поступившее заявление и документы на предмет наличия права у гражданина (граждан) на передачу занимаемого жилого помещения в собственность граждан в порядке приватизации, готовит проект распоряжения о</w:t>
      </w:r>
      <w:r>
        <w:rPr>
          <w:rFonts w:cs="Times New Roman" w:ascii="Times New Roman" w:hAnsi="Times New Roman"/>
          <w:sz w:val="28"/>
          <w:szCs w:val="28"/>
        </w:rPr>
        <w:t>б оформлении договоров передачи жилых помещений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наличии у гражданина (граждан) оснований на передачу жилого помещения в собственность граждан в порядке приватизации) или проект постановления об отказе в передаче жилого помещения в собственность граждан в порядке приватизации (при отсутствии у гражданина (граждан) оснований на передачу жилого помещения в собственность граждан в порядке приватизации), направляет проект распоряжения (постановления) на согласование в соответствующие Структурные подразделения и на подписание глав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 данной административной процедуры является принятие решения о передаче или об отказе в передаче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55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4. Оформление договора </w:t>
      </w:r>
      <w:r>
        <w:rPr>
          <w:rFonts w:cs="Times New Roman" w:ascii="Times New Roman" w:hAnsi="Times New Roman"/>
          <w:sz w:val="28"/>
          <w:szCs w:val="28"/>
        </w:rPr>
        <w:t>передачи жилого помещения в собственность граждан в порядке прива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жилых помещений в собственность граждан в порядке приватизации оформляется договором передачи жилых помещений в собственность граждан в порядке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ередаче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пециалист Отдела, ответственный за предоставление Муниципальной услуги, на основании распоряжения о передаче жилых помещений в собственность граждан в порядке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оформляет договор передачи жилого помещения в собственность граждан в порядке приват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договор на согласование в соответствующие Структурные подразделения и на подписание главе администрации поселения. После подписания главой администрации поселения договор подписывается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 в приватизации, либо их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одписание договора передачи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Отдела при предоставлении Муниципальной услуги  осуществляется начальником Отдела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В случае выявления нарушений порядка и сроков предоставления Муниципальной услуги осуществляется привлечение специалистов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                                                  решений и действий (бездействия) органа, предоставляющего                                муниципальную услугу, либо должностного лица органа,                                        предоставляющего муниципальную услуг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должна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Заявитель может обратиться с жалобой, в том числе в следующих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ывает в удовлетворении жалоб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450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иватизацию жилого помеще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Б. Кудрик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___кем, когда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___кем, когда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ю (ем) о своем добровольном желании реализовать право на приватизацию и приобрести в собственность жилое помещение (дом, квартиру, комнату) № _____ корп. № _____в доме № _______ по ул.______________________________________________ поселка (села) ____________________________________, расположенную в муниципальном жилищном фонде городского поселения Излуч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719;fld=134;dst=100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5:00Z</dcterms:created>
  <dc:creator>ADMINISTRACIA</dc:creator>
  <dc:description/>
  <cp:keywords/>
  <dc:language>en-US</dc:language>
  <cp:lastModifiedBy>AgarkovaRM</cp:lastModifiedBy>
  <cp:lastPrinted>2013-03-28T14:09:00Z</cp:lastPrinted>
  <dcterms:modified xsi:type="dcterms:W3CDTF">2013-04-01T09:41:00Z</dcterms:modified>
  <cp:revision>23</cp:revision>
  <dc:subject/>
  <dc:title>ПРОЕКТ</dc:title>
</cp:coreProperties>
</file>