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center"/>
        <w:rPr/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jc w:val="center"/>
        <w:rPr/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</w:t>
        <w:tab/>
        <w:tab/>
        <w:tab/>
        <w:tab/>
        <w:tab/>
        <w:tab/>
        <w:tab/>
        <w:tab/>
        <w:t xml:space="preserve">               </w:t>
        <w:tab/>
        <w:t xml:space="preserve">   № 70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3600" w:leader="none"/>
          <w:tab w:val="left" w:pos="3960" w:leader="none"/>
        </w:tabs>
        <w:ind w:right="513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     от 07.03.2012 № 91 «Об утверждении административного регламента предоставления муниципальной услуги «Выдача разрешений на автомобильные перевозки опас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«Об организации предоставления государственных и муниципальных услуг», постановлением администрации поселения от 27.02.2013 № 36 «Об утверждении перечня муниципальных услуг, предоставление которых организуется       по принципу «одного окна» через многофункциональный центр Нижневартовского района», в целях оптимизации и повышения качества предоставления   муниципальных услуг: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поселения от 07.03.2012 № 91 «Об утверждении административного регламента предоставления муниципальной услуги «Выдача разрешений на автомобильные перевозки опасных грузов в период временного ограничения движения по маршрутам, проходящим полностью или частично по дорогам местного значения    в границах муниципального образования городское поселение Излучинск»: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>
          <w:sz w:val="28"/>
          <w:szCs w:val="28"/>
        </w:rPr>
        <w:t>пункт 2.10.1. раздела II изложить в следующей редакции: «Прием Заявителей осуществляется в помещениях Отдела либо многофункционального центра Нижневартовского района, при наличии такового.»;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>
          <w:sz w:val="28"/>
          <w:szCs w:val="28"/>
        </w:rPr>
        <w:t>пункт 2.11. раздела II дополнить четвертым абзацем, изложив его            в следующей редакции: «Предоставление муниципальной услуги в многофункциональном центре Нижневартовского района, при наличии такового.»;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Прием заявления осуществляется специалистом Отдела или многофункционального центра Нижневартовского района, при наличии такового, который принимает и передает Заявление на регистрацию в отдел обращения граждан и организационной работы администрации городского поселения Излучинск.»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 Отделу обращения граждан и организационной работы администрации поселения (Е.П. Грицай) внести информационную справку в оригиналы постановлений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данное постановление в газете «Новости Приобья» и разместить на официальном сайте         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6:00Z</dcterms:created>
  <dc:creator>User</dc:creator>
  <dc:description/>
  <cp:keywords/>
  <dc:language>en-US</dc:language>
  <cp:lastModifiedBy>AgarkovaRM</cp:lastModifiedBy>
  <cp:lastPrinted>2013-03-29T08:35:00Z</cp:lastPrinted>
  <dcterms:modified xsi:type="dcterms:W3CDTF">2013-04-01T10:41:00Z</dcterms:modified>
  <cp:revision>16</cp:revision>
  <dc:subject/>
  <dc:title>                                                                                 </dc:title>
</cp:coreProperties>
</file>