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9.04.2013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    № 103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во 2 квартале 2013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    городского поселения Излучинск, своевременного принятия решений                по вопросам, интересующим жителей поселка городского типа Излучинск        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         в структурных подразделениях администрации поселения в рабочие дни          недели с 9.00 до 13.00 часов и с 14.00 до 17.00 часов во 2 квартале 2013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поселения            во 2 квартале 2013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     органов местного самоуправления городского поселения Излучинск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 xml:space="preserve">4. Рассмотрение вопросов, поступивших в ходе проведения «прямой     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>телефонной линии», осуществлять в соответствии с действующим законо- дательством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  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right="278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4.2013  № 103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о 2 квартале 2013</w:t>
      </w:r>
      <w:r>
        <w:rPr/>
        <w:t xml:space="preserve"> год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3240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>Наименование  структурного подразделе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п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Апре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80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Ма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по жилищно-коммунальному хозяй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по проведению культурно-массовых меро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 xml:space="preserve">вопросы по потребительскому рынку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юридически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исполнения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8:00Z</dcterms:created>
  <dc:creator>Администратор</dc:creator>
  <dc:description/>
  <cp:keywords/>
  <dc:language>en-US</dc:language>
  <cp:lastModifiedBy>AgarkovaRM</cp:lastModifiedBy>
  <cp:lastPrinted>2013-04-30T09:33:00Z</cp:lastPrinted>
  <dcterms:modified xsi:type="dcterms:W3CDTF">2013-04-30T03:43:00Z</dcterms:modified>
  <cp:revision>11</cp:revision>
  <dc:subject/>
  <dc:title> </dc:title>
</cp:coreProperties>
</file>