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 01.04.2013</w:t>
        <w:tab/>
        <w:t xml:space="preserve">            </w:t>
        <w:tab/>
        <w:tab/>
        <w:tab/>
        <w:tab/>
        <w:t xml:space="preserve">                                          №  7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на основании Федерального закона Российской Федерации от 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а Ханты-Мансийского автономного округа – Югры от 16.10.2007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я Правительства Ханты-Мансийского автономного округа – Югры от 17.04.2006 № 78-п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, в соответствии с Федеральным закон                        от  06.10.2003 № 131-ФЗ «Об общих принципах организации местного самоуправления в Российской Федерации», уставом городского поселения Излучинск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1.02.2007 № 4 «О территориальном звене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бращения граждан и организационной работы администрации поселения (Е.П. Грицай) внести информационную справку в оригинал постановления от 01.02.2007 № 4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</w:t>
        <w:softHyphen/>
        <w:t>ния делами администрации поселения (А.Г. Панькина) опубликовать постанов</w:t>
        <w:softHyphen/>
        <w:t>ление в районной газете «Новости Приобья» и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13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вене городского поселения Излуч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муницип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определяет порядок организации и функционирования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(далее – Муниципальное звено посе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Муниципальное звено поселения объединяет органы управления, силы и средства органов местного самоуправления городского поселения Излучинск, предприятий, организаций и учреждений, осуществляющих свою деятельность на территории городского поселения Излучинск в полномочия которых входит решение вопросов в области защиты населения и территорий               от чрезвычайных ситуаций (далее – Организаций), и осуществляет свою деятельность в целях выполнения задач, предусмотренных Федеральным законом от 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ординационным органом Муниципального звена поселения является комиссия по предупреждению и ликвидации чрезвычайных ситуаций и обеспечению пожарной безопасност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бразование, реорганизация и упразднение комиссии по предупреждению и ликвидации чрезвычайных ситуаций и обеспечению пожарной безопасности городского поселения Излучинск, определение ее компетенции, утверждение руководителя и персонального состава осуществляются главой администрации городского поселения Излучинск (далее – Главой администрации посе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петенция комиссии по предупреждению и ликвидации чрезвычайных ситуаций и обеспечению пожарной безопасности городского поселения Излучинск, а также порядок принятия решений определяется в положении          о 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городского поселения Излучинск возглавляет Глава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остоянно действующими органами управления Муниципального звена поселения является служба по организации общественной безопасности администрации городского поселения Излучинск (далее – СООБ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 создается и осуществляет свою деятельность в порядке, установленном законодательством Российской Федерации, Ханты-Мансийского автономного округа – Югры, муниципальными правовыми актам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СООБ определяются соответствую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ом повседневного управления Муниципальным звеном поселения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единая дежурно-диспетчерская служба городского поселения Излучинск (далее – ЕДДС посел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ЕДДС поселения создается и осуществляет свою деятельность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Излучинск, а дежурно-диспетчерские службы организаций (объектов) в соответствии с п. 11 Постановления Правительства Российской Федерации              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полномочия органов повседневного управления определяются соответствующими положениям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 и чрезвычайных ситуациях «01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работников, включенных в состав органов управления Муниципальным звеном поселения,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 силам и средствам Муниципального звена поселения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ательная коммунально-техническая служба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 городского поселения Излучинск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асательная служба гражданской обороны городского поселения Излучинск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противопожарная служба гражданской обороны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торговли и питания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оповещения и связи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убежищ и укрытий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энергоснабжения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пасательная служба гражданской обороны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спасательная служба городского поселения Излучинс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городского поселения Излучи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раны общественно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Муниципального звена поселения,          а также порядок их деятельности определяются положениями о них, утверждаемыми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территории городского поселения Излучинск создаются и используются для ликвидации чрезвычайных ситуаций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го характера, резервы финансовых и материальных ресурсов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ктового характера, резервы финансовых и материальных ресурсов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положениями о ни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Управление Муниципальным звеном поселения осуществляется          с использованием системы оповещения городского поселения Излучинск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поселения 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ского поселения Излучинск и Организациями в порядке, установленном Постановлением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от 01.04.2005 № 65-п  «О Порядке сбора и обмена информацией в области защиты населения и территорий от чрезвычайных ситуаций межмуниципального и регионального характера», муниципальными правовыми актам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При отсутствии угрозы возникновения чрезвычайных ситуаций на объектах, территориях или аква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Решением Главы администрации поселения могут устанавливаться следующие режимы функционир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Спасательная служба гражданской обороны оповещения и связи городского поселения Излучинск по решению Главы администрации поселения информирует население городского поселения Излучинск о введении на территории поселения соответствующих режимов функционирования органов управления и сил Муниципального звена поселения, а также мерах по обеспечению безопасности насе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Основные мероприятия, проводимые органами управления и силами Муниципального звена в режимах повседневной деятельности, повышенной готовности, чрезвычайной ситуации, устанавливаются постановлениями Правительства Российской Федерации, Ханты-Мансийского автономного округа – Югры, муниципальными правовыми актами Нижневартовского района и городского поселения Излучинск, планом действий по предупреждения и ликвидации чрезвычайных ситуаций на территори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городского поселения Излучинск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– уровень реагировани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45"/>
      <w:bookmarkEnd w:id="0"/>
      <w:r>
        <w:rPr>
          <w:sz w:val="28"/>
          <w:szCs w:val="28"/>
        </w:rPr>
        <w:t>19. При введении режима повышенной готовности или чрезвычайной ситуации муниципального характера, а также при установлении местного уровня реагирования для органов управления и сил Муниципального звена решением Главы администрации поселения, может быть определен руководитель работ по ликвидации чрезвычайной ситуации и приняты дополнительные меры по защите населения и территории поселения от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ликвидации чрезвычайной ситуации готовит для Главы администрации поселения предложения по принятию дополнительных мер по защите населения и территории поселения от чрезвычайных ситуац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Режим повышенной готовности или чрезвычайной ситуации отменяется решением Главы администрации поселения при устранении обстоятельств, послуживших основанием для установления уровня реаг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. Ликвидация чрезвычайных ситуац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 осуществляется силами и средствами органов местного самоуправления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силы и средства федеральных органов исполнительной власти в порядке, установленном статьей 13 Федерального закона от 22.08.1995 № 151-ФЗ «Об аварийно-спасательных службах и статусе спасателе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Руководство силами и средствами, привлеченными к ликвидации чрезвычайных ситуаций, и организацию их взаимодействия по решению Главы администрации поселения может осуществлять руководитель работ по ликвидации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планом действий по предупреждения и ликвидации чрезвычайных ситуаций на территории городского поселения Излучинск или назначенных Главой администрации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4. 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, Ханты-Мансийского автономного округа – Югры, муниципальными правовыми актами Нижневартовского района 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Руководитель работ по ликвидации чрезвычайной ситуации несет ответственность за проведение этих работ в соответствии с законодательством Российской Федерации и законодательством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уководитель работ по ликвидации чрезвычайных ситуаций может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определять порядок разбронирования резервов материальных ресурсов (запасов)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определять порядок использования транспортных средств, средств связи и оповещения, а также иного имущества органов местного самоуправления городского поселения Излучинск, </w:t>
      </w:r>
      <w:r>
        <w:rPr>
          <w:sz w:val="28"/>
          <w:szCs w:val="28"/>
        </w:rPr>
        <w:t>предприятий, организаций и учреждений, осуществляющих свою деятельность на территории городского поселения Излучинск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приостанавливать деятельность </w:t>
      </w:r>
      <w:r>
        <w:rPr>
          <w:sz w:val="28"/>
          <w:szCs w:val="28"/>
        </w:rPr>
        <w:t>предприятий, организаций и учреждений, осуществляющих свою деятельность на территории городского поселения Излучинск</w:t>
      </w:r>
      <w:r>
        <w:rPr>
          <w:rFonts w:cs="Calibri"/>
          <w:sz w:val="28"/>
          <w:szCs w:val="28"/>
        </w:rPr>
        <w:t>, оказавшихся в зоне чрезвычайной ситуации, если существует угроза безопасности жизнедеятельности работников указанных субъектов экономики и иных граждан, находящихся на их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ликвидации чрезвычайных ситуаций по согласованию с Главой администрации посел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танавливает границы зоны чрезвычайной ситу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собенности действий по локализации зоны чрезвычайной ситуаци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Финансовое обеспечение функционирования Муниципального звена и мероприятий по предупреждению и ликвидации чрезвычайных ситуаций муниципального характера осуществляется за счет средств бюджета городского поселения Излучинск и собственников (пользователей) имущества в соответствии с законодательством Российской Федерации, Ханты-Мансийского автономного округа – Югры, муниципальными правовыми актами Нижневартовского района и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приятия, организации и учреждения всех форм собственности, осуществляющие свою деятельность на территории городского поселения          Излучинск, участвуют в ликвидации чрезвычайных ситуаций за счет собствен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8:00Z</dcterms:created>
  <dc:creator>ADMINISTRACIA</dc:creator>
  <dc:description/>
  <cp:keywords/>
  <dc:language>en-US</dc:language>
  <cp:lastModifiedBy>AgarkovaRM</cp:lastModifiedBy>
  <cp:lastPrinted>2013-04-04T08:19:00Z</cp:lastPrinted>
  <dcterms:modified xsi:type="dcterms:W3CDTF">2013-04-04T02:46:00Z</dcterms:modified>
  <cp:revision>6</cp:revision>
  <dc:subject/>
  <dc:title> </dc:title>
</cp:coreProperties>
</file>