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4.2013    </w:t>
        <w:tab/>
        <w:tab/>
        <w:tab/>
        <w:tab/>
        <w:tab/>
        <w:tab/>
        <w:tab/>
        <w:t xml:space="preserve">                                   № 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31.05.2012 № 216 «Об утверждении Положения о предоставлении субсидии для общественных объединений пожарной охраны, осуществляющих свою деятельность на территории городского поселения Излучинск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ункций администрации поселения по социальному и экономическому стимулированию участия граждан в общественных объединениях пожарной охраны, а также укреплению материально-технической базы общественных объединений пожарной охраны посел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ского поселения Излучинск от 31.05.2012 № 216 «Об утверждении Положения о предоставлении субсидии для общественных объединений пожарной охраны,           осуществляющих свою деятельность на территории городского поселения           Излучинск»: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, 3 к постановлению администрации поселения изложить          в новой редакции согласно приложению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приложения 2 к постановлению администрации поселения  изложить в следующей редакци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Общее число членов Комиссии составляет 7 человек.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обращения граждан и организационной работы администрации городского поселения Излучинск (Е.П. Грицай) внести              информационную справку в оригинал постановления от 31.05.2012 № 216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органов местного самоуправления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ab/>
        <w:tab/>
        <w:t xml:space="preserve">    </w:t>
        <w:tab/>
        <w:t xml:space="preserve">               А.Б. Кудри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BodyText21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13 № 75</w:t>
            </w:r>
          </w:p>
          <w:p>
            <w:pPr>
              <w:pStyle w:val="BodyText21"/>
              <w:autoSpaceDE w:val="true"/>
              <w:jc w:val="left"/>
              <w:rPr/>
            </w:pPr>
            <w:r>
              <w:rPr>
                <w:sz w:val="28"/>
                <w:szCs w:val="28"/>
              </w:rPr>
              <w:t>«Приложение 1 к постановлению             администрации поселения</w:t>
            </w:r>
          </w:p>
          <w:p>
            <w:pPr>
              <w:pStyle w:val="BodyText21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2 № 21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770" w:leader="none"/>
          <w:tab w:val="left" w:pos="8114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770" w:leader="none"/>
          <w:tab w:val="left" w:pos="8114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убсидии для общественных объединен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770" w:leader="none"/>
          <w:tab w:val="left" w:pos="8114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ой охраны, осуществляющих свою деятельность на территории                    городского поселения Излучинск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770" w:leader="none"/>
          <w:tab w:val="left" w:pos="8114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оставлении субсидии для общественных объединений пожарной охраны, осуществляющих свою деятельность на территории городского поселения Излучинск (далее – Положение) разработано в соответствии  со статьей 78.1.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06.05.2011 № 100-ФЗ «О добровольной пожарной охране», с законом Ханты-Мансийского автономного округа – Югры от 30.09.2011 № 86-оз «О добровольной пожарной охране», постановлениями администрации городского поселения Излучинск от 12.10.2010 № 155 «Об утверждении Порядка определения объема и предоставления субсидий из бюджета городского поселения Излучинск некоммерческим организациям», от 22.02.2012 № 56 «О добровольной пожарной охране на территории городского поселения Излучинск»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предоставлением субсидии, осуществляется за счет средств бюджета городского поселения Излучинск, в пределах утвержденных бюджетных ассигнований на текущий финансовый го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используются следующие понятия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Субсидия – средства, предоставляемые из бюджета поселения на безвозмездной и безвозвратной основе (далее – Субсидия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Заявитель – общественное объединение пожарной охраны, осуществляющее свою деятельность на территории поселения (далее – Заявитель), включенное в реестр общественных объединений пожарной охраны Ханты-Мансийского автономного округа – Югры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(далее – Реестр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олучатель субсидии – общественное объединение пожарной охраны, осуществляющее свою деятельность на территории поселения, заключившее Договор на получение субсидии с администрацией городского поселения Излучинск (далее – Получатель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предоставления Субсиди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реализацию следующих целей (мероприятий)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ервоначального обучения, подготовки и переподготовки членов общественных объединений пожарной охран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за фактическое участие в тушении пожаров           и загораний каждому члену общественного объединения пожарной охран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ю оплаты ежегодного дополнительного отпуска членам     общественного объединения пожарной охран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едование и лечение членов общественного объединения пожарной охраны в случае получения травмы при тушении пожара или            загорани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выплаты членам общественного объединения пожарной охраны за активное проведение противопожарной пропаганды и распространение пожарно-технических знаний среди населения поселения, активную работу             по недопущению возникновения пожаров и загораний на территории поселения (за месяц, квартал, год), бухгалтер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а качественное исполнение должностных обязанностей, соблюдени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рудов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(за месяц, квартал, год);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ожарно-технического оборудования и инвентаря, предназначенного для тушения пожаров, специальной и боевой одежды пожарного, его снаряжени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, связанных с оплатой труда руководителя общественного объединения пожарной охраны и бухгалтер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пожарного оборудовани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оретических и практических занятий с членами общественного объединения пожарной охран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работы, направленной на предотвращение возникновения пожаров и загорани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атериально-технического оснащения и деятельности            общественного объединения пожарной охран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жизни и здоровья членов общественного объединения            пожарной охран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ходов на горюче-смазочные материал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 арендных платежей по договорам аренды нежилых помещений, автотранспортных средств, маломерных судов, заключенных  в целях решения задач, определяемых статьей 9 Федерального закона                        от 06.05.2011 № 100 «О добровольной пожарной охране»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командировочных расходов, связанных с деятельностью  руководителя и бухгалтера общественного объединения добровольной пожарной охраны;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 на содержание транспортных средств, маломерных судов общественного объединения пожарной охраны.</w:t>
      </w:r>
    </w:p>
    <w:p>
      <w:pPr>
        <w:pStyle w:val="Width75"/>
        <w:spacing w:before="0" w:after="0"/>
        <w:jc w:val="center"/>
        <w:rPr/>
      </w:pPr>
      <w:r>
        <w:rPr>
          <w:b/>
          <w:sz w:val="28"/>
          <w:szCs w:val="28"/>
        </w:rPr>
        <w:t>3. Условия предоставления Субсидии</w:t>
      </w:r>
    </w:p>
    <w:p>
      <w:pPr>
        <w:pStyle w:val="Width75"/>
        <w:spacing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убсидия предоставляется Получателю субсидии при соблюдении следующих условий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наличие государственной регистрации в качестве юридического лица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отсутствие фактов административного приостановления деятельности </w:t>
      </w:r>
      <w:r>
        <w:rPr>
          <w:sz w:val="28"/>
          <w:szCs w:val="28"/>
        </w:rPr>
        <w:t>общественного объединения пожарной охраны</w:t>
      </w:r>
      <w:r>
        <w:rPr>
          <w:color w:val="000000"/>
          <w:sz w:val="28"/>
          <w:szCs w:val="28"/>
        </w:rPr>
        <w:t xml:space="preserve"> в течение года, предшествовавшего периоду, в котором Получатель субсидии претендует на ее получение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Реестр;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с администрацией поселения</w:t>
      </w:r>
      <w:r>
        <w:rPr>
          <w:sz w:val="28"/>
          <w:szCs w:val="28"/>
        </w:rPr>
        <w:t xml:space="preserve"> о совместной             деятельности по осуществлению профилактики пожаров, тушению пожаров, проведению аварийно-спасательных работ и развитию пожарного добровольчества на территории поселения.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убсидия не предоставляется в следующих случаях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при нахождении Получателя субсидии в стадии ликвидации или банкротства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оставления полного перечня документов, предусмотренных пунктом 4.3. настоящего Положения.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лучение субсидии носит заявительный характер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4. Субсидия предоставляется в форме аванса и обеспечивает покрытие затрат в размере 100 процентов, в пределах утвержденных бюджетных ассигнований на текущий финансовый год и в соответствии с заключенным договором о предоставлении субсидии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Width75"/>
        <w:spacing w:before="0" w:after="0"/>
        <w:jc w:val="center"/>
        <w:rPr/>
      </w:pPr>
      <w:r>
        <w:rPr>
          <w:b/>
          <w:sz w:val="28"/>
          <w:szCs w:val="28"/>
        </w:rPr>
        <w:t>4. Порядок предоставления Субсидии</w:t>
      </w:r>
    </w:p>
    <w:p>
      <w:pPr>
        <w:pStyle w:val="Width75"/>
        <w:spacing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4.1. Информационное сообщение о начале приема документов на получение субсидии с указанием срока, места и порядка их приема, приложением форм необходимых документов размещается на официальном сайте органов местного самоуправления городского поселения Излучинск. Информация содержит обязательное указание цели предоставления субсидии.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змещения на официальном сайте органов местного самоуправления городского поселения Излучинск информации и прием документов на получение субсидии осуществляется службой по организации общественной безопасности администрации городского поселения Излучинск (далее – Служба).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4.2. Срок приема документов, указанных в информационном сообщении, не может быть менее 10 и более 30 календарных дней.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Для получения субсидии Заявитель предоставляет в Службу следующие документы (копии и оригиналы):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заявление на имя главы администрации поселения согласно приложению 1 к настоящему Положению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учредительных документов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копии свидетельства о государственной регистрации в качестве юридического лица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Реестра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-расчет на предполагаемые затраты согласно приложению 2 к настоящему Положению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копию договора с банком об открытии расчетного счета на имя Заявителя;          </w:t>
        <w:tab/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Единого государственного реестра юридических лиц, сроком выдачи не позднее 6 месяцев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документ, подтверждающий полномочие на обращение в качестве              Заявителя.                        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sz w:val="28"/>
          <w:szCs w:val="28"/>
        </w:rPr>
        <w:t>4.4. Специалист Службы, ответственный за прием и проверку документов, предоставляемых для получения субсидии, производит регистрацию принятых документов с указанием даты и времени получения в журнале регистрации согласно приложению 3 к настоящему Положению. Производит сверку копий указанных документов с их оригиналами с указанием даты и личной подписи. Оригиналы после сверки возвращаются Заявителю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5.</w:t>
        <w:tab/>
        <w:t xml:space="preserve">Служба отказывает в приеме документов в случаях: 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истечения срока приема документов, установленного в соответствии            с пунктом 4.2. настоящего Положения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установленных пунктом 3.2. настоящего Положения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О принятом решении, об отказе в приеме документов Служба сообщает Заявителю в письменной форме в течение 5 рабочих дней со дня получения пакета документов от Заявителя, с указанием срока для устранения замечаний, равного 5 рабочим дням.</w:t>
        <w:tab/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6. Служба в течение 3 рабочих дней со дня получения пакета документов, соответствующих требованиям настоящего Положения, направляет              в Комиссию по оказанию финансовой поддержки общественным объединениям пожарной охраны (далее – Комиссия) весь пакет документов, полученный           от Заявителя, который соответствует требованиям настоящего Положения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7. В срок не более 15 рабочих дней со дня получения от Службы пакета документов, соответствующих настоящему Положению, Комиссия принимает решение о предоставлении или об отказе в предоставлении Субсидии            в отношении Заявителя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5. Порядок выплаты Субсидии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5.1. Решение Комиссии оформляется протоколом, на основании которого готовится постановление администрации поселения о выплате Субсидии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основании постановления администрации поселения о выплате Субсидии оформляется договор о предоставлении Субсидии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5.3. Подготовка в установленном порядке проектов постановления           администрации поселения о выплате Субсидии и договора о предоставлении Субсидии возложена на Службу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5.3.1. Договор о предоставлении Субсидии должен содержать следующие существенные условия: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срок действия договора в пределах соответствующего текущего финансового года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едоставления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еречисления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у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о Получателя Субсидии о целевом расходовании средств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о Получателя Субсидии по предоставлению документов, совершению действий, указанных в разделе 6 «Порядок учета и контроля            за целевым использованием субсидий» настоящего Положения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обязательство Получателя Субсидии по возврату субсидии в бюджет  городского поселения Излучинск в случае нарушения Получателем Субсидии условий договора о предоставлении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ответственность Получателя Субсидии за нецелевое использование Субсидии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5.4. Перечисление Субсидии на расчетный счет Получателя Субсидии  осуществляет управление по экономике, финансам и бюджетному учету администрации поселения на основании постановления администрации поселения             о предоставлении Субсидии и заключенного договора о предоставлении Субсидии (далее – Договор)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орядок учета и контроля </w:t>
      </w:r>
    </w:p>
    <w:p>
      <w:pPr>
        <w:pStyle w:val="Width7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целевым использованием Субсидии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6.1. Получатель Субсидии не позднее последнего рабочего дня месяца следующего за отчетным кварталом, представляет в отдел учета и отчетности управления по экономике, финансам и бюджетному учету администрации поселения отчет об использовании Субсидии согласно приложению 4 к настоящему Положению, с приложением документов, подтверждающих фактическое расходование денежных средств:</w:t>
      </w:r>
    </w:p>
    <w:p>
      <w:pPr>
        <w:pStyle w:val="Width75"/>
        <w:spacing w:before="0" w:after="0"/>
        <w:ind w:firstLine="839"/>
        <w:jc w:val="both"/>
        <w:rPr/>
      </w:pPr>
      <w:r>
        <w:rPr>
          <w:color w:val="000000"/>
          <w:sz w:val="28"/>
          <w:szCs w:val="28"/>
        </w:rPr>
        <w:t>6.1.1. При расходовании средств на прохождение первоначального обучения, подготовки и переподготовки членов общественного объединения пожарной охраны:</w:t>
      </w:r>
    </w:p>
    <w:p>
      <w:pPr>
        <w:pStyle w:val="Width75"/>
        <w:spacing w:before="0" w:after="0"/>
        <w:ind w:firstLine="839"/>
        <w:jc w:val="both"/>
        <w:rPr/>
      </w:pPr>
      <w:r>
        <w:rPr>
          <w:color w:val="000000"/>
          <w:sz w:val="28"/>
          <w:szCs w:val="28"/>
        </w:rPr>
        <w:t>копии документов, подтверждающих прохождение обучения (свидетельств)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копии договоров на прохождение обучения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2. При расходовании средств на стимулирующие выплаты за фактическое участие в тушении пожаров и загораний – в размере по 0,5 МРОТ, установленного в Ханты-Мансийском автономном округе – Югре на день подачи заявления о предоставлении субсидии, каждому члену общественного объединения добровольной пожарной охраны:              </w:t>
        <w:tab/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сводного реестра добровольных пожарных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списка участников тушения пожара, согласованный со Службой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документа органа государственного пожарного надзора, подтверждающего факт пожара или загорания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3. При расходовании средств на компенсацию оплаты ежегодного дополнительного отпуска руководителю </w:t>
      </w:r>
      <w:r>
        <w:rPr>
          <w:sz w:val="28"/>
          <w:szCs w:val="28"/>
        </w:rPr>
        <w:t xml:space="preserve">общественного объединения пожарной охраны </w:t>
      </w:r>
      <w:r>
        <w:rPr>
          <w:color w:val="000000"/>
          <w:sz w:val="28"/>
          <w:szCs w:val="28"/>
        </w:rPr>
        <w:t>– в размере по 0,5 МРОТ и добровольным пожарным – в размере по 0,3 МРОТ, установленного в Ханты-Мансийском автономном округе – Югре            на день подачи заявления о предоставлении субсидии: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сводного реестра добровольных пожарных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копии приказа руководителя </w:t>
      </w:r>
      <w:r>
        <w:rPr>
          <w:sz w:val="28"/>
          <w:szCs w:val="28"/>
        </w:rPr>
        <w:t>общественного объединения пожарной охраны</w:t>
      </w:r>
      <w:r>
        <w:rPr>
          <w:color w:val="000000"/>
          <w:sz w:val="28"/>
          <w:szCs w:val="28"/>
        </w:rPr>
        <w:t xml:space="preserve"> по месту основной деятельности добровольного пожарного о предоставлении ему дополнительного отпуска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трудовой книжки (для неработающих граждан)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6.1.4. При расходовании средств на медицинское обследование и лечение добровольных пожарных в случае получения травмы при тушении пожара или загорания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копии документа, подтверждающего прохождение медицинского обследования или лечения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сводного реестра добровольных пожарных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копии договора на прохождение медицинского обследования или лечения;            </w:t>
        <w:tab/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документа, подтверждающего получение травмы при тушении пожара или загорания, составленного по установленной форме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документа органа государственного пожарного надзора, подтверждающего факт пожара или загорания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5. При расходовании средств на стимулирующие выплаты </w:t>
      </w:r>
      <w:r>
        <w:rPr>
          <w:sz w:val="28"/>
          <w:szCs w:val="28"/>
        </w:rPr>
        <w:t xml:space="preserve">за активное проведение противопожарной пропаганды и распространение пожарно-технических знаний среди населения поселения (за месяц, квартал, год) руководителю общественного объединения пожарной охраны </w:t>
      </w:r>
      <w:r>
        <w:rPr>
          <w:color w:val="000000"/>
          <w:sz w:val="28"/>
          <w:szCs w:val="28"/>
        </w:rPr>
        <w:t xml:space="preserve">– в размере до 0,5 МРОТ, добровольным пожарным – в размере до 0,3 МРОТ, бухгалтеру </w:t>
      </w:r>
      <w:r>
        <w:rPr>
          <w:spacing w:val="7"/>
          <w:sz w:val="28"/>
          <w:szCs w:val="28"/>
        </w:rPr>
        <w:t xml:space="preserve">за качественное исполнение должностных обязанностей, соблюдение </w:t>
      </w:r>
      <w:r>
        <w:rPr>
          <w:spacing w:val="5"/>
          <w:sz w:val="28"/>
          <w:szCs w:val="28"/>
        </w:rPr>
        <w:t xml:space="preserve">трудовой дисциплины </w:t>
      </w:r>
      <w:r>
        <w:rPr>
          <w:sz w:val="28"/>
          <w:szCs w:val="28"/>
        </w:rPr>
        <w:t xml:space="preserve">(за месяц, квартал, год) – в размере до 0,5 </w:t>
      </w:r>
      <w:r>
        <w:rPr>
          <w:color w:val="000000"/>
          <w:sz w:val="28"/>
          <w:szCs w:val="28"/>
        </w:rPr>
        <w:t>МРОТ установленного в Ханты-Мансийском автономном округе – Югре: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сводного реестра добровольных пожарных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фото-, видеоматериалы, иные документы, подтверждающие проведение </w:t>
      </w:r>
      <w:r>
        <w:rPr>
          <w:sz w:val="28"/>
          <w:szCs w:val="28"/>
        </w:rPr>
        <w:t>членами общественного объединения пожарной охраны</w:t>
      </w:r>
      <w:r>
        <w:rPr>
          <w:color w:val="000000"/>
          <w:sz w:val="28"/>
          <w:szCs w:val="28"/>
        </w:rPr>
        <w:t xml:space="preserve"> мероприятий по </w:t>
      </w:r>
      <w:r>
        <w:rPr>
          <w:sz w:val="28"/>
          <w:szCs w:val="28"/>
        </w:rPr>
        <w:t>противопожарной пропаганде и распространению пожарно-технических знаний           среди населения поселения (копии справок, информационных писем из организаций, предприятий и учреждений, ведомостей, выписок из журналов инструктажа)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руководителя общественного объединения пожарной охраны          о стимулировании бухгалтера </w:t>
      </w:r>
      <w:r>
        <w:rPr>
          <w:spacing w:val="7"/>
          <w:sz w:val="28"/>
          <w:szCs w:val="28"/>
        </w:rPr>
        <w:t xml:space="preserve">за качественное исполнение должностных обязанностей, соблюдение </w:t>
      </w:r>
      <w:r>
        <w:rPr>
          <w:spacing w:val="5"/>
          <w:sz w:val="28"/>
          <w:szCs w:val="28"/>
        </w:rPr>
        <w:t>трудовой дисциплины</w:t>
      </w:r>
      <w:r>
        <w:rPr>
          <w:color w:val="000000"/>
          <w:sz w:val="28"/>
          <w:szCs w:val="28"/>
        </w:rPr>
        <w:t>.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При расходовании средств на приобретение пожарно-технического оборудования и инвентаря, предназначенного для тушения пожаров, специальной и боевой одежды пожарного, его снаряжения в количестве согласно перечню, утвержденному председателем комиссии по предупреждению и ликвидации чрезвычайных ситуаций и обеспечению пожарной безопасности поселения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копии договора на приобретение товара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счета-фактуры (счета)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товарной накладной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7. При расходовании средств на возмещение расходов, связанных           с оплатой труда руководителя </w:t>
      </w:r>
      <w:r>
        <w:rPr>
          <w:sz w:val="28"/>
          <w:szCs w:val="28"/>
        </w:rPr>
        <w:t>общественного объединения пожарной охраны</w:t>
      </w:r>
      <w:r>
        <w:rPr>
          <w:color w:val="000000"/>
          <w:sz w:val="28"/>
          <w:szCs w:val="28"/>
        </w:rPr>
        <w:t xml:space="preserve">           и бухгалтера, – ежемесячно в размере по 1 МРОТ, установленного в Ханты-Мансийском автономном округе – Югре на день подачи заявления о предоставлении Субсидии, каждому: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учредителей о назначении на должность руководителя общественного объединения пожарной охраны;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копии приказов руководителя общественного объединения пожарной охраны о назначении на должность бухгалтера общественного объединения пожарной охраны.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8. При расходовании средств на техническое обслуживание и ремонт пожарного оборудования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копии договора на проведение работ по техническому обслуживанию или ремонту оборудования;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акта выполненных работ;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перечня и сроков выполняемых работ в период технического обслуживания пожарного оборудования, согласованного со Службой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6.1.9. При расходовании средств на проведение теоретических и практических занятий с членами общественного объединения пожарной охраны: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на приобретение материалов и принадлежностей;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пии счета-фактуры (счета);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товарной накладной;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копий документов, подтверждающих затраты при проведении занятий;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оведения занятий, согласованного со Службой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6.1.10. При расходовании средств на проведение профилактической работы, направленной на предотвращение возникновения пожаров и загораний: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на изготовление печатной продукции;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пии акта выполненных работ;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копий документов, подтверждающих затраты на проведение профилактической работы;</w:t>
      </w:r>
    </w:p>
    <w:p>
      <w:pPr>
        <w:pStyle w:val="Width75"/>
        <w:spacing w:before="0" w:after="0"/>
        <w:ind w:left="708" w:firstLine="132"/>
        <w:jc w:val="both"/>
        <w:rPr/>
      </w:pP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>профилактических мероприятий, согласованного со Службой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11. При расходовании средств на обеспечение материально-технического оснащения и деятельности </w:t>
      </w:r>
      <w:r>
        <w:rPr>
          <w:sz w:val="28"/>
          <w:szCs w:val="28"/>
        </w:rPr>
        <w:t>общественного объединения пожарной охраны</w:t>
      </w:r>
      <w:r>
        <w:rPr>
          <w:color w:val="000000"/>
          <w:sz w:val="28"/>
          <w:szCs w:val="28"/>
        </w:rPr>
        <w:t>: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на приобретение товара;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пии счета-фактуры (счета);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товарной накладной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пий документов, подтверждающих затраты на </w:t>
      </w:r>
      <w:r>
        <w:rPr>
          <w:color w:val="000000"/>
          <w:sz w:val="28"/>
          <w:szCs w:val="28"/>
        </w:rPr>
        <w:t>обеспечение материально-технического оснащения и деятельности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12. При расходовании средств на страхование жизни и здоровья членов </w:t>
      </w:r>
      <w:r>
        <w:rPr>
          <w:sz w:val="28"/>
          <w:szCs w:val="28"/>
        </w:rPr>
        <w:t>общественного объединения пожарной охраны</w:t>
      </w:r>
      <w:r>
        <w:rPr>
          <w:color w:val="000000"/>
          <w:sz w:val="28"/>
          <w:szCs w:val="28"/>
        </w:rPr>
        <w:t>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копии договоров страхования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пии счета-фактуры (счета)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лицензий страховой компании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13. При расходовании средств на возмещение </w:t>
      </w:r>
      <w:r>
        <w:rPr>
          <w:iCs/>
          <w:sz w:val="28"/>
          <w:szCs w:val="28"/>
        </w:rPr>
        <w:t>расходов на горюче-смазочные материалы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копии платежных документов подтверждающих затраты на приобретение горюче-смазочных материалов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14. При расходовании средств на возмещение </w:t>
      </w:r>
      <w:r>
        <w:rPr>
          <w:iCs/>
          <w:sz w:val="28"/>
          <w:szCs w:val="28"/>
        </w:rPr>
        <w:t xml:space="preserve">расходов  по </w:t>
      </w:r>
      <w:r>
        <w:rPr>
          <w:sz w:val="28"/>
          <w:szCs w:val="28"/>
        </w:rPr>
        <w:t>договорам аренды нежилых помещений, транспортных средств, маломерных             судов, заключенных в целях решения задач определяемых статьей 9 Федерального закона от 06.05.2011 № 100 «О добровольной пожарной охране»: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аренды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латежных документов подтверждающих затраты по договорам аренды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15. При расходовании средств на </w:t>
      </w:r>
      <w:r>
        <w:rPr>
          <w:sz w:val="28"/>
          <w:szCs w:val="28"/>
        </w:rPr>
        <w:t>возмещение командировочных   расходов, связанных с деятельностью руководителя и бухгалтера общественного объединения добровольной пожарной охраны: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а руководителя о направлении работника в командировку           с указанными целью, временем и места командировки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латежных документов, подтверждающих командировочные           расходы.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окументы, предусмотренные пунктами 6.1.1. – 6.1.15. настоящего Положения, предоставляются в форме заверенных Получателем Субсидии             копий или с предъявлением оригинала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3. Отдел учета и отчетности управления по экономике, финансам и бюджетному учету администрации поселения после проверки отчета об использовании субсидии и документов, подтверждающих фактическое расходование денежных средств, составляет акт об использовании субсидии, предоставленной из бюджета городского поселения Излучинск согласно приложению 5 к настоящему Положению. В случае отражения в акте об использовании субсидии, предоставленной из бюджета городского поселения Излучинск, фактов нецелевого использования денежных средств, копия акта направляется в Службу для направления Получателю Субсидии требования о возврате Субсидии, в соответствии с разделом 7 «Порядок возврата субсидии в случае нарушения условий договора» настоящего Положения. 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 xml:space="preserve">. Порядок возврата Субсидии </w:t>
      </w:r>
    </w:p>
    <w:p>
      <w:pPr>
        <w:pStyle w:val="Width7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нарушения условий Договора</w:t>
      </w:r>
    </w:p>
    <w:p>
      <w:pPr>
        <w:pStyle w:val="Width75"/>
        <w:spacing w:before="0" w:after="0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7.1. Субсидия, перечисленная ее получателю, подлежит возврату в бюджет городского поселения Излучинск в следующих случаях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7.1.1. Неиспользование либо неполное использование Субсидии в текущем финансовом году.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Ликвидация Получателя Субсидии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7.1.3. Невыполнение или ненадлежащее выполнение условий Договора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7.2. Не позднее 10 календарных дней с момента установления фактов, указанных в пункте 7.1. настоящего Положения, С</w:t>
      </w:r>
      <w:r>
        <w:rPr>
          <w:sz w:val="28"/>
          <w:szCs w:val="28"/>
        </w:rPr>
        <w:t xml:space="preserve">лужба </w:t>
      </w:r>
      <w:r>
        <w:rPr>
          <w:color w:val="000000"/>
          <w:sz w:val="28"/>
          <w:szCs w:val="28"/>
        </w:rPr>
        <w:t>направляет Получателю субсидии требование о возврате Субсидии в бюджет городского поселения Излучинск.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Получатель Субсидии в течение 7 календарных дней со дня получения требования о возврате Субсидии</w:t>
      </w:r>
      <w:r>
        <w:rPr>
          <w:color w:val="000000"/>
          <w:sz w:val="28"/>
          <w:szCs w:val="28"/>
        </w:rPr>
        <w:t xml:space="preserve"> производит возврат Субсидии в полном объеме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7.3.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. Контроль и разрешение споров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8.1. Разногласие и споры, возникающие в процессе предоставления и использования субсидии, разрешаются в установленном действующим законодательстве порядке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тветственность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idth75"/>
        <w:tabs>
          <w:tab w:val="clear" w:pos="708"/>
          <w:tab w:val="left" w:pos="0" w:leader="none"/>
        </w:tabs>
        <w:spacing w:before="0" w:after="0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Получатель Субсидии несет ответственность, согласно действующему законодательству Российской Федерации, за достоверность сведений, предоставленных в отчетных документах, за нецелевое использование бюджетных средств.</w:t>
      </w:r>
    </w:p>
    <w:p>
      <w:pPr>
        <w:pStyle w:val="Normal"/>
        <w:tabs>
          <w:tab w:val="clear" w:pos="708"/>
          <w:tab w:val="left" w:pos="5387" w:leader="none"/>
        </w:tabs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283"/>
      </w:tblGrid>
      <w:tr>
        <w:trPr/>
        <w:tc>
          <w:tcPr>
            <w:tcW w:w="55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ю о предоставлении субсидии для общественных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динений пожарной охраны, осуществляющих свою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ь на территор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 Излучинс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355"/>
      </w:tblGrid>
      <w:tr>
        <w:trPr>
          <w:trHeight w:val="3084" w:hRule="atLeast"/>
        </w:trPr>
        <w:tc>
          <w:tcPr>
            <w:tcW w:w="54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Излучин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аявите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Заявителя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20___году в соответствии с Положением о предоставлении субсидий для общественных объединений пожарной охраны, осуществляющих свою деятельность на территории городского поселения Излучинск субсидию на: 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ль предоставления субсид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81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что 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 находится в стадии ликвидации и в отношении его не принято решение суда о признании банкротом и об открытии конкурсного производ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: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…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____________  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(подпись)                            </w:t>
        <w:tab/>
        <w:tab/>
        <w:t>(расшифровка подпис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казываются документы и копии документов в соответствии с пунктом 4.3. Положения о предоставлении субсидий для общественных объединений пожарной охраны, осуществляющих свою деятельность на территории городского поселения Излучин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283"/>
      </w:tblGrid>
      <w:tr>
        <w:trPr/>
        <w:tc>
          <w:tcPr>
            <w:tcW w:w="55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ю о предоставлении субсидии для обществен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й пожарной охраны, осуществляющих свою деятельность на территории городского поселения Излучинс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-расчет на предполагаемые затраты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8"/>
        <w:gridCol w:w="2534"/>
        <w:gridCol w:w="214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уммы субсидии на реализацию целей (мероприятий), рубле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на единицу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__________________  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(подпись)                       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______________  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(расшифровка подписи)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20_____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283"/>
      </w:tblGrid>
      <w:tr>
        <w:trPr/>
        <w:tc>
          <w:tcPr>
            <w:tcW w:w="55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ю о предоставлении субсидии для обществен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й пожарной охраны, осуществляющих свою деятельность на территории городского поселения Излучинс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34"/>
        <w:gridCol w:w="1525"/>
        <w:gridCol w:w="3961"/>
        <w:gridCol w:w="233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/мин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г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3" w:top="75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-708660</wp:posOffset>
                      </wp:positionV>
                      <wp:extent cx="425450" cy="350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7.6pt;mso-wrap-distance-left:9.05pt;mso-wrap-distance-right:9.05pt;mso-wrap-distance-top:0pt;mso-wrap-distance-bottom:0pt;margin-top:-55.8pt;mso-position-vertical-relative:text;margin-left:36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ю о предоставлении субсидии для общественных объединений пожарной охраны, осуществляющих свою деятельность на территории городского поселения Излучинск</w:t>
            </w:r>
          </w:p>
        </w:tc>
      </w:tr>
    </w:tbl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 использовании субсидии, предоставленной из бюджета городского поселения Излучинск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1751"/>
        <w:gridCol w:w="1824"/>
        <w:gridCol w:w="2014"/>
        <w:gridCol w:w="1839"/>
        <w:gridCol w:w="1765"/>
        <w:gridCol w:w="1765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 xml:space="preserve">Наименование </w:t>
            </w:r>
          </w:p>
          <w:p>
            <w:pPr>
              <w:pStyle w:val="BodyText21"/>
              <w:autoSpaceDE w:val="true"/>
              <w:rPr/>
            </w:pPr>
            <w:r>
              <w:rP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Остаток на начало год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Поступило из бюджета городского поселения Излучинс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Кассовый расхо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 xml:space="preserve">Восстановлено остатков </w:t>
            </w:r>
          </w:p>
          <w:p>
            <w:pPr>
              <w:pStyle w:val="BodyText21"/>
              <w:autoSpaceDE w:val="true"/>
              <w:rPr/>
            </w:pPr>
            <w:r>
              <w:rPr/>
              <w:t>субсиди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 xml:space="preserve">Возвращено субсидий в бюджет </w:t>
            </w:r>
          </w:p>
          <w:p>
            <w:pPr>
              <w:pStyle w:val="BodyText21"/>
              <w:autoSpaceDE w:val="true"/>
              <w:rPr/>
            </w:pPr>
            <w:r>
              <w:rPr/>
              <w:t>городского поселения Излучинск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 xml:space="preserve">Остаток на конец </w:t>
            </w:r>
          </w:p>
          <w:p>
            <w:pPr>
              <w:pStyle w:val="BodyText21"/>
              <w:autoSpaceDE w:val="true"/>
              <w:rPr/>
            </w:pPr>
            <w:r>
              <w:rPr/>
              <w:t>отчетного период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всего</w:t>
            </w:r>
          </w:p>
          <w:p>
            <w:pPr>
              <w:pStyle w:val="BodyText21"/>
              <w:autoSpaceDE w:val="true"/>
              <w:rPr/>
            </w:pPr>
            <w:r>
              <w:rPr/>
              <w:t xml:space="preserve">(гр. 2+гр. 3-гр. 4+гр. 5-гр. 6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в том числе подлежащий возврату в бюджет городского поселения Излучинск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:__________________  ___________________________________</w:t>
      </w:r>
    </w:p>
    <w:p>
      <w:pPr>
        <w:pStyle w:val="BodyText21"/>
        <w:autoSpaceDE w:val="true"/>
        <w:ind w:left="708" w:firstLine="708"/>
        <w:jc w:val="left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подпись)                         </w:t>
        <w:tab/>
        <w:tab/>
        <w:t>(расшифровка подписи)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Главный бухгалтер:__________________  _______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3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autoSpaceDE w:val="true"/>
        <w:jc w:val="lef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 xml:space="preserve">      (подпись)                                 </w:t>
      </w:r>
      <w:r>
        <w:rPr/>
        <w:t>(расшифровка подпис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283"/>
      </w:tblGrid>
      <w:tr>
        <w:trPr/>
        <w:tc>
          <w:tcPr>
            <w:tcW w:w="55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-749300</wp:posOffset>
                      </wp:positionV>
                      <wp:extent cx="425450" cy="3505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7.6pt;mso-wrap-distance-left:9.05pt;mso-wrap-distance-right:9.05pt;mso-wrap-distance-top:0pt;mso-wrap-distance-bottom:0pt;margin-top:-59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ю о предоставлении субсидии для общественных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динений пожарной охраны, осуществляющих свою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на территории городского поселения Излучинс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BodyText21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ьзовании субсидии, предоставленной из бюджета </w:t>
      </w:r>
    </w:p>
    <w:p>
      <w:pPr>
        <w:pStyle w:val="BodyText21"/>
        <w:autoSpaceDE w:val="true"/>
        <w:rPr/>
      </w:pPr>
      <w:r>
        <w:rPr>
          <w:color w:val="000000"/>
          <w:sz w:val="28"/>
          <w:szCs w:val="28"/>
        </w:rPr>
        <w:t>городского поселения Излучинск</w:t>
      </w:r>
    </w:p>
    <w:p>
      <w:pPr>
        <w:pStyle w:val="BodyText21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____________20___г.</w:t>
      </w:r>
    </w:p>
    <w:p>
      <w:pPr>
        <w:pStyle w:val="BodyText21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75"/>
        <w:gridCol w:w="327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BodyText21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>
                <w:sz w:val="28"/>
                <w:szCs w:val="28"/>
              </w:rPr>
              <w:t>Сумма, руб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отчетного пери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бюджета городского поселения Излучинс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е по целевому назначен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лежащий возврату в бюджет городского поселения Излучинс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/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</w:t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____г.</w:t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05" w:type="dxa"/>
            <w:tcBorders/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</w:t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      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2 № 216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  <w:br/>
        <w:t>комиссии по оказанию финансовой поддерж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щественных объединений пожарной охраны, осуществляю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ю деятельность на территории городского поселения Излучинск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011"/>
      </w:tblGrid>
      <w:tr>
        <w:trPr>
          <w:trHeight w:val="779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к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орисович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ind w:left="124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>
          <w:trHeight w:val="1130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ков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ригорьевич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ind w:left="124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администрации поселения, заместитель председателя комиссии</w:t>
            </w:r>
          </w:p>
        </w:tc>
      </w:tr>
      <w:tr>
        <w:trPr>
          <w:trHeight w:val="1146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ind w:left="124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лужбы по организации общественной безопасности администрации поселения, секретарь комиссии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snapToGrid w:val="false"/>
              <w:ind w:left="124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п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ind w:left="124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администрации поселения </w:t>
            </w:r>
          </w:p>
        </w:tc>
      </w:tr>
      <w:tr>
        <w:trPr>
          <w:trHeight w:val="1062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новик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ind w:left="124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</w:tc>
      </w:tr>
      <w:tr>
        <w:trPr>
          <w:trHeight w:val="855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нко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ind w:left="124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администрации поселения</w:t>
            </w:r>
          </w:p>
        </w:tc>
      </w:tr>
      <w:tr>
        <w:trPr>
          <w:trHeight w:val="855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прийчук </w:t>
            </w:r>
          </w:p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ind w:left="124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планирования</w:t>
            </w:r>
          </w:p>
          <w:p>
            <w:pPr>
              <w:pStyle w:val="Style16"/>
              <w:ind w:left="124" w:firstLine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6:00Z</dcterms:created>
  <dc:creator>GOCHS</dc:creator>
  <dc:description/>
  <cp:keywords/>
  <dc:language>en-US</dc:language>
  <cp:lastModifiedBy>AgarkovaRM</cp:lastModifiedBy>
  <cp:lastPrinted>2013-04-09T13:11:00Z</cp:lastPrinted>
  <dcterms:modified xsi:type="dcterms:W3CDTF">2013-04-09T07:12:00Z</dcterms:modified>
  <cp:revision>16</cp:revision>
  <dc:subject/>
  <dc:title/>
</cp:coreProperties>
</file>