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от 10.04.2013</w:t>
        <w:tab/>
        <w:tab/>
        <w:t xml:space="preserve">                                                          </w:t>
        <w:tab/>
        <w:tab/>
        <w:tab/>
        <w:t xml:space="preserve">  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я администраци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администрации городского поселения Излучинск от 02.12.2011 № 201 «О муниципальных целевых программах       городского поселения Излучинск», в целях уточнения программных мероприятий, объемов финансирования программных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Внести изменения в приложение к постановлению администрации  поселения от 02.12.2010 № 192 «Об утверждении ведомственной целевой программы «Энергосбережение и повышение энергетической эффективности на территории городского поселения Излучинск на 2011-2013 годы» (с изменениями на 07.06.2012), изложив его в новой редакции, согласно прилож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Внести изменения в постановление администрации городского поселения Излучинск от 13.12.2012 № 360 «О внесении изменений в постановления  поселения», исключив  пункт 1 постано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пециалисту отдела обращения граждан и организационной работы администрации поселения Лопуховой Л.Р. внести информационные справки в оригиналы постановлений администрации поселения от 02.12.2010 № 192, от 13.12.2012 № 360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поселения                                                         А.Б. Кудр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98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Приложение к постановлению     администрации поселения </w:t>
      </w:r>
    </w:p>
    <w:p>
      <w:pPr>
        <w:pStyle w:val="Normal"/>
        <w:ind w:left="5400" w:hanging="0"/>
        <w:jc w:val="both"/>
        <w:rPr/>
      </w:pPr>
      <w:r>
        <w:rPr/>
        <w:t>от 10.04.2013 № 79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к постановлению  администрации поселения</w:t>
      </w:r>
    </w:p>
    <w:p>
      <w:pPr>
        <w:pStyle w:val="Normal"/>
        <w:ind w:left="5400" w:hanging="0"/>
        <w:jc w:val="both"/>
        <w:rPr/>
      </w:pPr>
      <w:r>
        <w:rPr/>
        <w:t>от 02.12.2010 № 19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62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городского поселения Излучинск на 2011-2013 годы» (далее – Программа)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02.12.2011 № 201 «О муниципальных целевых программах    городского поселения Излучинск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жилищно-коммунального хозяйства администрации городского поселения Излучинск.</w:t>
            </w:r>
          </w:p>
        </w:tc>
      </w:tr>
      <w:tr>
        <w:trPr>
          <w:trHeight w:val="957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целев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жилищно-коммунального хозяйства администрации городского поселения Излучинск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целев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Цель Программы: </w:t>
            </w:r>
            <w:r>
              <w:rPr/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энергоэффективности электрических сетей и системы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оэффективности систем тепло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оэффективности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целев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ые работы и мероприятия направленные на изучение проблемы и улучшение конкретных показателей энергоэффективности зданий и сооружений, использование новых материалов и оборудования, технологий производства работ, позволяющих рационально исполь-зовать энергоносители на территории поселения: 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использование энергосберегающих, свето-диодных светильников – 8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энергоаудит уличного освещения – 1 шт.;</w:t>
            </w:r>
          </w:p>
          <w:p>
            <w:pPr>
              <w:pStyle w:val="Style13"/>
              <w:suppressAutoHyphens w:val="true"/>
              <w:ind w:left="0" w:right="-108" w:hanging="0"/>
              <w:jc w:val="both"/>
              <w:rPr/>
            </w:pPr>
            <w:r>
              <w:rPr/>
              <w:t>- поверка счетчиков тепловой энергии – 1 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электросчетчиков в муниципальных квартирах и жилых домах – 40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электросчетчика в бане с. Большетархово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уличных светильников на светодиодные – 78 шт. (общей мощностью 3,5 кВт)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 установка  счетчиков  холодного  водоснаб-жения и тепловых узлов учета – 45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 xml:space="preserve">- замена системы отопления блок-контейнер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установка счетчиков холодного и горячего водоснабжения в муниципальных квартирах – 366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приобретение теплового счетчика и расходомера – 1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промывка систем отопления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энергоаудит зданий и сооружений – 2 шт.,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теплоизоляция чердачных перекрытий и ремонт кабинетов – 300 м².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целев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rPr>
                <w:spacing w:val="-6"/>
              </w:rPr>
            </w:pPr>
            <w:r>
              <w:rPr/>
              <w:t>2011-2013 год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rPr/>
            </w:pPr>
            <w:r>
              <w:rPr/>
              <w:t>нет</w:t>
            </w:r>
          </w:p>
        </w:tc>
      </w:tr>
      <w:tr>
        <w:trPr>
          <w:trHeight w:val="538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целев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34" w:firstLine="398"/>
              <w:jc w:val="both"/>
              <w:rPr/>
            </w:pPr>
            <w:r>
              <w:rPr/>
              <w:t>Общий прогнозируемый объем финансирования Программы на 2011-2013 годы составляет 3151,314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11 году – 769,789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12 году – 1961,525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2013 году – 420,00 тыс. руб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Источником финансирования Программы является бюджет  по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Снижение объема потребления энергоресурсов за счет качественного использования и количественного учета энергетических ресурсов, повышение КПД в использовании энергоносителей, а именно: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энергоаудит зданий и сооружений – 2 шт.,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энергоаудит уличного освещения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оснащение зданий  приборами учета электроэнергии, тепла и воды, их замена и поверка – 464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использование энергосберегающих      светодиодных светильников – 8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уличных светильников на светодиодные  – 78 шт. (общей мощностью 3,5 кВт)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системы отопления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промывка систем отопления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утепление и ремонт здания – 1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проблемы, на решение которой направл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долгосрочной целевой программой Ханты-Мансийского автономного округа – Югры «Энергосбережение и повышение энергетической эффективности в Ханты-Мансийском автономном округе – Югре на 2010-2015 годы и на перспективу до 2020 года», утвержденной постановлением Правительства Ханты-Мансийского автономного округа – Югры от 08.07.2010 года № 169-п.</w:t>
      </w:r>
    </w:p>
    <w:p>
      <w:pPr>
        <w:pStyle w:val="Normal"/>
        <w:suppressAutoHyphens w:val="true"/>
        <w:ind w:firstLine="900"/>
        <w:jc w:val="both"/>
        <w:rPr/>
      </w:pPr>
      <w:r>
        <w:rPr/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900"/>
        <w:jc w:val="both"/>
        <w:rPr>
          <w:szCs w:val="28"/>
        </w:rPr>
      </w:pPr>
      <w:r>
        <w:rPr>
          <w:szCs w:val="28"/>
        </w:rPr>
        <w:t>Основным способом решения поставленных в Программе задач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900"/>
        <w:jc w:val="both"/>
        <w:rPr/>
      </w:pPr>
      <w:r>
        <w:rPr/>
        <w:t>В ситуации, когда энергоресурсы становятся рыночным фактором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сбережению и повышению энергетической эффективности.</w:t>
      </w:r>
    </w:p>
    <w:p>
      <w:pPr>
        <w:pStyle w:val="Normal"/>
        <w:suppressAutoHyphens w:val="true"/>
        <w:ind w:firstLine="900"/>
        <w:jc w:val="both"/>
        <w:rPr/>
      </w:pPr>
      <w:r>
        <w:rPr/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900"/>
        <w:jc w:val="both"/>
        <w:rPr/>
      </w:pPr>
      <w:r>
        <w:rPr/>
        <w:t>Процесс по повышению энергоэффективности Объектов должен иметь постоянный характер, а не ограничиваться отдельными, разрозненными мероприятиями. Программные мероприятия необходимо проводить параллельно с подготовкой обслуживающего персонала или передачей зданий на обслуживание энергосервисным организациям.</w:t>
      </w:r>
    </w:p>
    <w:p>
      <w:pPr>
        <w:pStyle w:val="Normal"/>
        <w:suppressAutoHyphens w:val="true"/>
        <w:ind w:firstLine="900"/>
        <w:jc w:val="both"/>
        <w:rPr/>
      </w:pPr>
      <w:r>
        <w:rPr/>
        <w:t>В 2010 году проведена поверка приборов учета тепла на сумму          15,0 тыс. руб.; на промывку систем отопления затрачено 10,0 тыс. руб.; энергоаудит здания администрации городского поселения и уличного освещения поселка городского типа Излучинск на сумму 188,80 тыс. руб. Замена уличных светильников на светодиодные начата в 2011 году и будет продолжена в 2012-2013 г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40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целев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Целью Программы является </w:t>
      </w:r>
      <w:r>
        <w:rPr/>
        <w:t>улучшение качества использования энергетических ресурсов, которая достигается путем решения основных задач Программы: повышение  энергоэффективности электрических сетей и системы освещения; повышение энергоэффективности систем тепловодоснабжения; повышение энергоэффективности зданий и сооружений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период с 2011 года по 2013 год. Основные усилия будут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грамма долж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данных мероприятий в 2011-2013 годы должны быть достигнуты результаты по:</w:t>
      </w:r>
    </w:p>
    <w:p>
      <w:pPr>
        <w:pStyle w:val="Style13"/>
        <w:suppressAutoHyphens w:val="true"/>
        <w:ind w:left="0" w:right="0" w:firstLine="709"/>
        <w:jc w:val="both"/>
        <w:rPr/>
      </w:pPr>
      <w:r>
        <w:rPr/>
        <w:t>внедрению энергосберегающих мероприятий;</w:t>
      </w:r>
    </w:p>
    <w:p>
      <w:pPr>
        <w:pStyle w:val="Style13"/>
        <w:suppressAutoHyphens w:val="true"/>
        <w:ind w:left="0" w:right="0" w:firstLine="709"/>
        <w:jc w:val="both"/>
        <w:rPr/>
      </w:pPr>
      <w:r>
        <w:rPr/>
        <w:t xml:space="preserve">ведению энергетического обследования муниципальных объектов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электрических сетей и системы освещения, повышение энергоэффективности систем тепловод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 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Целевые показатели достижения промежуточных и конечных результатов Программы приведены в приложении № 1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целевой программе «Энергосбережение и повышение энергетической эффективности на территории городского поселения Излучинск на 2011-2013 годы» приведены  в приложении № 2 к Программе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целев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1-2013 годы составляет 3151,314 тыс. руб., в том числе по годам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– 769,789 тыс. руб.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–1961,525тыс. руб.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420,00 тыс. руб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на 2011-2013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средств на реализацию Программы, в том числе по источникам финансирования, а также финансирование конкретных мероприятий Программы указа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целев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управление и контроль над реализацией Программы осуществляет отдел жилищно-коммунального хозяйства администрации городского поселения Излучинск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беспечения контроля и анализа хода реализации Программы, отдел жилищно-коммунального хозяйства администрации поселения согласовывает уточненные показатели, характеризующие результаты реализации Программы на соответствующий год.</w:t>
      </w:r>
    </w:p>
    <w:p>
      <w:pPr>
        <w:pStyle w:val="Normal"/>
        <w:suppressAutoHyphens w:val="true"/>
        <w:spacing w:lineRule="auto" w:line="480"/>
        <w:ind w:firstLine="709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промежуточных и конечных результат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городского поселения Излучинск на 2011-201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8"/>
        <w:gridCol w:w="1442"/>
        <w:gridCol w:w="992"/>
        <w:gridCol w:w="992"/>
        <w:gridCol w:w="992"/>
        <w:gridCol w:w="1604"/>
      </w:tblGrid>
      <w:tr>
        <w:trPr>
          <w:trHeight w:val="9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ый  </w:t>
              <w:br/>
              <w:t>показатель на начало реализации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Целевое значение     </w:t>
              <w:br/>
              <w:t xml:space="preserve">показателя на момент окончания действия    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</w:t>
              <w:br/>
              <w:t>непосредственных</w:t>
              <w:br/>
              <w:t>резуль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нергосберегающих, светодиодных  светильников для аварийного  дежурного освещения в КДЦ «Респект»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уличного освещения 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счетчиков тепловой энергии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мена электросчетчиков в муниципальных квартирах и жилых домах пгт. Излучинск, с. Большетархово, ш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мена и установка электросчетчика в бане с. Большетархо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уличных светильников на светодиодные в пгт. Излучинск, шт.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В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ов холодного водоснабжения и тепловых узлов учета  в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блок-контейнера (лыжная база) в с. Большетархово, шт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ов  холодного и горячего водоснабжения в муниципальных квартирах пгт. Излучинск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плового счетчика и расходомера в здание администрации гп. Излучинск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 в КДЦ «Респект»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здания бани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нергоаудит здания КДЦ «Респект» в с. Большетархово, ш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аудит здания тренажерного зала в с.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изоляция чердачных перекрытий и ремонт кабинетов здания администрации гп. Излучинск, м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аудит зданий и сооружений, шт. (изготовление энергетических паспортов, шт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-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аудит уличного освеще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зданий и помещений приборами учета электроэнергии, тепла и воды, их замена и поверка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энергосберегающих светодиодных светильников, ш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уличных светильников на светодиодные, ш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9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,0 кВ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,5 кВ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системы отопле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систем отопле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епление и ремонт здания, ш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сновн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целев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городского поселения Излучинск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"/>
        <w:gridCol w:w="1620"/>
        <w:gridCol w:w="720"/>
        <w:gridCol w:w="1080"/>
        <w:gridCol w:w="900"/>
        <w:gridCol w:w="108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качества использования энергетических ресур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 энергоэффективности электрических сетей и системы освещения</w:t>
            </w:r>
          </w:p>
        </w:tc>
      </w:tr>
      <w:tr>
        <w:trPr>
          <w:trHeight w:val="2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энергосберегающих, светодиодных светильников для аварийного дежурного освещения в </w:t>
            </w:r>
            <w:r>
              <w:rPr>
                <w:sz w:val="22"/>
                <w:szCs w:val="22"/>
              </w:rPr>
              <w:t xml:space="preserve">КДЦ </w:t>
            </w:r>
            <w:r>
              <w:rPr>
                <w:sz w:val="24"/>
                <w:szCs w:val="24"/>
              </w:rPr>
              <w:t>«Репек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нергоаудит уличного освещения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установка счет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8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8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личных светиль- ников на светодиодные в пгт. Излучин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вого счётчика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систем тепло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на системы отопления блок-контей-нера (лыжная база) в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теплового счетчика и    расходомера в зда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энергоэффективности зданий и соору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Энергоаудит здания КДЦ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</w:rPr>
              <w:t>«Респект» в 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аудит здания тренажерного зала  в           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изоляция чердачных перекрытий и ремонт кабинетов зд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52:00Z</dcterms:created>
  <dc:creator>AgarkovaRM</dc:creator>
  <dc:description/>
  <cp:keywords/>
  <dc:language>en-US</dc:language>
  <cp:lastModifiedBy>AgarkovaRM</cp:lastModifiedBy>
  <cp:lastPrinted>2013-03-26T16:39:00Z</cp:lastPrinted>
  <dcterms:modified xsi:type="dcterms:W3CDTF">2013-04-14T04:28:00Z</dcterms:modified>
  <cp:revision>48</cp:revision>
  <dc:subject/>
  <dc:title> </dc:title>
</cp:coreProperties>
</file>