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 поселения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лучинск</w:t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4.2013</w:t>
        <w:tab/>
        <w:tab/>
        <w:t xml:space="preserve">                                                                                      № 81</w:t>
      </w:r>
    </w:p>
    <w:p>
      <w:pPr>
        <w:pStyle w:val="Normal"/>
        <w:rPr>
          <w:sz w:val="28"/>
          <w:szCs w:val="28"/>
        </w:rPr>
      </w:pPr>
      <w:r>
        <w:rPr/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остановления администрации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ского поселения Излучинск от 02.12.2011 № 201 «О муниципальных целевых программах городского поселения Излучинск», в целях уточнения программных мероприятий, объемов финансирования программ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 поселения от 02.12.2010 № 193 «Об утверждении ведомственной целевой программы «Благоустройство и озеленение городского поселения Излучинск на 2011-2013 годы» (с изменениями на 07.06.2012), изложив его в новой редакции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нести изменения в постановление администрации поселения от 07.06.2012 № 223 «О внесении изменений в постановление администрации городского поселения Излучинск от 02.12.2010 № 193 «Об утверждении ведомственной целевой программы «Благоустройство и озеленение городского поселения Излучинск на 2011-2013 годы», исключив подпункт 1.2  пункта 1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у отдела обращения граждан и организационной работы администрации поселения Л.Р. Лопуховой внести информационные справки в оригиналы постановлений администрации поселения от 02.12.2010 № 193; от 07.06.2012 № 2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тделу по социальной сфере и связям с общественностью управления делами администрации поселения (А.Г. Панькина) опубликовать постановление в районной газете «Новости Приобья» и внести соответствующие изменения на официальном сайте органов местного самоуправления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поселения                                                     А.Б. Кудрик   </w:t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0.04.2013 № 81</w:t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селения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2.12.2010 № 19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целев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Благоустройство и озеленение городского поселения Излучинс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1-2013 годы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43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 «Благоустройство и озеленение городского поселения Излучинск на 2011-2013 годы» (далее – Программа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инятия решения о разработке программы и внесения в   Перечень целевых программ поселения (наименование и номер соответствующего муниципального правового акта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43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ского поселения Излучинск                     от 02.12.2011 № 201 «О муниципальных целевых программах городского поселения Излучинск»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 целевой программы</w:t>
            </w:r>
          </w:p>
        </w:tc>
        <w:tc>
          <w:tcPr>
            <w:tcW w:w="504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 хозяйства администрации городского поселения Излучинск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 целевой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4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 хозяйства администрации городского поселения Излучинск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5" w:hRule="atLeast"/>
        </w:trPr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 целевой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4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: улучшение внешнего облика поселе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экологической безопасности и восстановление нарушенной естественной экологической среды в поселен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уровня благоустройства поселени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непосредственные результаты реализации целевой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4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640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зультате выполнения программных мероприятий планируется: </w:t>
            </w:r>
          </w:p>
          <w:p>
            <w:pPr>
              <w:pStyle w:val="ConsPlusNormal"/>
              <w:widowControl/>
              <w:tabs>
                <w:tab w:val="clear" w:pos="708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6400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цветников на площади –  105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ConsPlusNormal"/>
              <w:widowControl/>
              <w:tabs>
                <w:tab w:val="clear" w:pos="708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6400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газонов – 17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ConsPlusNormal"/>
              <w:widowControl/>
              <w:tabs>
                <w:tab w:val="clear" w:pos="708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6400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ос газонов – 20 га;</w:t>
            </w:r>
          </w:p>
          <w:p>
            <w:pPr>
              <w:pStyle w:val="ConsPlusNormal"/>
              <w:widowControl/>
              <w:tabs>
                <w:tab w:val="clear" w:pos="708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6400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в газонов – 1500 м²;  </w:t>
            </w:r>
          </w:p>
          <w:p>
            <w:pPr>
              <w:pStyle w:val="ConsPlusNormal"/>
              <w:widowControl/>
              <w:tabs>
                <w:tab w:val="clear" w:pos="708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6400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зинсекция открытых территорий –    665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Normal"/>
              <w:widowControl/>
              <w:tabs>
                <w:tab w:val="clear" w:pos="708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640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изделий из металла –            400 м;  </w:t>
            </w:r>
          </w:p>
          <w:p>
            <w:pPr>
              <w:pStyle w:val="ConsPlusNormal"/>
              <w:widowControl/>
              <w:tabs>
                <w:tab w:val="clear" w:pos="708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6400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металлических ограждений – 8,8 т;</w:t>
            </w:r>
          </w:p>
          <w:p>
            <w:pPr>
              <w:pStyle w:val="ConsPlusNormal"/>
              <w:widowControl/>
              <w:tabs>
                <w:tab w:val="clear" w:pos="708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6400" w:leader="none"/>
              </w:tabs>
              <w:ind w:right="-1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и ремонт металлических ограждений – 990 м;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ConsPlusNormal"/>
              <w:widowControl/>
              <w:tabs>
                <w:tab w:val="clear" w:pos="708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6400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еталлических ограждений – 75 шт.;</w:t>
            </w:r>
          </w:p>
          <w:p>
            <w:pPr>
              <w:pStyle w:val="ConsPlusNormal"/>
              <w:widowControl/>
              <w:tabs>
                <w:tab w:val="clear" w:pos="708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6400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детских игровых площадок – 38 шт. в год;</w:t>
            </w:r>
          </w:p>
          <w:p>
            <w:pPr>
              <w:pStyle w:val="ConsPlusNormal"/>
              <w:widowControl/>
              <w:tabs>
                <w:tab w:val="clear" w:pos="708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6400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уличных скамеек и урн – 120 шт.;</w:t>
            </w:r>
          </w:p>
          <w:p>
            <w:pPr>
              <w:pStyle w:val="ConsPlusNormal"/>
              <w:widowControl/>
              <w:tabs>
                <w:tab w:val="clear" w:pos="708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6400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пешеходных дорожек –    62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Normal"/>
              <w:widowControl/>
              <w:tabs>
                <w:tab w:val="clear" w:pos="708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640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освещения к автобусной остановке по ул. Савкинская – 1 шт;</w:t>
            </w:r>
          </w:p>
          <w:p>
            <w:pPr>
              <w:pStyle w:val="ConsPlusNormal"/>
              <w:widowControl/>
              <w:tabs>
                <w:tab w:val="clear" w:pos="708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6400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ойство наливного резинового покрытия на баскетбольную площадку – 1 шт. </w:t>
            </w:r>
          </w:p>
          <w:p>
            <w:pPr>
              <w:pStyle w:val="ConsPlusNormal"/>
              <w:widowControl/>
              <w:tabs>
                <w:tab w:val="clear" w:pos="708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640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 целевой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4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3 год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подпрограмм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4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 финансирования целевой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 526,991 тыс. руб., в том числе:</w:t>
            </w:r>
          </w:p>
          <w:p>
            <w:pPr>
              <w:pStyle w:val="ConsPlusNormal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– 3 250,88 тыс. руб.;</w:t>
            </w:r>
          </w:p>
          <w:p>
            <w:pPr>
              <w:pStyle w:val="ConsPlusNormal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1 842,64 тыс. руб.;</w:t>
            </w:r>
          </w:p>
          <w:p>
            <w:pPr>
              <w:pStyle w:val="ConsPlusNormal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4 433,471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– бюджет городского поселения Излучинск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конечные результаты реализации целевой программы (показатели эффективности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43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ые результаты Программы направлены на сохранение и поддержание достигнутого уровня благоустройства и проведение дополнительных мероприятий улучшающих эстетический вид поселения. В результате реализации Программы ожидается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оддержание достигнутого уровня, в течение трех лет, по следующим показателям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цветников – 105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ос газонов – 20 га,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в газонов – 15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зинсекция открытых территорий – 665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детских игровых комплексов – 38 шт.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лощади цветников и газонов до 175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57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изделий из металла –           400 м;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57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металлических ограждений  – 14,8 т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57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еталлических ограждений – 75 шт.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таж и ремонт металлических ограждений общей протяженностью 990 м; </w:t>
            </w:r>
          </w:p>
          <w:p>
            <w:pPr>
              <w:pStyle w:val="ConsPlusNormal"/>
              <w:widowControl/>
              <w:tabs>
                <w:tab w:val="clear" w:pos="708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640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уличных скамеек и урн – 120 шт.; </w:t>
            </w:r>
          </w:p>
          <w:p>
            <w:pPr>
              <w:pStyle w:val="ConsPlusNormal"/>
              <w:widowControl/>
              <w:tabs>
                <w:tab w:val="clear" w:pos="708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640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пешеходных дорожек –    62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освещения к автобусной остановке – 1 шт.</w:t>
            </w:r>
          </w:p>
          <w:p>
            <w:pPr>
              <w:pStyle w:val="ConsPlusNormal"/>
              <w:widowControl/>
              <w:tabs>
                <w:tab w:val="clear" w:pos="708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6400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ойство наливного резинового покрытия на  баскетбольную площадку – 1 шт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проблемы, на решение которой направлена целевая 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городском поселении Излучинск большое внимание уделяется благоустройству территории. Ежегодно производятся работы по посадке деревьев, устройству цветников, поддержанию в хорошем состоянии       газонов. Производятся работы по уборке территории и улучшению санитарно-гигиенических условий проживания населения. Устанавливаются современные детские игровые комплексы и спортивные площадки для развития здорового образа жизни подрастающего поколения. </w:t>
      </w:r>
    </w:p>
    <w:p>
      <w:pPr>
        <w:pStyle w:val="Normal"/>
        <w:ind w:firstLine="900"/>
        <w:jc w:val="both"/>
        <w:rPr>
          <w:color w:val="2C2C2C"/>
          <w:sz w:val="28"/>
          <w:szCs w:val="28"/>
        </w:rPr>
      </w:pPr>
      <w:r>
        <w:rPr>
          <w:color w:val="000000"/>
          <w:sz w:val="28"/>
          <w:szCs w:val="28"/>
        </w:rPr>
        <w:t xml:space="preserve">Несмотря на это, необходим программно-целевой подход к решению проблем благоустройства, так как без стройной комплексной системы благоустройства  городского поселения Излучинск невозможно добиться каких-либо значимых результатов в обеспечении комфортных условий для деятельности и отдыха жителей поселения. Важна четкая согласованность действий администрации и предприятий, учреждений, председателей ТСЖ, населения, обеспечивающих жизнедеятельность поселения и занимающихся благоустройством. Определение перспектив благоустройства городского поселения Излучинск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сновные цели и задачи целевой программы, целевые показатели, </w:t>
      </w:r>
    </w:p>
    <w:p>
      <w:pPr>
        <w:pStyle w:val="ConsPlusNormal"/>
        <w:widowControl/>
        <w:tabs>
          <w:tab w:val="clear" w:pos="708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эффективности</w:t>
      </w:r>
    </w:p>
    <w:p>
      <w:pPr>
        <w:pStyle w:val="ConsPlusNormal"/>
        <w:widowControl/>
        <w:tabs>
          <w:tab w:val="clear" w:pos="708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 Улучшение внешнего облика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Для достижения поставленной цели в Программе рассматриваются направления для решения следующих основных задач: 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экологической безопасности и восстановление нарушенной естественной экологической среды в поселении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поселе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высит уровень благоустройства и улучшит эстетическое состояние территории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, характеризующие результаты реализации приведены в приложении № 1 к Программ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Программные мероприятия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ные мероприятия к муниципальной целевой программе   «Благоустройство и озеленение городского поселения Излучинск на 2011-2013 годы» приведены в приложении № 2 к Программе. </w:t>
      </w:r>
    </w:p>
    <w:p>
      <w:pPr>
        <w:pStyle w:val="ConsPlu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целевой программы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left="11160"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Источником финансирования программы является бюджет городского поселения Излучинск. Объем финансирования – 9 526,991 тыс. руб., в том числе: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right="-1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од – 3 250,88 тыс. руб.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right="-1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2 год – 1 842,64,0 тыс. руб.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right="-1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3 год – 4 433,4710 тыс. руб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Ежегодные объемы финансирования Программы будут уточняться при составлении и уточнении бюджета городского поселения на соответствующий финансовый год и плановый период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асходованием бюджетных средств и выполнением мероприятий Программы осуществляется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900" w:leader="none"/>
        </w:tabs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Механизм реализации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реализации Программы и выполнения работ по благоустройству городского поселения привлекаются подрядные организации. Подрядными организациями могут выступать организации любой формы собственности. Для определения подрядной организации проводятся открытые конкурсные торги, аукционы, запрос котировок цен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онтроль за выполнением Программы осуществляет начальник отдела     жилищно-коммунального хозяйства. </w:t>
      </w:r>
    </w:p>
    <w:p>
      <w:pPr>
        <w:pStyle w:val="ConsPlusNormal"/>
        <w:widowControl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к Программе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Целевые показател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стижения промежуточных и конечных результат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й целев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Благоустройство и озеленение городского поселения Излучинск на 2011-2013 годы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440"/>
        <w:gridCol w:w="1080"/>
        <w:gridCol w:w="1080"/>
        <w:gridCol w:w="1080"/>
        <w:gridCol w:w="1800"/>
      </w:tblGrid>
      <w:tr>
        <w:trPr>
          <w:trHeight w:val="6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1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е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результат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33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овый  </w:t>
              <w:br/>
              <w:t>показатель</w:t>
              <w:br/>
              <w:t xml:space="preserve">на начало </w:t>
              <w:br/>
              <w:t>реализации</w:t>
              <w:br/>
              <w:t>программ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я   </w:t>
              <w:br/>
              <w:t xml:space="preserve">показателя  </w:t>
              <w:br/>
              <w:t xml:space="preserve">по годам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о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е     </w:t>
              <w:br/>
              <w:t xml:space="preserve">показател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момент   </w:t>
              <w:br/>
              <w:t xml:space="preserve">окончания действия    </w:t>
              <w:br/>
              <w:t>программы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и      </w:t>
              <w:br/>
              <w:t xml:space="preserve">непосредственных </w:t>
            </w:r>
          </w:p>
          <w:p>
            <w:pPr>
              <w:pStyle w:val="Normal"/>
              <w:rPr/>
            </w:pPr>
            <w:r>
              <w:rPr/>
              <w:t xml:space="preserve">результатов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</w:t>
            </w:r>
          </w:p>
          <w:p>
            <w:pPr>
              <w:pStyle w:val="Normal"/>
              <w:rPr/>
            </w:pPr>
            <w:r>
              <w:rPr/>
              <w:t>цветников в пгт. Излучинск, с. Большетархово, м</w:t>
            </w:r>
            <w:r>
              <w:rPr>
                <w:vertAlign w:val="superscript"/>
              </w:rPr>
              <w:t>2</w:t>
            </w:r>
            <w:r>
              <w:rPr/>
              <w:t xml:space="preserve">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газонов в пгт. Излучинск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ос газонов в          пгт. Излучинск, га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 газонов в             пгт. Излучинск, м</w:t>
            </w:r>
            <w:r>
              <w:rPr>
                <w:vertAlign w:val="superscript"/>
              </w:rPr>
              <w:t>2</w:t>
            </w:r>
            <w:r>
              <w:rPr/>
              <w:t xml:space="preserve">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открытых территорий в пгт. Излучинск, м</w:t>
            </w:r>
            <w:r>
              <w:rPr>
                <w:vertAlign w:val="superscript"/>
              </w:rPr>
              <w:t>2</w:t>
            </w:r>
            <w:r>
              <w:rPr/>
              <w:t xml:space="preserve">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зделий из металла в пгт. Излучинск,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металлических ограждений в             пгт. Излучинск, 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таллических ограждений,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9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и ремонт металлических ограждений в пгт. Излучинск,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1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детских игровых комплексов в пгт. Излучинск, с. Большетархово, шт.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обретение уличных скамеек и урн в пгт. Излучинск,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 xml:space="preserve">1.1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ешеходных дорожек в пгт. Излучинск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 xml:space="preserve">1.1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освещения к автобусной остановке по ул. Савкинская в пгт. Излучинск,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наливного резинового покрытия  баскетбольной площад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казатели      </w:t>
              <w:br/>
              <w:t xml:space="preserve">конечных результатов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хранение и поддержание достигнутого уровня, в течение трех лет, по следующим показателя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</w:t>
            </w:r>
          </w:p>
          <w:p>
            <w:pPr>
              <w:pStyle w:val="Normal"/>
              <w:rPr/>
            </w:pPr>
            <w:r>
              <w:rPr/>
              <w:t>цветников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ос газонов, 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 газонов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открытых территорий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6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детских игровых комплексов,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газонов, м</w:t>
            </w:r>
            <w:r>
              <w:rPr>
                <w:vertAlign w:val="superscript"/>
              </w:rPr>
              <w:t>2</w:t>
            </w:r>
            <w:r>
              <w:rPr/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зделий из металла,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металлических ограждений, 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таллических ограждений,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и ремонт металлических ограждений,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обретение уличных скамеек и урн,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ешеходных дорожек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освещения к автобусной остановке,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наливного резинового покрытия на  баскетбольную площад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ограмм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основных программных мероприятий</w:t>
      </w:r>
    </w:p>
    <w:p>
      <w:pPr>
        <w:pStyle w:val="Normal"/>
        <w:autoSpaceDE w:val="false"/>
        <w:jc w:val="center"/>
        <w:rPr/>
      </w:pPr>
      <w:r>
        <w:rPr>
          <w:b/>
        </w:rPr>
        <w:t>муниципальной целевой программы</w:t>
      </w: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Благоустройство и озеленение городского поселения Излучинск на 2011-2013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80"/>
        <w:gridCol w:w="1620"/>
        <w:gridCol w:w="180"/>
        <w:gridCol w:w="540"/>
        <w:gridCol w:w="180"/>
        <w:gridCol w:w="900"/>
        <w:gridCol w:w="900"/>
        <w:gridCol w:w="1080"/>
        <w:gridCol w:w="1080"/>
        <w:gridCol w:w="90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  </w:t>
              <w:br/>
              <w:t>программы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 соисполнитель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  <w:br/>
              <w:t>выполнения (год)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затраты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  <w:br/>
              <w:t>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  <w:br/>
              <w:t>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  <w:br/>
              <w:t>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Улучшение внешнего облика посел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беспечение экологической безопасности и восстановление нарушенной             естественной экологической среды в поселении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цветников в пгт. Излучинск, с. Большетархово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Излучинск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255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37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газонов в пгт. Излучинс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Излучинск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66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ос газонов в пгт. Излучинс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Излучинск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84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24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ив газонов в пгт. Излучинс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Излучинск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зинсекция открытых </w:t>
            </w:r>
          </w:p>
          <w:p>
            <w:pPr>
              <w:pStyle w:val="Normal"/>
              <w:rPr/>
            </w:pPr>
            <w:r>
              <w:rPr/>
              <w:t>территорий в пгт. Излучинс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Излучинск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210,56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66,9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6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Повышение уровня благоустройства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зделий из металла в пгт. Излучинс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Излучинск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234,0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металлических ограждений в пгт. Излучинс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Излучинск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9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9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таллических ограждений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Излучинск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таж и ремонт металлических ограждений в пгт. Излучинск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Излучинск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97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30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Содержание и ремонт детских игровых комплексов и спортивных площадок в пгт. Излучинск, с. Большетархово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Излучинск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790,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9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0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4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ешеходных дорожек в              пгт. Излучинс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Излучинск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512,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512,9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личных скамеек и урн в            пгт. Излучинс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Излучинск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35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25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Устройство освещения к автобусной остановке по ул. Савкинская в пгт. Излучинс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Излучинск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9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9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Устройство наливного резинового покрытия на детскую и баскетбольную площадку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Излучинск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7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 Программе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Излучинск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9526,9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3250,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2,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3,4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46:00Z</dcterms:created>
  <dc:creator>User</dc:creator>
  <dc:description/>
  <cp:keywords/>
  <dc:language>en-US</dc:language>
  <cp:lastModifiedBy>AgarkovaRM</cp:lastModifiedBy>
  <cp:lastPrinted>2013-04-09T04:24:00Z</cp:lastPrinted>
  <dcterms:modified xsi:type="dcterms:W3CDTF">2013-04-14T04:35:00Z</dcterms:modified>
  <cp:revision>54</cp:revision>
  <dc:subject/>
  <dc:title>Приложение 1 к Порядку разработки, утверждения и реализации муниципальных целевых программ городского поселения Излучинск</dc:title>
</cp:coreProperties>
</file>