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6575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 xml:space="preserve">от  16.04.2013                                          </w:t>
        <w:tab/>
        <w:tab/>
        <w:tab/>
        <w:t xml:space="preserve">                                    № 86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p>
      <w:pPr>
        <w:pStyle w:val="Heading2"/>
        <w:ind w:right="5669" w:hanging="0"/>
        <w:jc w:val="both"/>
        <w:rPr/>
      </w:pPr>
      <w:r>
        <w:rPr>
          <w:rFonts w:eastAsia="Times New Roman"/>
        </w:rPr>
        <w:t xml:space="preserve">О проведении Дней защиты               </w:t>
      </w:r>
      <w:r>
        <w:rPr/>
        <w:t>от экологической опасности              на территории городского поселения Излуч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/>
      </w:pPr>
      <w:r>
        <w:rPr/>
        <w:t>В соответствии с постановлением Правительства Российской Федерации от 11.06.1996 № 686 «О проведении Дней защиты от экологической опасности», постановлением администрации Нижневартовского района от 25.03.2010 № 360 «О проведении Дней защиты от экологической опасности на  территории Нижневартовского района» (с изменениями на 23.03.2011), в целях соблюдения и защиты прав граждан на экологическую безопасность и охрану здоровья:</w:t>
      </w:r>
    </w:p>
    <w:p>
      <w:pPr>
        <w:pStyle w:val="TextBody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Провести </w:t>
      </w:r>
      <w:r>
        <w:rPr>
          <w:sz w:val="28"/>
          <w:szCs w:val="28"/>
        </w:rPr>
        <w:t xml:space="preserve">в период с 25.04.2013 по 05.07.2013 </w:t>
      </w:r>
      <w:r>
        <w:rPr>
          <w:sz w:val="28"/>
        </w:rPr>
        <w:t>Дни защиты                            от экологической опасности на территории поселе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2. Утвердить План мероприятий по проведению Дней защиты                           от экологической опасности на территории поселения согласно приложению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3. 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х свою деятельность на территории поселения, </w:t>
      </w:r>
      <w:r>
        <w:rPr>
          <w:sz w:val="28"/>
          <w:szCs w:val="28"/>
        </w:rPr>
        <w:t>организовать проведение мероприятий в рамках Дней защиты от экологической опас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органов местного самоуправления поселения.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</w:t>
        <w:tab/>
        <w:tab/>
        <w:tab/>
        <w:tab/>
        <w:t xml:space="preserve">                        А.Б. Кудрик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от 16.04.2013 № 86</w:t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План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мероприятий  по проведению Дней защиты от экологической опасности </w:t>
      </w:r>
    </w:p>
    <w:p>
      <w:pPr>
        <w:pStyle w:val="2"/>
        <w:rPr/>
      </w:pPr>
      <w:r>
        <w:rPr>
          <w:b w:val="false"/>
        </w:rPr>
        <w:t>на территории поселения на 2013 год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62"/>
        <w:gridCol w:w="1756"/>
        <w:gridCol w:w="292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представление в управление экологии и природопользования администрации Нижневартовского района плана мероприятий по проведению Дней защиты от экологической опасности на территории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.Г. Дюков, начальник службы по организации общественной безопасности администрации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убботников и озеленения территории поселен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И.А. Будник, начальник отдела жилищно-коммунального хозяйства администрац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и, учреждения и предприятия, </w:t>
            </w:r>
            <w:r>
              <w:rPr>
                <w:sz w:val="28"/>
                <w:szCs w:val="28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>, осуществляющие свою деятельность на территории поселения</w:t>
            </w:r>
            <w:r>
              <w:rPr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работы с жителями пгт. Излучинск и с. Большетархово по вопросам сохранения эколог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.Г. Дюков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Бакланов, директор МКУ «КДЦ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пек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А. Зеленская, директор МБОУ «Излучинская общеобразовательная средняя школа № 1 с углубленным изучением отдельных предме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Ш.Я. Гогошидз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Излучинская общеобразовательная средняя школа № 2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 Е.В. Шагвалеева, директор МБОУ «Излучинская общеобразовательная начальная школа № 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Столповски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</w:rPr>
              <w:t>МБОУ «Большетарховская общеобразовательная средня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о согласованию); С.Ф. Эрик, исполняющий обязанности           директора МБОУ РЦДОД «Спект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Яруши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У «Межпоселенческая библиотека» Нижневартов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мотра-конкурса среди предприятий, расположенных на территории поселения, на лучшее содержание  производственных территор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Дюков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.Г. Панькина, начальник отдела по социальной сфере и связям с общественностью администрации поселения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рганизации, учреждения и предприятия </w:t>
            </w:r>
            <w:r>
              <w:rPr>
                <w:sz w:val="28"/>
                <w:szCs w:val="28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>, осуществляющие свою деятельность на территории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мотра-конкурса на лучший двор в с. Большетархо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.Г. Дюков, начальник службы по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учший двор многоквартирного до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.Г. Дюков, начальник службы по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 охране лесов в весенне-летний период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М. Збродов, начальник территориального отдела «Нижневартовское  лесничество» 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Г. Дюков, начальник службы по организации общественной безопасности администрации поселен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вещение проведения Дней защиты от экологической опасности в средствах массовой информации и на официальном сайте органов местного самоуправления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Г. Панькина, начальник отде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оциальной сфере и связям с общественностью управления делами администрации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Дюков, начальник службы по организации общественной безопасности администрации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8:00Z</dcterms:created>
  <dc:creator>GOCHS</dc:creator>
  <dc:description/>
  <cp:keywords/>
  <dc:language>en-US</dc:language>
  <cp:lastModifiedBy>AgarkovaRM</cp:lastModifiedBy>
  <cp:lastPrinted>2013-04-20T19:14:00Z</cp:lastPrinted>
  <dcterms:modified xsi:type="dcterms:W3CDTF">2013-04-20T13:17:00Z</dcterms:modified>
  <cp:revision>10</cp:revision>
  <dc:subject/>
  <dc:title> </dc:title>
</cp:coreProperties>
</file>