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3</w:t>
        <w:tab/>
        <w:tab/>
        <w:tab/>
        <w:tab/>
        <w:tab/>
        <w:tab/>
        <w:t xml:space="preserve">                                          № 90</w:t>
      </w:r>
    </w:p>
    <w:p>
      <w:pPr>
        <w:pStyle w:val="Normal"/>
        <w:spacing w:before="0" w:after="0"/>
        <w:jc w:val="both"/>
        <w:rPr/>
      </w:pPr>
      <w:r>
        <w:rPr/>
        <w:t>пгт. Излучин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3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администрации городского поселения Излучинск от 27.12.2012 № 371 «Об утверждении Перечня муниципальных услуг (работ) оказываемых (выполняемых) муниципальным казенным учреждением «Партнер»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от 08.05.2010 № 83-ФЗ         «О внесении изменений в отдельные законодательные акты Российской Феде-рации в связи с совершенствованием правового положения государственных (муниципальных) учреждений», на основании устава городского поселения    Излучинс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постановлению администрации   городского поселения Излучинск от 27.12.2012 № 371 «Об утверждении Переч-ня муниципальных услуг (работ) оказываемых (выполняемых) муниципальным казенным учреждением «Партнер» изложив пункт 1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оциальной сфере и связям с общественностью управления делами администрации поселения (А.Г. Панькина) опубликовать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отдела обращения граждан и организационной работы администрации поселения Л.Р. Лопуховой внести информационную справку     в оригинал постановления администрации поселения от 27.12.2012 № 37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начальника управления по экономике, финансам и бюджетному учету администрации             поселения В.А. Бернов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Глава администрации поселения                                                            А.Б. Кудрик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13  № 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409"/>
        <w:gridCol w:w="3261"/>
        <w:gridCol w:w="3402"/>
        <w:gridCol w:w="23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ст под захоро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предоставленных мест под захоронение (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клонения количества требуемых мест под захоронение от фактически предоставленных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Партнер»</w:t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3:00Z</dcterms:created>
  <dc:creator>*</dc:creator>
  <dc:description/>
  <cp:keywords/>
  <dc:language>en-US</dc:language>
  <cp:lastModifiedBy>AgarkovaRM</cp:lastModifiedBy>
  <cp:lastPrinted>2013-04-23T13:02:00Z</cp:lastPrinted>
  <dcterms:modified xsi:type="dcterms:W3CDTF">2013-05-07T03:46:00Z</dcterms:modified>
  <cp:revision>6</cp:revision>
  <dc:subject/>
  <dc:title> </dc:title>
</cp:coreProperties>
</file>