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3</w:t>
        <w:tab/>
        <w:tab/>
        <w:tab/>
        <w:tab/>
        <w:tab/>
        <w:tab/>
        <w:tab/>
        <w:tab/>
        <w:tab/>
        <w:tab/>
        <w:t xml:space="preserve">    № 1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ского поселения Излучинск         от 01.12.2010 № 190 «Об утверждении Положения об оплате и стимулировании труда работников муниципального учреждения культуры городского поселения Излучинск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ями администрации Нижневартовского района от 21.12.2012 № 2542 «Об индексации фонда оплаты труда муниципальных учреждений района, перешедших на новые системы оплаты труда», от 11.02.2013 № 232 «О внесении изменений в приложение к постановлению     администрации района от 26.11.2010 № 1808 «Об утверждении Положения   об оплате и стимулировании труда работников муниципальных  учреждений культуры, подведомственных управлению культуры администрации района», в соответствии с решением Совета депутатов поселения от 18.12.2012  № 322 «О бюджете поселения на 2013 год и плановый период 2014 и 2015 годов», на    основании устава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поселения от 01.12.2010 № 190  «Об утверждении Положения об оплате труда работников муниципального учреждения культуры городского поселения              Излучинск»:</w:t>
      </w:r>
    </w:p>
    <w:p>
      <w:pPr>
        <w:pStyle w:val="Style19"/>
        <w:tabs>
          <w:tab w:val="clear" w:pos="708"/>
          <w:tab w:val="left" w:pos="1260" w:leader="none"/>
        </w:tabs>
        <w:ind w:left="90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62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1 пункта 2.1. раздела 2, Таблицу 2 пункта 3.1. раздела 3   изложить в новой редакции согласно приложению.</w:t>
      </w:r>
    </w:p>
    <w:p>
      <w:pPr>
        <w:pStyle w:val="Style19"/>
        <w:tabs>
          <w:tab w:val="clear" w:pos="708"/>
          <w:tab w:val="left" w:pos="-2880" w:leader="none"/>
          <w:tab w:val="left" w:pos="162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 пункта 7.2. раздела 7 после слов «на профилактику заболеваний» дополнить словами «в размере одного месячного фонда оплаты  труда.».</w:t>
      </w:r>
    </w:p>
    <w:p>
      <w:pPr>
        <w:pStyle w:val="Style19"/>
        <w:tabs>
          <w:tab w:val="clear" w:pos="708"/>
          <w:tab w:val="left" w:pos="-2880" w:leader="none"/>
          <w:tab w:val="left" w:pos="162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КУ «КДЦ «Респект» А.А. Бакланову внести изменения и дополнения в Положение об оплате труда работников учреждения в соответствии с настоящим постановлением.</w:t>
      </w:r>
    </w:p>
    <w:p>
      <w:pPr>
        <w:pStyle w:val="Style19"/>
        <w:tabs>
          <w:tab w:val="clear" w:pos="708"/>
          <w:tab w:val="left" w:pos="1260" w:leader="none"/>
        </w:tabs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селения от 04.03.2013 № 39                 «О внесении изменений в постановление администрации городского поселения Излучинск от 01.12.2010 № 190 «Об утверждении Положения об оплате и стимулировании труда работников муниципального учреждения культуры городского поселения Излучинск» признать утратившим сил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от 01.12.2010 № 190, от 04.03.2013    № 39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1.2013.</w:t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                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управления по экономике, финансам и бюджетному учету администрации              поселения В.А. Берновик.</w:t>
      </w:r>
    </w:p>
    <w:p>
      <w:pPr>
        <w:pStyle w:val="Style19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     А.Б. Кудрик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6"/>
      </w:tblGrid>
      <w:tr>
        <w:trPr/>
        <w:tc>
          <w:tcPr>
            <w:tcW w:w="532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3.2013 № 3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валификационные группы дол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культуры, искусства и кинематограф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  <w:gridCol w:w="2268"/>
      </w:tblGrid>
      <w:tr>
        <w:trPr>
          <w:trHeight w:val="1061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лжности работников культуры, искусства и кинематогра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го звена»</w:t>
            </w:r>
          </w:p>
        </w:tc>
      </w:tr>
      <w:tr>
        <w:trPr>
          <w:trHeight w:val="4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работников культуры, искусства и кинематографии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среднего зв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Квалификационные уров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(квалификационные категор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х должнос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адов</w:t>
            </w:r>
          </w:p>
        </w:tc>
      </w:tr>
      <w:tr>
        <w:trPr>
          <w:trHeight w:val="344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стюмер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: среднее профессиональное образование и стаж работы по направлению профессиональной деятельности не менее          3 лет либо начальное профессиональное образование или среднее (полное) общее образование          и стаж работы по направлению профессиональной деятельности не менее 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8</w:t>
            </w:r>
          </w:p>
        </w:tc>
      </w:tr>
      <w:tr>
        <w:trPr>
          <w:trHeight w:val="95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: среднее профессиональное образование и стаж работы по направлению профессиональной деятельности не менее              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77</w:t>
            </w:r>
          </w:p>
        </w:tc>
      </w:tr>
      <w:tr>
        <w:trPr>
          <w:trHeight w:val="108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танцевального вечера, ведущий дискотеки, руководитель музыкальной части диск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ования: среднее профессиональное образование (по направлению деятельности) без предъявления требований к стажу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8</w:t>
            </w:r>
          </w:p>
        </w:tc>
      </w:tr>
      <w:tr>
        <w:trPr>
          <w:trHeight w:val="4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ования: среднее профессиональное образование (по направлению деятельности) и стаж работы не менее 3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77</w:t>
            </w:r>
          </w:p>
        </w:tc>
      </w:tr>
      <w:tr>
        <w:trPr>
          <w:trHeight w:val="43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, любительского объединения, клуба по интересам; культ-организ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: среднее профессиональное образование (культуры              и искусства, педагогическое, техническое) без предъявления требований к стажу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8</w:t>
            </w:r>
          </w:p>
        </w:tc>
      </w:tr>
      <w:tr>
        <w:trPr>
          <w:trHeight w:val="43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00</w:t>
            </w:r>
          </w:p>
        </w:tc>
      </w:tr>
      <w:tr>
        <w:trPr>
          <w:trHeight w:val="43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77</w:t>
            </w:r>
          </w:p>
        </w:tc>
      </w:tr>
      <w:tr>
        <w:trPr>
          <w:trHeight w:val="41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лжности работников культуры, искусства и кинематогра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его звена»</w:t>
            </w:r>
          </w:p>
        </w:tc>
      </w:tr>
      <w:tr>
        <w:trPr>
          <w:trHeight w:val="6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Должности работников культуры, искусства и кинематографии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ведущего зв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Квалификационные уровн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(квалификационные катег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мальных должност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адов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Художник по свету;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Художник-модель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602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236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799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ккомпаниатор-концертмейс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торая квалификацион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95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99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eastAsia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ru-RU"/>
              </w:rPr>
              <w:t>высшая квалифик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51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мастер с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3</w:t>
            </w:r>
          </w:p>
        </w:tc>
      </w:tr>
      <w:tr>
        <w:trPr>
          <w:trHeight w:val="32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Методист клубного учреждения, мастер национальных промыслов и реме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       </w:t>
              <w:br/>
              <w:t>требования: высшее профессиональное   образование (культуры          и искусства,    педагогическое)         без предъявления      требований            к стажу работы или среднее профессионально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6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95</w:t>
            </w:r>
          </w:p>
        </w:tc>
      </w:tr>
      <w:tr>
        <w:trPr>
          <w:trHeight w:val="32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4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тоди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799</w:t>
            </w:r>
          </w:p>
        </w:tc>
      </w:tr>
      <w:tr>
        <w:trPr>
          <w:trHeight w:val="3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Художник-постановщ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6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799</w:t>
            </w:r>
          </w:p>
        </w:tc>
      </w:tr>
      <w:tr>
        <w:trPr>
          <w:trHeight w:val="25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Библиотекарь; библиограф; методист библиотеки, муз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       </w:t>
              <w:br/>
              <w:t>требования: среднее профессиональное  образование (библиотечное, культуры и искусства, педагогическое) и стаж работы                    по направлению профессиональной деятельности в соответствии  с требованиями, предъявляемыми по долж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5</w:t>
            </w:r>
          </w:p>
        </w:tc>
      </w:tr>
      <w:tr>
        <w:trPr>
          <w:trHeight w:val="2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первой квалификационной категории,     по которым устанавливается производное должностное наименование 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первой квалификационной категории,             по которым устанавливается производное должностное наименование «главны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1</w:t>
            </w:r>
          </w:p>
        </w:tc>
      </w:tr>
      <w:tr>
        <w:trPr>
          <w:trHeight w:val="53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тор библиотеки,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хранитель фондов (музейных предметов); лектор (экскурсовод)               в учреждениях музейного ти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       </w:t>
              <w:br/>
              <w:t>требования: высшее профессиональное  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         работы не менее 2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1</w:t>
            </w:r>
          </w:p>
        </w:tc>
      </w:tr>
      <w:tr>
        <w:trPr>
          <w:trHeight w:val="61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лжности руководящего состава учреждений культуры, искусства                  и кинематографии»</w:t>
            </w:r>
          </w:p>
        </w:tc>
      </w:tr>
      <w:tr>
        <w:trPr>
          <w:trHeight w:val="6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Должности работников культуры, искусства и кинематографии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руководящего сост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Квалификационные уровн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(квалификационные катег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мальных должност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адов</w:t>
            </w:r>
          </w:p>
        </w:tc>
      </w:tr>
      <w:tr>
        <w:trPr>
          <w:trHeight w:val="3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жиссер-постановщик; дириж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4</w:t>
            </w:r>
          </w:p>
        </w:tc>
      </w:tr>
      <w:tr>
        <w:trPr>
          <w:trHeight w:val="32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96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тмейстер, хормейстер;   </w:t>
              <w:br/>
              <w:t>звукорежиссер, руководитель хор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: высшее профессионально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7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</w:t>
            </w:r>
          </w:p>
        </w:tc>
      </w:tr>
      <w:tr>
        <w:trPr>
          <w:trHeight w:val="6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3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валификационной категор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: среднее профессиональное образование и стаж работы по направлению профессиональной деятельности не менее           3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785</w:t>
            </w:r>
          </w:p>
        </w:tc>
      </w:tr>
      <w:tr>
        <w:trPr>
          <w:trHeight w:val="3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</w:t>
            </w:r>
          </w:p>
        </w:tc>
      </w:tr>
      <w:tr>
        <w:trPr>
          <w:trHeight w:val="3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4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ектором) дома (дворца)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   </w:t>
              <w:br/>
              <w:t>требования: высшее профессиональное  образование (соответствующее направлению профессиональной деятельности) и стаж работы по направлению профессиональной деятельности не менее 3 лет или среднее профессиональное образование и стаж работы по направлению  профессиональной деятельности не менее 5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</w:t>
            </w:r>
          </w:p>
        </w:tc>
      </w:tr>
      <w:tr>
        <w:trPr>
          <w:trHeight w:val="4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     </w:t>
              <w:br/>
              <w:t>требования: высшее профессиональное  образование (соответствующее направлению профессиональной деятельности) и стаж  работы не менее 5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83</w:t>
            </w:r>
          </w:p>
        </w:tc>
      </w:tr>
      <w:tr>
        <w:trPr>
          <w:trHeight w:val="3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(сектором)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       </w:t>
              <w:br/>
              <w:t>требования: высшее профессиональное   образование (библиотечное, культуры и искусства,           педагогическое) и стаж работы            в должности главного или ведущего специалиста библиотеки             не    менее 3 лет или среднее профессиональное образование (экономическое, культуры и искусства, педагогическое) и стаж работы в  должности главного или ведущего специалиста библиотеки               не менее 5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       </w:t>
              <w:br/>
              <w:t>требования: высшее профессиональное   образование (библиотечное, культуры и искусства,             педагогическое) и стаж     работы по направлению профессиональной деятельности не менее 7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ный хранитель фон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       </w:t>
              <w:br/>
              <w:t>требования: высшее профессиональное  образование (библиотечное, культуры и искусства, педагогическое) и стаж работы не менее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7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валификационной категории       </w:t>
              <w:br/>
              <w:t>требования: высшее профессиональное  образование (библиотечное, культуры и искусства, педагогическое) и стаж по направлению профессиональной деятельности не менее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8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валификационные групп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траслевых должностей руководителей,</w:t>
      </w:r>
    </w:p>
    <w:p>
      <w:pPr>
        <w:pStyle w:val="ConsPlusNormal"/>
        <w:jc w:val="center"/>
        <w:rPr/>
      </w:pPr>
      <w:r>
        <w:rPr/>
        <w:t>специалистов и служащи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10"/>
        <w:gridCol w:w="320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Квалификационные уровни (квалификационны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категории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траслевы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го уровн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минимальных должностных окла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кассир, секретарь, секретарь-машинист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Квалификационные уровни (квалификацион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категории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траслевы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го уровн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минимальных должностных окла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, инспектор               по кадр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4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ой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6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траслевы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го уровн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ы минимальных должност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а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документовед, инженер, программист, специалист по кадрам, эконом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должностная категор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должностная    категор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78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           в отделах, отделениях, лабораториях, мастерских, заместитель главного бухгалтера (инженер, главный специалист в основном отделе, специалист по защите информации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9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Квалификационные уровни (квалификационные категории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трасле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го уровн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минимальных должностных окла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         заведующий) филиала, другого обособленного структурного подразд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82</w:t>
            </w:r>
          </w:p>
        </w:tc>
      </w:tr>
    </w:tbl>
    <w:p>
      <w:pPr>
        <w:pStyle w:val="Style19"/>
        <w:ind w:left="0" w:firstLine="10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5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ря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ря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азря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разря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разря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азря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разря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разря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bookmarkStart w:id="2" w:name="OLE_LINK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spacing w:before="0" w:after="20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6:00Z</dcterms:created>
  <dc:creator>*</dc:creator>
  <dc:description/>
  <cp:keywords/>
  <dc:language>en-US</dc:language>
  <cp:lastModifiedBy>AgarkovaRM</cp:lastModifiedBy>
  <cp:lastPrinted>2013-05-30T18:54:00Z</cp:lastPrinted>
  <dcterms:modified xsi:type="dcterms:W3CDTF">2013-05-30T12:57:00Z</dcterms:modified>
  <cp:revision>17</cp:revision>
  <dc:subject/>
  <dc:title/>
</cp:coreProperties>
</file>