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5.2013         </w:t>
        <w:tab/>
        <w:tab/>
        <w:tab/>
        <w:tab/>
        <w:t xml:space="preserve">                                                    № 137</w:t>
      </w:r>
    </w:p>
    <w:p>
      <w:pPr>
        <w:pStyle w:val="Normal"/>
        <w:tabs>
          <w:tab w:val="clear" w:pos="851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02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исполн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в муниципальную собственность приватизированных жилых помещ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-ФЗ       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от 06.10.2003    № 131-ФЗ «Об общих принципах организации органов местного самоуправления в Российской Федерации», постановлениями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 (с изменениями на 07.12.2012), от 28.11.2011 № 195 «Об утверждении Реестра муниципальных услуг органов местного самоуправления городского поселения Излучинск» (с изменениями на 23.05.2013), в целях повышения прозрачности,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в муниципальную собственность приватизированных жилых поме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по управлению муниципальным имуществом администрации городского поселения Излучинск (Е.В. Глотова) обеспечить предоставление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в муниципальную собственность приватизированных жилых поме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А.Г. Панькин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</w:t>
        <w:tab/>
        <w:tab/>
        <w:t xml:space="preserve">       А.Б. Кудрик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5.2013 № 13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ередача в муниципальную собствен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ватизированных жилых помещений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kern w:val="2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разработан в цел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вышения прозрачности деятельности структурных подразделений администрации городского поселения Излучинск (далее по тексту – Структурные подразделения)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ления персональной ответственности за соблюдение требований Административного регламента по каждому действию или административной процедуре в составе муниципальной услуг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вышения результативности деятельности Структурных подразделений при предоставлении муниципальных услу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имизации административного усмотрения должностных лиц при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Стандарт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. Наименование муниципальной услуги: «Передача в муниципальную собственность приватизированных жилых помещений» (далее – Муниципальная усл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</w:rPr>
        <w:t>отделом по управлению муниципальным имуществом администрации поселения (далее – Отде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ми за предоставление Муниципальной услуги являются начальник Отдела, специалист Отдела, осуществляющий предоставление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по всем вопросам, касающимся Муниципальной услуги, предоставляется в Отделе, расположенном по адресу: ул. Энергетиков, д. 6,  пгт. Излучинск, Нижневартовский район, Ханты-Мансийский автономный округ – Югра, Тюменская область, 628634, 1 этаж, каб. 11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ые телефоны: (3466) 28-11-15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официального сайта органов местного самоуправления городского поселения Излучинск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zluch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лектронная почта e-mail: </w:t>
      </w:r>
      <w:r>
        <w:rPr>
          <w:rFonts w:cs="Times New Roman" w:ascii="Times New Roman" w:hAnsi="Times New Roman"/>
          <w:sz w:val="28"/>
          <w:szCs w:val="28"/>
          <w:lang w:val="en-US"/>
        </w:rPr>
        <w:t>admiz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к приема граждан по оказанию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едельник, вторник, четверг с 8-00 до 16-30 ча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рыв с 13-00 до 14-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.3. Получателями Муниципальной услуги являются граждане Российской Федерации, проживающие на территории городского поселения Излучинск, приватизировавшие жилые помещения, являющиеся для них единственным местом постоянного проживания, и желающие передать эти помещения в муниципальную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4.1. Заключение </w:t>
      </w:r>
      <w:r>
        <w:rPr>
          <w:rFonts w:cs="Times New Roman" w:ascii="Times New Roman" w:hAnsi="Times New Roman"/>
          <w:sz w:val="28"/>
          <w:szCs w:val="28"/>
        </w:rPr>
        <w:t>договора передачи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4.2. Отказ в передаче </w:t>
      </w:r>
      <w:r>
        <w:rPr>
          <w:rFonts w:cs="Times New Roman" w:ascii="Times New Roman" w:hAnsi="Times New Roman"/>
          <w:sz w:val="28"/>
          <w:szCs w:val="28"/>
        </w:rPr>
        <w:t>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 Срок предоставления Муниципальной услуги составляет 2 месяца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оса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оссийской Федерации от 04.07.1991 № 1541-1 «О приватизации жилищного фонда в Российской Федерации» (опубликовано «Ведомости СНД и ВС РСФСР» 11.07.1991 № 28, статья 959, «Бюллетень нормативных актов» № 1, 199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часть первая) от 30.11.1994 № 51-ФЗ (опубликовано «Собрание законодательства РФ» 05.12.1994 № 32, ст. 3301, «Российская газета» 08.12.1994 № 238-23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едеральным законом от 06.10.2003 № 131-ФЗ «Об общих принципах организации местного самоуправления в Российской Федерации» (опубликовано «Собрание законодательства РФ» 06.10.2003 № 40, статья 3822, «Парламентская газета» 08.10.2003 № 186, «Российская газета» 08.10.2003 № 202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Федеральным законом от 27.2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Об организации предоставления государственных и муниципальных услуг» (опубликовано «Собрание законодательства РФ» 02.08.2010 № 31, статья 4179, «Российская газета»  30.07.2010 № 168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07.2006 № 152-ФЗ «О персональных данных» (опубликовано «Собрание законодательства РФ» 31.07.2006 № 31 (часть 1), статья 3451, «Российская газета» 29.07.2006 № 16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2.7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чи в муниципальную собственность приватизированного жилого помещения </w:t>
      </w:r>
      <w:r>
        <w:rPr>
          <w:rFonts w:cs="Times New Roman" w:ascii="Times New Roman" w:hAnsi="Times New Roman"/>
          <w:sz w:val="28"/>
          <w:szCs w:val="28"/>
        </w:rPr>
        <w:t>заявитель (заявители) должен (должны) предоставить специалисту Отдела следующие докумен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7.1. Зая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едач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униципальную собственность приватизированного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, подписанное всеми собственниками жилого помещения либо их уполномоченными представителями, по форме согласно приложению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7.2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инники и копии паспортов граждан, достигших 14-летнего </w:t>
      </w:r>
      <w:r>
        <w:rPr>
          <w:rFonts w:cs="Times New Roman" w:ascii="Times New Roman" w:hAnsi="Times New Roman"/>
          <w:sz w:val="28"/>
          <w:szCs w:val="28"/>
        </w:rPr>
        <w:t>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длинники и копии свидетельств о ро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, не достигших 18-летнего </w:t>
      </w:r>
      <w:r>
        <w:rPr>
          <w:rFonts w:cs="Times New Roman" w:ascii="Times New Roman" w:hAnsi="Times New Roman"/>
          <w:sz w:val="28"/>
          <w:szCs w:val="28"/>
        </w:rPr>
        <w:t>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4.</w:t>
      </w:r>
      <w:r>
        <w:rPr>
          <w:rFonts w:cs="Times New Roman" w:ascii="Times New Roman" w:hAnsi="Times New Roman"/>
          <w:sz w:val="28"/>
          <w:szCs w:val="28"/>
          <w:lang w:eastAsia="ru-RU"/>
        </w:rPr>
        <w:t> П</w:t>
      </w:r>
      <w:r>
        <w:rPr>
          <w:rFonts w:cs="Times New Roman" w:ascii="Times New Roman" w:hAnsi="Times New Roman"/>
          <w:sz w:val="28"/>
          <w:szCs w:val="28"/>
        </w:rPr>
        <w:t>одлинники договоров на передачу жилого помещения в собственность граждан в порядке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>2.7.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П</w:t>
      </w:r>
      <w:r>
        <w:rPr>
          <w:rFonts w:cs="Times New Roman" w:ascii="Times New Roman" w:hAnsi="Times New Roman"/>
          <w:sz w:val="28"/>
          <w:szCs w:val="28"/>
        </w:rPr>
        <w:t>одлинники и копии свидетельств о праве собственности на жилое помещение, выданных Нижневартовским отделом Управления федеральной службы государственной регистрации, кадастра и картографии по Ханты-Мансийскому автономному округу – Югр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7.6.</w:t>
      </w:r>
      <w:r>
        <w:rPr>
          <w:rFonts w:cs="Times New Roman" w:ascii="Times New Roman" w:hAnsi="Times New Roman"/>
          <w:sz w:val="28"/>
          <w:szCs w:val="28"/>
          <w:lang w:eastAsia="ru-RU"/>
        </w:rPr>
        <w:t> Т</w:t>
      </w:r>
      <w:r>
        <w:rPr>
          <w:rFonts w:cs="Times New Roman" w:ascii="Times New Roman" w:hAnsi="Times New Roman"/>
          <w:sz w:val="28"/>
          <w:szCs w:val="28"/>
        </w:rPr>
        <w:t>ехническую документацию на жилое помещение, соответствующую требованиям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>2.7.7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ку с места жительства о составе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  <w:t>2.7.8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ку об отсутствии задолженности по коммунальным платежам и плате за электроэнерг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  <w:t>2.7.9.</w:t>
      </w:r>
      <w:r>
        <w:rPr>
          <w:rFonts w:cs="Times New Roman" w:ascii="Times New Roman" w:hAnsi="Times New Roman"/>
          <w:sz w:val="28"/>
          <w:szCs w:val="28"/>
          <w:lang w:eastAsia="ru-RU"/>
        </w:rPr>
        <w:t> 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ку </w:t>
      </w:r>
      <w:r>
        <w:rPr>
          <w:rFonts w:cs="Times New Roman" w:ascii="Times New Roman" w:hAnsi="Times New Roman"/>
          <w:sz w:val="28"/>
          <w:szCs w:val="28"/>
        </w:rPr>
        <w:t xml:space="preserve">из органа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осуществляющего техническую инвентаризацию объектов недвижимости на территории Нижневарт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тверждающую наличие или отсутствие ограничений (обременений) вещных прав на жилое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>2.7.10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равки из органов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осуществляющих техническую инвентаризацию объектов недвижимости на территории города Нижневартовска и Нижневартовского района, </w:t>
      </w:r>
      <w:r>
        <w:rPr>
          <w:rFonts w:cs="Times New Roman" w:ascii="Times New Roman" w:hAnsi="Times New Roman"/>
          <w:sz w:val="28"/>
          <w:szCs w:val="28"/>
        </w:rPr>
        <w:t>о наличии или об отсутствии в собственности жилого помещения у заявителя (заявителей), в том числе на ранее существовавшие фамилию, имя, отчество, в случае их изменения (сведения о правах, зарегистрированных до 10.07.199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11.</w:t>
      </w:r>
      <w:r>
        <w:rPr>
          <w:rFonts w:cs="Times New Roman" w:ascii="Times New Roman" w:hAnsi="Times New Roman"/>
          <w:sz w:val="28"/>
          <w:szCs w:val="28"/>
          <w:lang w:eastAsia="ru-RU"/>
        </w:rPr>
        <w:t> Р</w:t>
      </w:r>
      <w:r>
        <w:rPr>
          <w:rFonts w:cs="Times New Roman" w:ascii="Times New Roman" w:hAnsi="Times New Roman"/>
          <w:sz w:val="28"/>
          <w:szCs w:val="28"/>
        </w:rPr>
        <w:t xml:space="preserve">азрешение органов опеки и попечительства в случаях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если собственниками приватизированного жилого помещения являются несовершеннолет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12.</w:t>
      </w:r>
      <w:r>
        <w:rPr>
          <w:rFonts w:cs="Times New Roman" w:ascii="Times New Roman" w:hAnsi="Times New Roman"/>
          <w:sz w:val="28"/>
          <w:szCs w:val="28"/>
          <w:lang w:eastAsia="ru-RU"/>
        </w:rPr>
        <w:t> Н</w:t>
      </w:r>
      <w:r>
        <w:rPr>
          <w:rFonts w:cs="Times New Roman" w:ascii="Times New Roman" w:hAnsi="Times New Roman"/>
          <w:sz w:val="28"/>
          <w:szCs w:val="28"/>
        </w:rPr>
        <w:t>отариально удостоверенные доверенности (и их нотариально удостоверенные копии) лиц, представляющих интересы граждан – участников, получающих Муниципальную услугу, достигших 14-летн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13.</w:t>
      </w:r>
      <w:r>
        <w:rPr>
          <w:rFonts w:cs="Times New Roman" w:ascii="Times New Roman" w:hAnsi="Times New Roman"/>
          <w:sz w:val="28"/>
          <w:szCs w:val="28"/>
          <w:lang w:eastAsia="ru-RU"/>
        </w:rPr>
        <w:t> П</w:t>
      </w:r>
      <w:r>
        <w:rPr>
          <w:rFonts w:cs="Times New Roman" w:ascii="Times New Roman" w:hAnsi="Times New Roman"/>
          <w:sz w:val="28"/>
          <w:szCs w:val="28"/>
        </w:rPr>
        <w:t>одлинники и копии документов, подтверждающие заключение (расторжение) бра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14.</w:t>
      </w:r>
      <w:r>
        <w:rPr>
          <w:rFonts w:cs="Times New Roman" w:ascii="Times New Roman" w:hAnsi="Times New Roman"/>
          <w:sz w:val="28"/>
          <w:szCs w:val="28"/>
          <w:lang w:eastAsia="ru-RU"/>
        </w:rPr>
        <w:t> П</w:t>
      </w:r>
      <w:r>
        <w:rPr>
          <w:rFonts w:cs="Times New Roman" w:ascii="Times New Roman" w:hAnsi="Times New Roman"/>
          <w:sz w:val="28"/>
          <w:szCs w:val="28"/>
        </w:rPr>
        <w:t>одлинники и копии документов, подтверждающие факт смерти собствен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>2.7.15.</w:t>
      </w:r>
      <w:r>
        <w:rPr>
          <w:rFonts w:cs="Times New Roman" w:ascii="Times New Roman" w:hAnsi="Times New Roman"/>
          <w:sz w:val="28"/>
          <w:szCs w:val="28"/>
          <w:lang w:eastAsia="ru-RU"/>
        </w:rPr>
        <w:t> Д</w:t>
      </w:r>
      <w:r>
        <w:rPr>
          <w:rFonts w:cs="Times New Roman" w:ascii="Times New Roman" w:hAnsi="Times New Roman"/>
          <w:sz w:val="28"/>
          <w:szCs w:val="28"/>
        </w:rPr>
        <w:t>окументы об установлении опеки над несовершеннолетними и (или) недееспособными гражда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рамках межведомственного взаимодействия администрацией поселения в Нижневартовском отделе Управления федеральной службы государственной регистрации, кадастра и картографии по Ханты-Мансийскому автономному округу – Югре запрашивается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</w:t>
      </w:r>
      <w:r>
        <w:rPr>
          <w:rFonts w:cs="Times New Roman" w:ascii="Times New Roman" w:hAnsi="Times New Roman"/>
          <w:sz w:val="28"/>
          <w:szCs w:val="28"/>
          <w:lang w:eastAsia="ru-RU"/>
        </w:rPr>
        <w:t> В</w:t>
      </w:r>
      <w:r>
        <w:rPr>
          <w:rFonts w:cs="Times New Roman" w:ascii="Times New Roman" w:hAnsi="Times New Roman"/>
          <w:sz w:val="28"/>
          <w:szCs w:val="28"/>
        </w:rPr>
        <w:t>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 Российской Федерации на граждан, являющихся собственниками жилого помещ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при обращении за Муниципальной услугой вправе представить документы, указанные в пункте 2.8 Административного регламента, в администрацию поселения по собственной инициативе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10. Основаниями для отказа в приеме документов, необходимых для предоставления Муниципальной услуги, являе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0.1. П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редставление документов ненадлежащим лицом (не являющимся собственником жилого помещения или уполномоченным указанными гражданами лиц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  <w:t>2.10.2.</w:t>
      </w:r>
      <w:r>
        <w:rPr>
          <w:rFonts w:cs="Times New Roman" w:ascii="Times New Roman" w:hAnsi="Times New Roman"/>
          <w:sz w:val="28"/>
          <w:szCs w:val="28"/>
          <w:lang w:eastAsia="ru-RU"/>
        </w:rPr>
        <w:t> Жилое помещение расположено не на территории городского поселения Излучинс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  <w:t>2.10.3.</w:t>
      </w:r>
      <w:r>
        <w:rPr>
          <w:rFonts w:cs="Times New Roman" w:ascii="Times New Roman" w:hAnsi="Times New Roman"/>
          <w:sz w:val="28"/>
          <w:szCs w:val="28"/>
          <w:lang w:eastAsia="ru-RU"/>
        </w:rPr>
        <w:t> Н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епредставление (неполное представление) документов, указанных в пункте 2.7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  <w:t>2.10.4.</w:t>
      </w:r>
      <w:r>
        <w:rPr>
          <w:rFonts w:cs="Times New Roman" w:ascii="Times New Roman" w:hAnsi="Times New Roman"/>
          <w:sz w:val="28"/>
          <w:szCs w:val="28"/>
          <w:lang w:eastAsia="ru-RU"/>
        </w:rPr>
        <w:t> Н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есоответствие представленных документов требованиям законодательства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11. Основаниями для отказа в предоставлении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1.1. Н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епредставление или неполное представление документов, определенных пунктом 2.7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  <w:t>2.11.2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Представление документов неправомочным лиц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  <w:t>2.11.3.</w:t>
      </w:r>
      <w:r>
        <w:rPr>
          <w:rFonts w:cs="Times New Roman" w:ascii="Times New Roman" w:hAnsi="Times New Roman"/>
          <w:sz w:val="28"/>
          <w:szCs w:val="28"/>
          <w:lang w:eastAsia="ru-RU"/>
        </w:rPr>
        <w:t> Жилое помещение расположено не на территории городского поселения Излучинс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  <w:t>2.11.4.</w:t>
      </w:r>
      <w:r>
        <w:rPr>
          <w:rFonts w:cs="Times New Roman" w:ascii="Times New Roman" w:hAnsi="Times New Roman"/>
          <w:sz w:val="28"/>
          <w:szCs w:val="28"/>
          <w:lang w:eastAsia="ru-RU"/>
        </w:rPr>
        <w:t> Н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есоответствие представленных документов требованиям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  <w:t>2.11.5.</w:t>
      </w:r>
      <w:r>
        <w:rPr>
          <w:rFonts w:cs="Times New Roman" w:ascii="Times New Roman" w:hAnsi="Times New Roman"/>
          <w:sz w:val="28"/>
          <w:szCs w:val="28"/>
          <w:lang w:eastAsia="ru-RU"/>
        </w:rPr>
        <w:t> П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раво собственности на жилое помещение оспаривается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  <w:t>2.11.6.</w:t>
      </w:r>
      <w:r>
        <w:rPr>
          <w:rFonts w:cs="Times New Roman" w:ascii="Times New Roman" w:hAnsi="Times New Roman"/>
          <w:sz w:val="28"/>
          <w:szCs w:val="28"/>
          <w:lang w:eastAsia="ru-RU"/>
        </w:rPr>
        <w:t> Ж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илое помещение является предметом залога, наложен ар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  <w:t>2.11.7.</w:t>
      </w:r>
      <w:r>
        <w:rPr>
          <w:rFonts w:cs="Times New Roman" w:ascii="Times New Roman" w:hAnsi="Times New Roman"/>
          <w:sz w:val="28"/>
          <w:szCs w:val="28"/>
          <w:lang w:eastAsia="ru-RU"/>
        </w:rPr>
        <w:t> О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тсутствие согласия всех собственников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  <w:t>2.11.8.</w:t>
      </w:r>
      <w:r>
        <w:rPr>
          <w:rFonts w:cs="Times New Roman" w:ascii="Times New Roman" w:hAnsi="Times New Roman"/>
          <w:sz w:val="28"/>
          <w:szCs w:val="28"/>
          <w:lang w:eastAsia="ru-RU"/>
        </w:rPr>
        <w:t> Н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аличие в собственности у заявителя другого жилого поме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 Предоставление Муниципальной услуги осуществляется на безвозмездной осно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 Время ожидания заявителей при подаче запроса о предоставлении Муниципальной услуги и при получении результата предоставления услуги не должно превышать 6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4. Заявление о предоставлении Муниципальной услуги регистрируется специалистом Отдела, ответственным за регистрацию документов, в соответствующем журнале Отдела в день поступления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обеспечивать свободный доступ заявителя к специалистам, предоставляющим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специалистов с заявителями, должно соответствовать комфортным условиям для заявителей и оптимальным условиям работы специалистов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ным устрой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6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 определяются для осуществления оценки и контроля деятельности Отдела и специалистов Отде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руппу количественных показателей доступности, позволяющих объективно оценивать деятельность Отдела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я ожидания при предоставлении Муниципальной услуги  (долго/быстро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к работы Отдела (удобный/неудобный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расположения Отдела (удобное/неудобное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документов, требуемых для получения Муниципальной услуги (много/мал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льгот для определенных категорий заявителей на предоставление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руппу качественных показателей доступности предоставляемой  Муниципальной услуги 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епень сложности требований, которые необходимо выполнить для получения Муниципальной услуги (сложно/несложн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дивость (достоверность) информации о предоставлении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различных каналов получ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стота и ясность изложения информационных и инструктивных документов по предоставлению Муниципальной услуги (просто/сложно для поним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руппу количественных показателей оценки качества предоставления Муниципальной услуги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людение сроков предоставл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обоснованных жалоб по предоставлению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качественным показателям предоставления Муниципальной услуги  относя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чность выполняемых обязательств по отношению к заявител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льтура обслуживания (вежливость, эстетичность) зая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чество результатов труда специалистов Отдела (профессиональное мастерство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 Состав, последовательность и сроки выполнения </w:t>
      </w:r>
    </w:p>
    <w:p>
      <w:pPr>
        <w:pStyle w:val="Normal"/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том числе особенности выполнения административных процедур </w:t>
      </w:r>
    </w:p>
    <w:p>
      <w:pPr>
        <w:pStyle w:val="Normal"/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электронной ф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включает в себ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е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и документов, а также сверка их с подлинник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м для начала данной административной процедуры является получение ответственным специалистом Отдела заявления и пакета документов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дачи в муниципальную собственность поселения приватизированного жилого помещения от заявителя (заявителей). Специалист Отдела проводит проверку документов и принимает решение о приеме документов, в случае их соответствия с требованиями пункта 2.7, или отказе в приеме на основании пункта 2.10 Административного рег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данной административной процедуры является прием заявления и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ая продолжительность административной процедуры –       6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гистрация заявления в журнале регистрации заявлений граждан на передачу в муниципальную собственность приватизированных жилых помещений (далее – Журнал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о предоставлении Муниципальной услуги подлежит регистрации специалистом Отдела, ответственным за предоставления Муниципальной услуги, в Журнале Отде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данной административной процедуры является принятие заявления передачу в муниципальную собственность приватизированного жилого помещ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i-IN"/>
        </w:rPr>
        <w:t>подписанное всеми собственниками жилого помещения либо их уполномоченными представи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данной административной процедуры является регистрация заявления в Журнале в Отдел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ая продолжительность административной процедуры –         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3. Принятие 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даче в муниципальную собственность поселения приватизированного жилого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анием для начала данной административной процедуры является получение специалистом Отдела заявления о предоставлении Муниципальной услуги и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пециалист Отдела, ответственный за предоставление Муниципальной услуги, оформляет учетное дело гражданина, направляет в</w:t>
      </w:r>
      <w:r>
        <w:rPr>
          <w:rFonts w:cs="Times New Roman" w:ascii="Times New Roman" w:hAnsi="Times New Roman"/>
          <w:sz w:val="28"/>
          <w:szCs w:val="28"/>
        </w:rPr>
        <w:t xml:space="preserve"> Нижневартовский отдел Управления Федеральной службы государственной регистрации, кадастра и картографии по ХМАО – Юг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рос информации </w:t>
      </w:r>
      <w:r>
        <w:rPr>
          <w:rFonts w:cs="Times New Roman" w:ascii="Times New Roman" w:hAnsi="Times New Roman"/>
          <w:sz w:val="28"/>
          <w:szCs w:val="28"/>
        </w:rPr>
        <w:t xml:space="preserve">на граждан, являющихся собственниками жилого помещения,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 Российской Федерации, и запрос информации на передаваемое жилое помещение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о результатам рассмотрения заявления и документов, представленных в соответствии с пунктом 2.7 Административного регламента, и полученных по межведомственным запросам в соответствии с пунктом 2.8 Административного регламента документов, если соответствующие документы не были представлены заявителем (заявителями) по собственной инициативе, специалист Отдела, ответственный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товит проект распоряжения о</w:t>
      </w:r>
      <w:r>
        <w:rPr>
          <w:rFonts w:cs="Times New Roman" w:ascii="Times New Roman" w:hAnsi="Times New Roman"/>
          <w:sz w:val="28"/>
          <w:szCs w:val="28"/>
        </w:rPr>
        <w:t>б оформлении договора передачи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 наличии у гражданина (граждан) оснований на </w:t>
      </w:r>
      <w:r>
        <w:rPr>
          <w:rFonts w:cs="Times New Roman" w:ascii="Times New Roman" w:hAnsi="Times New Roman"/>
          <w:sz w:val="28"/>
          <w:szCs w:val="28"/>
        </w:rPr>
        <w:t>передачу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или проект постановления об отказе в </w:t>
      </w:r>
      <w:r>
        <w:rPr>
          <w:rFonts w:cs="Times New Roman" w:ascii="Times New Roman" w:hAnsi="Times New Roman"/>
          <w:sz w:val="28"/>
          <w:szCs w:val="28"/>
        </w:rPr>
        <w:t>передаче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 отсутствии у гражданина (граждан) оснований на </w:t>
      </w:r>
      <w:r>
        <w:rPr>
          <w:rFonts w:cs="Times New Roman" w:ascii="Times New Roman" w:hAnsi="Times New Roman"/>
          <w:sz w:val="28"/>
          <w:szCs w:val="28"/>
        </w:rPr>
        <w:t>передачу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), направляет проект распоряжения (постановления) на согласование в соответствующие Структурные подразделения и на подписание главе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езультатом данной административной процедуры является принятие решения о передаче или об отказе в </w:t>
      </w:r>
      <w:r>
        <w:rPr>
          <w:rFonts w:cs="Times New Roman" w:ascii="Times New Roman" w:hAnsi="Times New Roman"/>
          <w:sz w:val="28"/>
          <w:szCs w:val="28"/>
        </w:rPr>
        <w:t>передаче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аксимальная продолжительность административной процедуры –       55 дней со дня регистрации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1.4. Оформление договора </w:t>
      </w:r>
      <w:r>
        <w:rPr>
          <w:rFonts w:cs="Times New Roman" w:ascii="Times New Roman" w:hAnsi="Times New Roman"/>
          <w:sz w:val="28"/>
          <w:szCs w:val="28"/>
        </w:rPr>
        <w:t>передачи в муниципальную собственность приватизированного жил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ача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 договором передачи в муниципальную собственность приватизированного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данной административной процедуры являетс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решения о </w:t>
      </w:r>
      <w:r>
        <w:rPr>
          <w:rFonts w:cs="Times New Roman" w:ascii="Times New Roman" w:hAnsi="Times New Roman"/>
          <w:sz w:val="28"/>
          <w:szCs w:val="28"/>
        </w:rPr>
        <w:t>передаче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пециалист Отдела, ответственный за предоставление Муниципальной услуги, на основании распоряжения о </w:t>
      </w:r>
      <w:r>
        <w:rPr>
          <w:rFonts w:cs="Times New Roman" w:ascii="Times New Roman" w:hAnsi="Times New Roman"/>
          <w:sz w:val="28"/>
          <w:szCs w:val="28"/>
        </w:rPr>
        <w:t>передаче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яет договор передачи в муниципальную собственность приватизированного жилого помещ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ет договор на согласование в соответствующие Структурные подразделения и на подписание главе администрации поселения. После подписания главой администрации поселения договор подписывается гражда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щимися </w:t>
      </w:r>
      <w:r>
        <w:rPr>
          <w:rFonts w:cs="Times New Roman" w:ascii="Times New Roman" w:hAnsi="Times New Roman"/>
          <w:sz w:val="28"/>
          <w:szCs w:val="28"/>
          <w:lang w:bidi="hi-IN"/>
        </w:rPr>
        <w:t>собственниками жилого помещения либо их уполномоченными представи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данной административной процедуры является подписание </w:t>
      </w:r>
      <w:r>
        <w:rPr>
          <w:rFonts w:cs="Times New Roman" w:ascii="Times New Roman" w:hAnsi="Times New Roman"/>
          <w:sz w:val="28"/>
          <w:szCs w:val="28"/>
        </w:rPr>
        <w:t>договора передачи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аксимальная продолжительность административной процедуры –        5 дн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 Текущий контроль за исполнением Административного регламента, совершением административных действий, принятием решений и совершением действий специалистами Отдела при предоставлении Муниципальной услуги  осуществляется начальником Отдела.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, иных нормативных правовых актов Российской Федерации, муниципальных правовых ак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управляющим делами администраци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 В случае выявления нарушений порядка и сроков предоставления Муниципальной услуги осуществляется привлечение специалистов, ответственных за предоставление Муниципальной услуги,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 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либо должностного лица органа,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Заявитель вправе обжаловать решения и действия (бездействие) органа, предоставляющего Муниципальную услугу, либо должностного лица предоставляющего Муниципальную услуг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Жалоба может быть направлена по почте непосредственно                           в администрацию городского поселения Излучинск, расположенную по адресу: ул. Энергетиков, д. 6, пгт. Излучинск, Нижневартовский район, Ханты-Мансийский автономный округ – Югра, Тюменская область, 628634,                            на имя главы администрации поселения, а также через многофункциональный центр Нижневартовского района при наличии такового, с использованием официального сайта городского поселения Излучинск, при личном приеме Заявител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3. Жалоба может быть подана в письменной форме на бумажном носителе, а также в электронной форме в орган, предоставляющий Муниципальную услуг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алоба должна содерж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органа, предоставляющего Муниципальную услугу, либо должностного лица предоставляющего Муниципальную услугу, решение                     и действия (бездействие) которых обжалуют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ю, имя, отчество (последнее – при наличии), сведения о месте жительства заявителя – физического лица либо наименование, сведения                      о месте нахождения заявителя – юридического лица, а также номер (номера) контактного телефона, адрес (адреса) электронной почты (при наличии)                     и почтовый адрес, по которым должен быть направлен ответ Заявител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б обжалуемых решениях и действиях (бездействии) органа, предоставляющего Муниципальную услугу, либо должностного лица органа, предоставляющего Муниципальную услуг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воды, на основании которых Заявитель не согласен с решением                       и действием (бездействием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необходимости в подтверждение своих доводов Заявитель прилагает к жалобе документы и имеющиеся материалы, либо их коп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Заявитель может обратиться с жалобой, в том числе в следующих случая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срока регистрации запроса Заявителя о предоставлении Муниципальной услу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срока предоставления Муниципальной услу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аз в приеме у Заявителя документов, предоставление которых предусмотрено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аз в предоставлении Муниципальной услуги, если основания отказа   не предусмотрены федеральными законами и принятыми в соответствии                      с ними иными нормативными правовыми актами Российской Федерации, нормативными правовыми актами Ханты-Мансийского автономного округа − Югры, муниципальными правовыми акта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− Югры, муниципальными правовыми акта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5. Регистрация жалоб, поступивших в орган, предоставляющий Муниципальную услугу, осуществляется в течение одного рабочего дня                         в журнале регистрации жалоб Отдела, предоставляющего Муниципальную услуг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1. После регистрации в течение одного рабочего дня жалоба передается на рассмотрение руководителю органа, предоставляющего Муниципальную услугу, для определения должностного лица, ответственного за рассмотрение жалоб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2. Жалоба подлежит рассмотрению в течение 15 (пятнадцати)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                  со дня ее регист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3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довлетворяет жалобу, в том числе в форме отмены ранее принятого решения, исправления допущенных опечаток и ошибок в выданных               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Ханты-Мансийского автономного округа − Югры, муниципальными правовыми актами, а также в иных форм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казывает в удовлетворении жалоб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ответственное за рассмотрение жалобы, незамедлительно направляет имеющиеся материалы в органы прокуратур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5.6. В случае если Федеральными законами установлен иной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для отношений, связанных с подачей и рассмотрением указанных жалоб, нормы раздела 5 не применяютс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left="450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4500" w:firstLine="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kern w:val="2"/>
          <w:sz w:val="28"/>
          <w:szCs w:val="28"/>
        </w:rPr>
        <w:t>по предоставлению муниципальной услуги «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едача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4500" w:firstLine="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редач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муниципальную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ватизированного жилого помещения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злучинск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Б. Кудрик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. РФ_________________________________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 имя, отчество)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 № __________кем, когда  выдан___________________________________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. РФ_________________________________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 имя, отчество)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 № __________кем, когда  выдан___________________________________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яю (ем) о своем добровольном желании </w:t>
      </w:r>
      <w:r>
        <w:rPr>
          <w:rFonts w:cs="Times New Roman" w:ascii="Times New Roman" w:hAnsi="Times New Roman"/>
          <w:sz w:val="28"/>
          <w:szCs w:val="28"/>
          <w:lang w:bidi="hi-IN"/>
        </w:rPr>
        <w:t>передать в муниципальную собственность городского поселения Излучинск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(дом, квартиру, комнату) № _____ корп. № _____в доме № _______ по ул.______________________________________________ поселка (села) 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  <w:tab/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5719;fld=134;dst=1002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16:00Z</dcterms:created>
  <dc:creator>ADMINISTRACIA</dc:creator>
  <dc:description/>
  <cp:keywords/>
  <dc:language>en-US</dc:language>
  <cp:lastModifiedBy>AgarkovaRM</cp:lastModifiedBy>
  <cp:lastPrinted>2013-05-31T08:48:00Z</cp:lastPrinted>
  <dcterms:modified xsi:type="dcterms:W3CDTF">2013-05-31T02:58:00Z</dcterms:modified>
  <cp:revision>41</cp:revision>
  <dc:subject/>
  <dc:title>ПРОЕКТ</dc:title>
</cp:coreProperties>
</file>