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609600" cy="228600"/>
                <wp:effectExtent l="0" t="0" r="0" b="0"/>
                <wp:wrapNone/>
                <wp:docPr id="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f" o:allowincell="f" style="position:absolute;margin-left:210pt;margin-top:-27pt;width:47.95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31495" cy="648335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</w:t>
      </w:r>
      <w:r>
        <w:rPr>
          <w:sz w:val="28"/>
          <w:szCs w:val="28"/>
        </w:rPr>
        <w:t>–</w:t>
      </w:r>
      <w:r>
        <w:rPr>
          <w:b/>
          <w:bCs/>
          <w:sz w:val="22"/>
          <w:szCs w:val="22"/>
        </w:rPr>
        <w:t xml:space="preserve">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1.06.2013</w:t>
        <w:tab/>
        <w:tab/>
        <w:tab/>
        <w:t xml:space="preserve">       </w:t>
        <w:tab/>
        <w:tab/>
        <w:t xml:space="preserve">                                                    № 146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унктах вре</w:t>
        <w:softHyphen/>
        <w:t>менного размеще</w:t>
        <w:softHyphen/>
        <w:t>ния населения для целей граж</w:t>
        <w:softHyphen/>
        <w:t>данской обороны и в условиях чрезвычайных си</w:t>
        <w:softHyphen/>
        <w:t>туа</w:t>
        <w:softHyphen/>
        <w:t>ций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«О защите населения и территорий от чрезвычайных ситуаций природного              и техногенного характера», 12.02.1998 № 28-ФЗ «О гражданской обороне»,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6.10.2007 № 135-оз «О защите населения и территорий  Ханты-Мансийского автономного округа – Югры от чрезвычайных ситуаций межмуниципального и регионального характера», постановлением</w:t>
      </w:r>
      <w:r>
        <w:rPr>
          <w:sz w:val="28"/>
          <w:szCs w:val="28"/>
        </w:rPr>
        <w:t xml:space="preserve"> администрации Нижневартовского района от 22.05.2013 № 951 «О создании пунктов временного размещения населения на территориях муниципальных образований городских и сельских поселений Нижневар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уставом     поселения, </w:t>
      </w:r>
      <w:r>
        <w:rPr>
          <w:sz w:val="28"/>
          <w:szCs w:val="28"/>
        </w:rPr>
        <w:t>постановлением администрации поселения от 13.04.2011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ascii="Calibri" w:hAnsi="Calibri" w:asciiTheme="minorHAnsi" w:hAnsiTheme="minorHAnsi"/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 xml:space="preserve">рганизации и ведении гражданской обороны в городском поселении </w:t>
      </w:r>
      <w:r>
        <w:rPr>
          <w:rFonts w:ascii="Calibri" w:hAnsi="Calibri" w:asciiTheme="minorHAnsi" w:hAnsiTheme="minorHAnsi"/>
          <w:sz w:val="28"/>
          <w:szCs w:val="28"/>
        </w:rPr>
        <w:t xml:space="preserve">              </w:t>
      </w:r>
      <w:r>
        <w:rPr>
          <w:sz w:val="28"/>
          <w:szCs w:val="28"/>
        </w:rPr>
        <w:t>Излучинск</w:t>
      </w:r>
      <w:r>
        <w:rPr>
          <w:rFonts w:cs="Times New Roman" w:ascii="Times New Roman" w:hAnsi="Times New Roman"/>
          <w:sz w:val="28"/>
          <w:szCs w:val="28"/>
        </w:rPr>
        <w:t xml:space="preserve">, в целях создания необходимых условий для сохранения жизни         и здоровья людей в условиях военного времени и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 w:themeColor="background1"/>
          <w:sz w:val="28"/>
          <w:szCs w:val="28"/>
        </w:rPr>
        <w:t>.</w:t>
      </w:r>
      <w:r>
        <w:rPr>
          <w:sz w:val="28"/>
          <w:szCs w:val="28"/>
        </w:rPr>
        <w:t>Положение о пункте временного размещения населения для целей гражданской обороны и в условиях чрезвычайных ситуаций согласно приложению 1;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FFFF" w:themeColor="background1"/>
          <w:sz w:val="28"/>
          <w:szCs w:val="28"/>
        </w:rPr>
        <w:t>.</w:t>
      </w:r>
      <w:r>
        <w:rPr>
          <w:sz w:val="28"/>
          <w:szCs w:val="28"/>
        </w:rPr>
        <w:t>Штатно-должностной список сотрудников администрации пункта временного размещения населения согласно приложению 2;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ункциональные обязанности сотрудников администрации пункта вре</w:t>
        <w:softHyphen/>
        <w:t>менного размещения населения согласно при</w:t>
        <w:softHyphen/>
        <w:t>ложению 3;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FFFFFF" w:themeColor="background1"/>
          <w:sz w:val="28"/>
          <w:szCs w:val="28"/>
        </w:rPr>
        <w:t>.</w:t>
      </w:r>
      <w:r>
        <w:rPr>
          <w:sz w:val="28"/>
          <w:szCs w:val="28"/>
        </w:rPr>
        <w:t>Календарный план действий администрации пункта временного разме</w:t>
        <w:softHyphen/>
        <w:t>щения населения согласно приложению 4;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FFFF" w:themeColor="background1"/>
          <w:sz w:val="28"/>
          <w:szCs w:val="28"/>
        </w:rPr>
        <w:t>.</w:t>
      </w:r>
      <w:r>
        <w:rPr>
          <w:sz w:val="28"/>
          <w:szCs w:val="28"/>
        </w:rPr>
        <w:t>Схему связи и оповещения сотрудников администрации пункта  временного размещения согласно приложению 5.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у отдела полиции № 1 (место дислокации гп. Излучинск) ОМВД России по Нижнев</w:t>
      </w:r>
      <w:bookmarkStart w:id="0" w:name="_GoBack"/>
      <w:bookmarkEnd w:id="0"/>
      <w:r>
        <w:rPr>
          <w:sz w:val="28"/>
          <w:szCs w:val="28"/>
        </w:rPr>
        <w:t>артовскому району А.В. Матюшину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группы охраны общественного порядка администрации пункта временного размещения № 2 (</w:t>
      </w:r>
      <w:r>
        <w:rPr>
          <w:sz w:val="28"/>
        </w:rPr>
        <w:t>МБОУ «Излучинская общеобразовательная средняя школа № 1 с углубленным изучением отдельных предметов»)</w:t>
      </w:r>
      <w:r>
        <w:rPr>
          <w:sz w:val="28"/>
          <w:szCs w:val="28"/>
        </w:rPr>
        <w:t xml:space="preserve"> из числа сотрудников отдела полиции № 1 (место дислокации гп. Излучинск) ОМВД России по Нижневартовскому район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шего группы охраны общественного порядка администрации пункта временного размещения № 2.</w:t>
      </w:r>
    </w:p>
    <w:p>
      <w:pPr>
        <w:pStyle w:val="NoSpacing"/>
        <w:ind w:right="-108"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FFFF" w:themeColor="background1"/>
          <w:sz w:val="28"/>
          <w:szCs w:val="28"/>
        </w:rPr>
        <w:t>.</w:t>
      </w:r>
      <w:r>
        <w:rPr>
          <w:sz w:val="28"/>
          <w:szCs w:val="28"/>
        </w:rPr>
        <w:t>Главному врачу муниципального бюджетного учреждения «Центральная районная  больница муниципального образования Нижневартовский район» Н.А. Шляхтино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медицинского пункта администрации пункта временного размещения № 2 (</w:t>
      </w:r>
      <w:r>
        <w:rPr>
          <w:sz w:val="28"/>
        </w:rPr>
        <w:t>МБОУ «Излучинская общеобразовательная средняя школа № 1 с углубленным изучением отдельных предметов»)</w:t>
      </w:r>
      <w:r>
        <w:rPr>
          <w:sz w:val="28"/>
          <w:szCs w:val="28"/>
        </w:rPr>
        <w:t xml:space="preserve"> из числа работников муниципального бюджетного учреждения «Центральная районная  больница муниципального образования Нижневартовский район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шего медицинского пункта администрации пункта временного размещения № 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Директору филиала казенного учреждения Ханты-Мансийского    автономного округа – Югры «Центроспас-Югория»  по Нижневартовскому райо</w:t>
      </w:r>
      <w:r>
        <w:rPr>
          <w:sz w:val="28"/>
          <w:szCs w:val="28"/>
        </w:rPr>
        <w:t>ну Н.В. Золотухину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группы обеспечения пожарной безопасности администрации пункта временного размещения № 2 (</w:t>
      </w:r>
      <w:r>
        <w:rPr>
          <w:sz w:val="28"/>
        </w:rPr>
        <w:t>МБОУ «Излучинская общеобразовательная средняя школа № 1 с углубленным изучением отдельных предметов»)</w:t>
      </w:r>
      <w:r>
        <w:rPr>
          <w:sz w:val="28"/>
          <w:szCs w:val="28"/>
        </w:rPr>
        <w:t xml:space="preserve"> из числа работников </w:t>
      </w:r>
      <w:r>
        <w:rPr>
          <w:sz w:val="28"/>
        </w:rPr>
        <w:t>филиала казенного учреждения Ханты-Мансийского автономного округа – Югры «Центроспас-Югория»  по Нижневартовскому райо</w:t>
      </w:r>
      <w:r>
        <w:rPr>
          <w:sz w:val="28"/>
          <w:szCs w:val="28"/>
        </w:rPr>
        <w:t xml:space="preserve">ну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шего группы обеспечения пожарной безопасности администрации пункта временного размещения № 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Директору МБОУ «Излучинская общеобразовательная средняя школа № 1 с углубленным изучением отдельных предметов» Н.А. Зеленской </w:t>
      </w:r>
      <w:r>
        <w:rPr>
          <w:sz w:val="28"/>
          <w:szCs w:val="28"/>
        </w:rPr>
        <w:t>по         согласованию с начальником отдела полиции № 1 (место дислокации гп. Излучинск) ОМВД России по Нижневартовскому району А.В. Матюшиным, главным врачом муниципального бюджетного учреждения «Центральная районная  больница муниципального образования Нижневартовский район» Н.А. Шляхтиной и д</w:t>
      </w:r>
      <w:r>
        <w:rPr>
          <w:sz w:val="28"/>
        </w:rPr>
        <w:t>иректором филиала казенного учреждения Ханты-Мансийского автономного округа – Югры «Центроспас-Югория»  по Нижневартовскому райо</w:t>
      </w:r>
      <w:r>
        <w:rPr>
          <w:sz w:val="28"/>
          <w:szCs w:val="28"/>
        </w:rPr>
        <w:t xml:space="preserve">ну Н.В. Золотухиным </w:t>
      </w:r>
      <w:r>
        <w:rPr>
          <w:sz w:val="28"/>
        </w:rPr>
        <w:t xml:space="preserve">утвердить штатно-должностной список сотрудников администрации </w:t>
      </w:r>
      <w:r>
        <w:rPr>
          <w:sz w:val="28"/>
          <w:szCs w:val="28"/>
        </w:rPr>
        <w:t>пункта временного размещения № 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городского поселе</w:t>
        <w:softHyphen/>
        <w:t>ния Излучинск от 01.03.2007 № 20 «О создании пунктов временного размеще</w:t>
        <w:softHyphen/>
        <w:t>ния населения, пострадавшего в чрезвычайных ситуациях».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1.03.2007 № 20.</w:t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</w:t>
        <w:softHyphen/>
        <w:t>ганов местного самоуправления городского поселения Излучинск.</w:t>
        <w:tab/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51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</w:rPr>
      </w:pPr>
      <w:r>
        <w:rPr>
          <w:sz w:val="28"/>
          <w:szCs w:val="28"/>
        </w:rPr>
        <w:t>Приложение 1 к</w:t>
      </w:r>
      <w:r>
        <w:rPr>
          <w:sz w:val="28"/>
        </w:rPr>
        <w:t xml:space="preserve"> постановлению администрации поселения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</w:rPr>
      </w:pPr>
      <w:r>
        <w:rPr>
          <w:sz w:val="28"/>
        </w:rPr>
        <w:t>от 11.06.2013 № 146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временного размещения на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 граж</w:t>
        <w:softHyphen/>
        <w:t>данской обороны и в условиях чрезвычайных ситуа</w:t>
        <w:softHyphen/>
        <w:t>ци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numPr>
          <w:ilvl w:val="1"/>
          <w:numId w:val="2"/>
        </w:numPr>
        <w:ind w:left="1701" w:right="2550" w:hanging="11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Spacing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ложение о пункте временного размещения населения для целей   гражданской обороны и в условиях чрезвычайных ситуаций (далее – Положение) разработано в соответствии с Федеральными законами от 21.12.1994                 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законом Ханты-Мансийского  автономного  округа – Югры от 16.10.2007 № 135-оз «О защите населения           и территорий Ханты-Мансийского автономного округа – Югры от чрезвычайных ситуаций межмуниципального и регионального характера», постановлением администрации Нижневартовского района от 22.05.2013 № 951 «О создании пунктов временного размещения населения на территориях муниципальных образований городских и сельских поселений Нижневартовского района», уставом поселения, постановлением администрации поселения от 13.04.2011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 xml:space="preserve">рганизации и ведении гражданской обороны в городском поселении            Излучинск, в целях создания необходимых условий для сохранения жизни и здоровья людей в условиях военного времени и </w:t>
      </w:r>
      <w:r>
        <w:rPr>
          <w:bCs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сновные поня</w:t>
        <w:softHyphen/>
        <w:t>т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ая оборона (далее – ГО) – система мероприятий по подготовке к защите и по защите населения, материальных и культурных ценностей на территории поселения от опасностей, возникающих при ведении военных дей</w:t>
        <w:softHyphen/>
        <w:t>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енные действия (далее – ВД) – организованное применение сил и средств видов вооруженных сил, стратегических и оперативных группировок для достижения политических и военных целей. ВД ведутся на суше, в воздухе и на водных объектах в форме операций, сражений, боевых действий, в том числе боев и ударов и могут быть наступательными и оборонительными;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чрезвычайная ситуация (далее – ЧС) – обстановка на определенной тер</w:t>
        <w:softHyphen/>
        <w:t>ритории или акватории поселения, сложившаяся в результате аварии, опасного природного явления, катастрофы, стихийного или иного бедствия, которые мо</w:t>
        <w:softHyphen/>
        <w:t>гут повлечь или повлекли за собой человеческие жертвы, ущерб здоровью лю</w:t>
        <w:softHyphen/>
        <w:t>дей или окружающей природной среде, значительные материальные потери и нарушение условий жизнедеятельности людей. Различают ЧС по характеру ис</w:t>
        <w:softHyphen/>
        <w:t>точника (природные, техногенные, биолого-социальные и военные) и по мас</w:t>
        <w:softHyphen/>
        <w:t>штабам (локальные, местные, территориальные, региональные, федеральные и трансграничны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в зоне ВД и ЧС – действия сил охраны общественного порядка в зоне ВД и ЧС по организации и регулированию дви</w:t>
        <w:softHyphen/>
        <w:t>жения всех видов транспорта, охраны материальных ценностей любых форм собственности и личного имущества пострадавших, а также по обеспечению режима чрезвычайного положения, порядка въезда и выезда граждан и транс</w:t>
        <w:softHyphen/>
        <w:t>пор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– совокупность взаимоувязанных по вре</w:t>
        <w:softHyphen/>
        <w:t>мени, ресурсам и месту проведения силами и средствами органов уполномо</w:t>
        <w:softHyphen/>
        <w:t>ченными решать задачи ГО, предупреждения и ликвидации ЧС (далее – органы ГО и ЧС) мероприятий, направленных на создание и поддержание условий, ми</w:t>
        <w:softHyphen/>
        <w:t>нимально необходимых для сохранения жизни и поддержания здоровья людей в условиях ВД и ЧС, на маршрутах их эвакуации и в местах размещения эва</w:t>
        <w:softHyphen/>
        <w:t>куированных по нормам и нормативам для условий ВД и ЧС, разработанным и утвержденным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– удовлетворение потребностей эвакуирован</w:t>
        <w:softHyphen/>
        <w:t>ного населения из зоны ВД и ЧС в первой медицинской помощи, сортировка пораженных и оказание им необходимой квалифицированной и элементов спе</w:t>
        <w:softHyphen/>
        <w:t>циализированной медицинской помощи с последующей, при необходимости, эвакуацией в лечебные заведения для стационарного лечения, а также выпол</w:t>
        <w:softHyphen/>
        <w:t>нение санитарно-гигиенических и противоэпидемически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ьевой водой – добыча, очистка, хранение, восполнение запасов, транспортирование и распределение питьевой воды для удовлетворе</w:t>
        <w:softHyphen/>
        <w:t>ния потребностей эвакуированного населения из зоны ВД и ЧС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 – производство, транспортирование, хранение и распределение продуктов питания для удовлетворения потребно</w:t>
        <w:softHyphen/>
        <w:t>стей эвакуированного населения из зоны ВД и ЧС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метами первой необходимости – удовлетворение по</w:t>
        <w:softHyphen/>
        <w:t>требностей эвакуированного населения из зоны ВД и ЧС в одежде, обуви, по</w:t>
        <w:softHyphen/>
        <w:t>стельных и спальных принадлежностях, посуде, моющих средств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 Основные цели и задачи создания пункта временного размещения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создания пункта временного размещения                      населения (далее – ПВР) является обеспечение условий для сохранения жизни  и здоровья людей в условиях ВД и ЧС. ПВР предназначен для приема, регистрации, размещения и жизнеобеспечения населения, эвакуиро</w:t>
        <w:softHyphen/>
        <w:t>ванного из зоны ВД и ЧС. ПВР может использоваться по назначению соседними муниципальными образованиям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ВР являются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При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работы ПВР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актическая отработка сотрудниками администрации ПВР действий по приему, регистрации, размеще</w:t>
        <w:softHyphen/>
        <w:t xml:space="preserve">нию и жизнеобеспечению населения, эвакуированного из </w:t>
      </w:r>
      <w:r>
        <w:rPr>
          <w:bCs/>
          <w:sz w:val="28"/>
          <w:szCs w:val="28"/>
        </w:rPr>
        <w:t>зоны ВД и ЧС</w:t>
      </w:r>
      <w:r>
        <w:rPr>
          <w:sz w:val="28"/>
          <w:szCs w:val="28"/>
        </w:rPr>
        <w:t>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остава администр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служебной документ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проверках, проводимых органами местного самоуправления Нижневартовского района и поселения, органами ГО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связи с постоянной эвакуационной комиссией и спасательными службами по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й, оборудования, инвентаря и средств связи, необходимых для осуществления деятельност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ВР в режим рабочего функционирова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связи с постоянной эвакуационной комиссией и спасательными служ</w:t>
        <w:softHyphen/>
        <w:t>бами поселения, участвую</w:t>
        <w:softHyphen/>
        <w:t>щими в жизнеобеспечении эвакуированного на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, размещение и жизнеобеспечение эвакуированного на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общественного порядка в ПВР и на прилегающей территории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еспечения эвакуированного на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уга детей, находящихся в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эвакуированного населения по всем вопросам жизнеобеспечения и об обстановке в зоне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несений, докладов в постоянную эва</w:t>
        <w:softHyphen/>
        <w:t>куационную комиссию поселения о деятельности ПВР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1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 Организационно-штатная структура ПВР</w:t>
      </w:r>
    </w:p>
    <w:p>
      <w:pPr>
        <w:pStyle w:val="ListParagraph"/>
        <w:numPr>
          <w:ilvl w:val="0"/>
          <w:numId w:val="0"/>
        </w:numPr>
        <w:spacing w:before="0" w:after="0"/>
        <w:ind w:left="0"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енный и персональный состав администрации ПВР зави</w:t>
        <w:softHyphen/>
        <w:t>сит от численности принимаемого эвакуируемого населения и утверждается руководителем учрежд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 В состав администрации ПВР входят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– 1 чел.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– 1 чел.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приема, регистрации и размещения – 4 чел.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 – 5 чел.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 – 3 медицинских работника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– 2 чел.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– 4 чел.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обеспечения пожарной безопасности – 2 чел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о в состав администрации ПВР могут входить педагог для работы с детьми, психолог и комендант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функционирования ПВР привлекаются силы и средства спаса</w:t>
        <w:softHyphen/>
        <w:t>тельных служб поселения, участвующие в обеспечении эвакуационных меро</w:t>
        <w:softHyphen/>
        <w:t>приятий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лужбы охраны общественного порядка: 3 сотрудника и транспорт с громкоговорящей связью – для обеспечения охраны общественного порядка и безопасности дорожного движения в районе расположения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медицинской службы: врач и работник среднего медицинского пер</w:t>
        <w:softHyphen/>
        <w:t>сонала – для организации деятельности медицинского пункта в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 Указанные силы и средства выделяются согласно планам (расчетам) со</w:t>
        <w:softHyphen/>
        <w:t>ответствующих спасательных служб поселения, участвующих в обеспечении эвакуацион</w:t>
        <w:softHyphen/>
        <w:t xml:space="preserve">ных мероприятий из </w:t>
      </w:r>
      <w:r>
        <w:rPr>
          <w:bCs/>
          <w:sz w:val="28"/>
          <w:szCs w:val="28"/>
        </w:rPr>
        <w:t>зоны ВД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се лица, входящие в состав администрации ПВР, должны ежегодно проходить тео</w:t>
        <w:softHyphen/>
        <w:t>ретическую подготовку и практическую тренировку.</w:t>
      </w:r>
    </w:p>
    <w:p>
      <w:pPr>
        <w:pStyle w:val="NoSpacing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4.  Планирование приема эвакуируемого населения в ПВР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о приема эвакуируемого населения в ПВР проводится подготовка всех помещений предназначенных для их размещения, проверка средств медицинского обеспечения, наличия предметов первой необходимости, уточнение запасов питьевой воды и продуктов питания, устанавлива</w:t>
        <w:softHyphen/>
        <w:t>ется и поддерживается связь с постоянной эва</w:t>
        <w:softHyphen/>
        <w:t>куационной комиссией и спа</w:t>
        <w:softHyphen/>
        <w:t>сательными службами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ВР для качественного жизнеобеспечения эвакуи</w:t>
        <w:softHyphen/>
        <w:t>руемого населения составляет и направляет заявки в постоянную эвакуа</w:t>
        <w:softHyphen/>
        <w:t>ционную комиссию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эвакуируемого населения питьевой водой, продуктами питания и предметами пер</w:t>
        <w:softHyphen/>
        <w:t>вой необходимости осуществляется спаса</w:t>
        <w:softHyphen/>
        <w:t>тельной службой торговли и питания поселения.</w:t>
      </w:r>
    </w:p>
    <w:p>
      <w:pPr>
        <w:pStyle w:val="NoSpacing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 Организация работы ПВР</w:t>
      </w:r>
    </w:p>
    <w:p>
      <w:pPr>
        <w:pStyle w:val="NoSpacing"/>
        <w:widowControl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ПВР является на</w:t>
        <w:softHyphen/>
        <w:t>стоящее Положение. На его основе разрабатывается и корректируется объек</w:t>
        <w:softHyphen/>
        <w:t>товое Положение, утверждаемое руководителем учреждения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ое Положение должно включать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и планирования работы ПВР в повседневной деятель</w:t>
        <w:softHyphen/>
        <w:t>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ональные обязанности сотрудников администрации ПВР в повсе</w:t>
        <w:softHyphen/>
        <w:t>дневной деятельности, в условиях ВД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служебных документов необходимых для функционирования ПВР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  Нижневартовского района и поселения в области ГО, предупреждения и лик</w:t>
        <w:softHyphen/>
        <w:t>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 об утверждении состава администр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действий администрации ПВР (далее – Календарный план)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работы администрации ПВР (далее – План работы)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и оповещения сотрудников администр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эвакуируемого населения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принятых и отданных распоряжений, донесений, докладов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ная ведомость по обеспечению эвакуированного населения предметами первой необходимости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ВР должны иметься и использоваться телефонный справочник, бирки, указатели, повязки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дминистрации ПВР в условиях ВД и ЧС определяются Календарным </w:t>
      </w:r>
      <w:hyperlink r:id="rId3">
        <w:r>
          <w:rPr>
            <w:sz w:val="28"/>
            <w:szCs w:val="28"/>
          </w:rPr>
          <w:t>планом</w:t>
        </w:r>
      </w:hyperlink>
      <w:r>
        <w:rPr>
          <w:sz w:val="28"/>
          <w:szCs w:val="28"/>
        </w:rPr>
        <w:t>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ПВР подчи</w:t>
        <w:softHyphen/>
        <w:t>няется постоянной эвакуационной комиссии поселения и взаимодействует со спасательными службами поселения, принимающими участие в проведении эвакуационных мероприятий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ВР в условиях ВД и ЧС начинает работу по указанию (распоряжению) председателя постоянной эвакуационной комиссии поселения. С получением указания (распоряжения) начальник ПВР организует прием, регистрацию, размещение и жизнеобеспечение эвакуированного населения согласно Календарному плану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администрации ПВР должен иметь и при выполнении обязанностей носить бирки с указанием должности, фамилии, имени и отчества</w:t>
      </w:r>
      <w:r>
        <w:rPr>
          <w:sz w:val="22"/>
          <w:szCs w:val="22"/>
        </w:rPr>
        <w:t>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помещения ПВР должно быть обозначено табличкой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движения к помещению ПВР должны иметься указатели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мещения и прилегающая территория ПВР должны иметь освещение.</w:t>
      </w:r>
    </w:p>
    <w:p>
      <w:pPr>
        <w:pStyle w:val="NoSpac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опросы по жизнеобеспечению эвакуированного населения решаются администрацией ПВР во взаимодействии с постоянной эвакуационной комиссией и спасательными службами поселения.</w:t>
      </w:r>
    </w:p>
    <w:p>
      <w:pPr>
        <w:pStyle w:val="NoSpacing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5760" w:hanging="0"/>
        <w:jc w:val="both"/>
        <w:rPr>
          <w:sz w:val="28"/>
        </w:rPr>
      </w:pPr>
      <w:r>
        <w:rPr>
          <w:sz w:val="28"/>
        </w:rPr>
        <w:t>Приложение 2</w:t>
      </w:r>
      <w:r>
        <w:rPr/>
        <w:t xml:space="preserve"> </w:t>
      </w:r>
      <w:r>
        <w:rPr>
          <w:sz w:val="28"/>
        </w:rPr>
        <w:t>к постановлению администрации поселения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от 11.06.2013 № 146</w:t>
      </w:r>
    </w:p>
    <w:p>
      <w:pPr>
        <w:pStyle w:val="NoSpacing"/>
        <w:ind w:left="56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-должностной список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администрации пункта временного размещения населения </w:t>
      </w:r>
    </w:p>
    <w:p>
      <w:pPr>
        <w:pStyle w:val="NoSpacing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19"/>
        <w:gridCol w:w="1436"/>
        <w:gridCol w:w="1870"/>
        <w:gridCol w:w="1137"/>
        <w:gridCol w:w="1418"/>
        <w:gridCol w:w="152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олжность по месту основной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чальник П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меститель начальника П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рший группы приема, регистрации и разм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трудник группы приема, регистрации и разм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……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трудник группы охраны общественного поря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рший стола справ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трудник стола справ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рший медицинского пун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трудник медицинского пун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………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рший комнаты матери и 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трудник комнаты матери и 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рший группы обеспечения пожарной безопас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трудник группы обеспечения пожарной безопас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left="5760" w:hanging="0"/>
        <w:jc w:val="both"/>
        <w:rPr>
          <w:sz w:val="28"/>
        </w:rPr>
      </w:pPr>
      <w:r>
        <w:rPr>
          <w:sz w:val="28"/>
          <w:szCs w:val="28"/>
        </w:rPr>
        <w:t>Приложение 3 к</w:t>
      </w:r>
      <w:r>
        <w:rPr>
          <w:sz w:val="28"/>
        </w:rPr>
        <w:t xml:space="preserve"> постановлению администрации поселения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от 11.06.2013 № 14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администрации пункта временного размещения населения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ПВР отвечает за организацию работы администрации ПВР. Начальник ПВР подчиняется председателю постоянной эвакуационной комиссии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ПВР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труднико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рганизов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корректировку служебной документ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актическую отработку сотрудниками ПВР действий по приему, регистрации, размеще</w:t>
        <w:softHyphen/>
        <w:t xml:space="preserve">нию и жизнеобеспечению населения, эвакуированного из </w:t>
      </w:r>
      <w:r>
        <w:rPr>
          <w:bCs/>
          <w:sz w:val="28"/>
          <w:szCs w:val="28"/>
        </w:rPr>
        <w:t>зоны  ВД и ЧС</w:t>
      </w:r>
      <w:r>
        <w:rPr>
          <w:sz w:val="28"/>
          <w:szCs w:val="28"/>
        </w:rPr>
        <w:t>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у и поддержание связи с постоянной эвакуационной комиссией и спасательными службами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нтролиров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ланирование работы администр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остава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Участвовать в учениях, тренировках и проверках, проводимых органами местного самоуправления Нижневартовского района и поселения, органами ГО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ВР в режим рабочего функционирования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размещенного в ПВР на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сесторонним обеспечением и информированием размещенного в ПВР эвакуированного на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кладывать о ходе приема, регистрации, размещения и жизнеобеспечения эвакуированного на</w:t>
        <w:softHyphen/>
        <w:t>селения в постоянную эвакуационную комиссию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заместителя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начальника ПВР отвечает за работу администрации ПВР. Подчиняется начальнику ПВР. В отсутствие начальника ПВР выполняет его обязанност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ПВР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трудников администрации ПВР в повседневной деятельности, в условиях ВД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Ежегодно планировать работу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Укомплектовать соста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ать и своевременно корректировать служебную документацию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оводить изучение и практическую отработку сотрудниками           администрации ПВР действий по приему, регистрации, размещению и жизнеобеспечению населения, эвакуированного из </w:t>
      </w:r>
      <w:r>
        <w:rPr>
          <w:bCs/>
          <w:sz w:val="28"/>
          <w:szCs w:val="28"/>
        </w:rPr>
        <w:t>зоны ВД и ЧС</w:t>
      </w:r>
      <w:r>
        <w:rPr>
          <w:sz w:val="28"/>
          <w:szCs w:val="28"/>
        </w:rPr>
        <w:t>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Участвовать в учениях, тренировках и проверках, проводимых органами местного самоуправления Нижневартовского района и поселения, органами ГО и ЧС.</w:t>
      </w:r>
    </w:p>
    <w:p>
      <w:pPr>
        <w:pStyle w:val="NoSpacing"/>
        <w:ind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7. Установить и поддерживать связь с начальником ПВР и сотрудниками администрации ПВР в соответствии со схемой связи и оповещения сотруднико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ть сбор сотрудников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Контролиров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рабочими группами служебных помещений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необходимой для работы документации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сотрудниками администрации ПВР служебной документац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овать всесторонне обеспечение и информирование размещенного в ПВР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Своевременно докладывать о ходе приема, регистрации, размещения и жизнеобеспечения эвакуированного на</w:t>
        <w:softHyphen/>
        <w:t>селения начальнику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старшего группы приема, регистрации и раз</w:t>
        <w:softHyphen/>
        <w:t>мещения (далее – ГПРР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тарший ГПРР от</w:t>
        <w:softHyphen/>
        <w:t>вечает за прием, регистрацию, размещение и жизнеобеспечение эвакуированного населения, предоставление сведений о прибывшем и размещенном в ПВР населении. Старший ГПРР подчиняется непосредственно заместителю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ГПРР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ГПРР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оповещения сотруднико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Изучать и практически отрабатывать с сотрудниками ГПРР действия по приему, регистрации, размеще</w:t>
        <w:softHyphen/>
        <w:t xml:space="preserve">нию и жизнеобеспечению населения, эвакуированного из </w:t>
      </w:r>
      <w:r>
        <w:rPr>
          <w:bCs/>
          <w:sz w:val="28"/>
          <w:szCs w:val="28"/>
        </w:rPr>
        <w:t>зоны ВД и ЧС</w:t>
      </w:r>
      <w:r>
        <w:rPr>
          <w:sz w:val="28"/>
          <w:szCs w:val="28"/>
        </w:rPr>
        <w:t>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ть обязанности между сотрудниками ГПР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Участвовать в учениях, тренировках и проверках, проводимых          органами местного самоуправления Нижневартовского района и поселения, органами ГО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ить рабочие места ГПРР и доложить заместителю начальника ПВР о готовности к приему, регистрации, размещению и жизнеобеспечению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Участвовать в приеме, регистрации, размещении и жизнеобеспечении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Предоставлять сведения о прибывшем и размещенном в ПВР населен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Распределить обязанности между сотрудниками ГПР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Вести журнал регистрации эвакуированного населения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Вести учетную ведомость по обеспечению эвакуированного населения предметами первой необходимост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7. Своевременно докладывать заместителю начальника ПВР о приеме, регистрации, размещении и жизнеобеспечении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бязанности старшего группы охраны общественного порядка   (далее – Группа охраны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тарший Группы охраны отвечает за охрану общественного порядка в ПВР и на прилегающей территории. Старший Группы охраны подчиняется непосредственно заместителю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ПВР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Группы охраны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оповещения сотруднико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Изучать и практически отрабатывать с сотрудниками Группы охраны действия по обеспечению общественного порядка в ПВР и на прилегающей территор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Распределять обязанности между сотрудниками Группы охраны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Участвовать в учениях, тренировках и проверках, проводимых органами местного самоуправления Нижневартовского района и поселения, органами ГО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ть своевременное прибытие сил и средств Группы охраны в ПВР и доложить заместителю начальника ПВР о готовности к исполнению обязанностей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Распределить обязанности между сотрудниками Группы охраны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3. Обеспечить безопасность и сохранность личного имущества граждан, общественный по</w:t>
        <w:softHyphen/>
        <w:t>рядок в ПВР и на прилегающей территор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4. Своевременно докладывать заместителю начальника ПВР о складывающейся обстановке по вопросам обеспечения общественного порядка в ПВР и на прилегающей территор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старшего медицинского пункт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тарший медицинского пункта отвечает за удовлетворение потребностей эвакуированного населения в первой медицинской помощи, выявление пораженных и оказание им необходимой квалифицированной и элементов специализированной медицинской помощи с последующей, при необходимости, эвакуацией в лечебные заведения для стационарного лечения, а также выполнение санитарно-гигиенических и противоэпидемических мероприятий в ПВР и на прилегающей территории. Старший медицинского пункта подчиняется непосредственно заместителю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режиме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медицинского пункта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медицинского пункта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ближайших лечебных учреждений и но</w:t>
        <w:softHyphen/>
        <w:t>мера телефонов приемных отделений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оповещения сотрудников администр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Распределять обязанности между сотрудниками медицинского пункт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Изучать и практически отрабатывать с сотрудниками медицинского пункта действия по оказанию первой медицинской помощи, выполнению санитарно-гигиенических и противоэпидемических мероприятий в ПВР и на прилегающей территор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Подготовить необходимые медикаменты и медицинское имущество, ор</w:t>
        <w:softHyphen/>
        <w:t>ганизовать их учет и хранение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ть периодический контроль санитарного состояния помеще</w:t>
        <w:softHyphen/>
        <w:t>ний ПВР и прилегающей территор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Участвовать в учениях, тренировках и проверках, проводимых органами местного самоуправления Нижневартовского района и поселения, органами ГО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7. Поддерживать связь с заместителем начальника ПВР и сотрудниками медицинского пункт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готовность рабочих мест сотрудников медицинского пункта и доложить заместителю начальника ПВР о готовности к предоставлению эвакуированному населению медицинского обеспеч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ить обязанности между сотрудниками медицинского пункт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. Осуществлять медицинское обеспечение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4. Докладывать заместителю начальника ПВР о медицинском обеспечении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старшего стола справок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тарший стола справок отвечает за своевременное пре</w:t>
        <w:softHyphen/>
        <w:t>доставление и передачу информации по всем вопросам работы ПВР и обеспечение постоянной связи администрации ПВР с постоянной эвакуационной комиссией и спасательными службами поселения. Старший стола справок подчиняется непосредственно заместителю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стола справок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стола справок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ус</w:t>
        <w:softHyphen/>
        <w:t>тановления и поддержания связи с руководителями постоянных комиссий и спасательных служб поселени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оповещения сотруднико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Изучать и практически отрабатывать с сотрудниками стола справок действия по информированию, передаче информации о работе ПВР и обеспечению постоянной связи администрации ПВР с постоянной эвакуационной комиссией и спасательными службами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. Иметь необходимые адресно-справочные данные, в том числе о  комиссии по предупреждению и ликвидации чрезвычайных ситуаций и обеспечению пожарной безопасности, постоянной эвакуационной комиссии, спасательных служб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4. Распределять обязанности между сотрудниками стола справок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5. Участвовать в учениях, тренировках и проверках, проводимых органами местного самоуправления Нижневартовского района и поселения, органами ГО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6. Поддерживать связь с заместителем начальника ПВР и сотрудниками стола справок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1. Обеспечить готовность рабочих мест сотрудников стола справок и доложить заместителю начальника ПВР о готовности к исполнению обязанностей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2. Распределить обязанности между сотрудниками стола справок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3. Вести журнал принятых и отданных распоряжений, донесений, докладов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Име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ткуда и в каком количестве прибыло эвакуированное население, где оно размещено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служебных помещений ПВР и мест размещения прибывшего эвакуированного на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5. Знать распорядок и режим работы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6. Своевременно пре</w:t>
        <w:softHyphen/>
        <w:t>доставлять и передавать информацию, связанную с осуществлением деятельност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7. Установить и поддерживать постоянную связь администрации ПВР с постоянной эвакуа</w:t>
        <w:softHyphen/>
        <w:t>ционной комиссией и спасательными службами посе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8. Докладывать заместителю начальника ПВР о выполнении своих обязанностей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старшего комнаты матери и ребенк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Старший комнаты матери и ребенка отвечает за своевре</w:t>
        <w:softHyphen/>
        <w:t>менное оказание необходимой помощи населению, прибывающему в ПВР с детьми и обеспечение их досуга. Старший комнаты матери и ребенка подчиняется непосредственно заместителю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 В режиме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комнаты матери и ребенка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комнаты матери и ребенка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оповещения сотрудников администрации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2. Изучать и практически отрабатывать с сотрудниками комнаты матери и ребенка действия по оказанию необходимой помощи населению, прибывающему в ПВР с детьми и по обеспечению их досуг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3. Распределять обязанности между сотрудниками комнаты матери и ребенк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4. Подготовить необходимое имущество и инвентарь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5. Участвовать в учениях, тренировках и проверках, проводимых органами местного самоуправления Нижневартовского района и поселения, органами ГО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6. Поддерживать связь с заместителем начальника ПВР и с сотрудниками комнаты матери и ребенк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1. Обеспечить готовность рабочих мест сотрудников комнаты матери и ребенка и доложить заместителю начальника ПВР о готовности к исполнению обязанностей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2. Распределить обязанности между сотрудниками комнаты матери и ребенк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3. Оказывать необходимую по</w:t>
        <w:softHyphen/>
        <w:t>мощь населению, прибывающему в ПВР с детьм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4. Обеспечивать досуг детей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5. Докладывать заместителю начальника ПВР об оказании необходимой помощи населению, прибывающему в ПВР с детьми и обеспечении их досуг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старшего группы обеспечения пожарной безопасности (далее – ГПБ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тарший ГПБ от</w:t>
        <w:softHyphen/>
        <w:t>вечает за обеспечение пожарной безопасности в ПВР и на прилегающей территории. Старший ГПБ подчиняется непосредственно заместителю начальника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При повседневной деятельности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Знать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ланирования работы ГПБ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Нижневартовского района и органов местного самоуправления поселения в области ГО, предупреждения и ликвидаци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ГПБ в повседневной деятельности, в условиях ВД и ЧС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оповещения сотрудников администрации ПВР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эвакуации людей при пожаре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первичных средств пожаротушения в ПРВ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у противопожарной защиты в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2. Изучать и практически отрабатывать с сотрудниками ГПБ действия по обеспечению пожарной безопасности в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3. Распределять обязанности между сотрудниками ГПБ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4. Участвовать в учениях, тренировках и проверках, проводимых          органами местного самоуправления Нижневартовского района и поселения, органами ГО и ЧС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В условиях ВД и ЧС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1. Подготовить рабочие места ГПБ и доложить заместителю начальника ПВР о готовности к обеспечению пожарной безопасности в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2. Обеспечивать пожарную безопасность в ПВР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3. Распределить обязанности между сотрудниками ГПБ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ind w:left="5760" w:hanging="0"/>
        <w:jc w:val="both"/>
        <w:rPr>
          <w:sz w:val="28"/>
        </w:rPr>
      </w:pPr>
      <w:r>
        <w:rPr>
          <w:sz w:val="28"/>
        </w:rPr>
        <w:t>Приложение 4</w:t>
      </w:r>
      <w:r>
        <w:rPr/>
        <w:t xml:space="preserve"> </w:t>
      </w:r>
      <w:r>
        <w:rPr>
          <w:sz w:val="28"/>
        </w:rPr>
        <w:t>к постановлению администрации поселения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от 11.06.2013 № 14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администрации пункта временного размещения населения 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413"/>
        <w:gridCol w:w="569"/>
        <w:gridCol w:w="567"/>
        <w:gridCol w:w="596"/>
        <w:gridCol w:w="594"/>
        <w:gridCol w:w="596"/>
        <w:gridCol w:w="596"/>
        <w:gridCol w:w="597"/>
        <w:gridCol w:w="597"/>
        <w:gridCol w:w="596"/>
        <w:gridCol w:w="176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мые мероприятия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выполнения час. ми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ча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ча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час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ри получении сигнала оповещения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поряжения на приведение ПВР в режим рабочего функционирова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вещение и объявление сбора П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состава администрации ПВР и функцио</w:t>
              <w:softHyphen/>
              <w:t>нальных обязанно</w:t>
              <w:softHyphen/>
              <w:t>с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П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связи с постоянной эвакуационной комиссией поселения и спасательными службам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тола справ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сотрудниками администрации ПВР своих рабочих мес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е: групп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а справок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ого пункта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 матери и реб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х</w:t>
              <w:softHyphen/>
              <w:t>раны обществен</w:t>
              <w:softHyphen/>
              <w:t>ного порядка в ПВР и на прилегающей террито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руппы охра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ы старших групп, стола справок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ого пункта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 матери и ребенка о готов</w:t>
              <w:softHyphen/>
              <w:t>ности к работе, ГП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е: групп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а справок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ого пункта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 матери и ребенка, ГПБ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 начальника ПВР председателю постоянной эвакуационной ко</w:t>
              <w:softHyphen/>
              <w:t>миссии поселения о готовно</w:t>
              <w:softHyphen/>
              <w:t>сти к работ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ВР</w:t>
            </w:r>
          </w:p>
        </w:tc>
      </w:tr>
      <w:tr>
        <w:trPr>
          <w:trHeight w:val="7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ри получении распоряжения на прием эвакуируемого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вещение и объявление общего сбора сотрудников администрации ПВР.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зада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ВР, Заместитель начальника ПВР, Старшие: групп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а справок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ого пункта,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 матери и реб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ПВР в режим функционир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П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храны общественного поряд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руппы охра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 передача информации связанной с осуществлением деятельности П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тола справ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регистрация, размещение и жизнеобеспечение эвакуированного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ПР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дицинск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медицинского пун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а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комнаты матери и реб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П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 председателю постоянной эвакуационной комиссии поселения о деятельности П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ВР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чальник ПВР </w:t>
        <w:tab/>
        <w:tab/>
        <w:tab/>
        <w:tab/>
        <w:tab/>
        <w:t>_______________________________</w:t>
      </w:r>
    </w:p>
    <w:p>
      <w:pPr>
        <w:pStyle w:val="NoSpacing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ИО, дата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5"/>
        <w:jc w:val="both"/>
        <w:rPr/>
      </w:pPr>
      <w:r>
        <w:rPr/>
      </w:r>
    </w:p>
    <w:p>
      <w:pPr>
        <w:pStyle w:val="NoSpacing"/>
        <w:ind w:left="10560" w:right="-2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Spacing"/>
        <w:ind w:left="10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560" w:right="-2" w:hanging="0"/>
        <w:rPr>
          <w:sz w:val="28"/>
        </w:rPr>
      </w:pPr>
      <w:r>
        <w:rPr>
          <w:sz w:val="28"/>
        </w:rPr>
        <w:t>от 11.06.2013  № 146</w:t>
      </w:r>
    </w:p>
    <w:p>
      <w:pPr>
        <w:pStyle w:val="Normal"/>
        <w:ind w:left="105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142" w:right="-2" w:hanging="0"/>
        <w:jc w:val="center"/>
        <w:rPr>
          <w:b/>
          <w:b/>
        </w:rPr>
      </w:pPr>
      <w:r>
        <w:rPr>
          <w:b/>
        </w:rPr>
        <w:t xml:space="preserve">Схема связи и оповещения </w:t>
      </w:r>
    </w:p>
    <w:p>
      <w:pPr>
        <w:pStyle w:val="NoSpacing"/>
        <w:ind w:left="142" w:right="-2" w:hanging="0"/>
        <w:jc w:val="center"/>
        <w:rPr>
          <w:b/>
          <w:b/>
        </w:rPr>
      </w:pPr>
      <w:r>
        <w:rPr>
          <w:b/>
        </w:rPr>
        <w:t xml:space="preserve">сотрудников администрации пункта временного размещения </w:t>
      </w:r>
    </w:p>
    <w:p>
      <w:pPr>
        <w:pStyle w:val="NoSpacing"/>
        <w:ind w:left="14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142" w:right="-2" w:hanging="0"/>
        <w:jc w:val="center"/>
        <w:rPr/>
      </w:pPr>
      <w:r>
        <w:rPr/>
        <mc:AlternateContent>
          <mc:Choice Requires="wps">
            <w:drawing>
              <wp:anchor behindDoc="0" distT="6350" distB="9525" distL="9525" distR="11430" simplePos="0" locked="0" layoutInCell="0" allowOverlap="1" relativeHeight="3" wp14:anchorId="5944061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4474845" cy="279400"/>
                <wp:effectExtent l="5715" t="5080" r="4445" b="5080"/>
                <wp:wrapNone/>
                <wp:docPr id="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207pt;margin-top:10.25pt;width:352.3pt;height:21.95pt;mso-wrap-style:square;v-text-anchor:top" wp14:anchorId="594406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8255" distR="6350" simplePos="0" locked="0" layoutInCell="0" allowOverlap="1" relativeHeight="5" wp14:anchorId="734D7720">
                <wp:simplePos x="0" y="0"/>
                <wp:positionH relativeFrom="column">
                  <wp:posOffset>3151505</wp:posOffset>
                </wp:positionH>
                <wp:positionV relativeFrom="paragraph">
                  <wp:posOffset>620395</wp:posOffset>
                </wp:positionV>
                <wp:extent cx="3147695" cy="352425"/>
                <wp:effectExtent l="5715" t="5715" r="4445" b="4445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ПВ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248.15pt;margin-top:48.85pt;width:247.8pt;height:27.7pt;mso-wrap-style:square;v-text-anchor:top" wp14:anchorId="734D77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меститель 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10160" distR="11430" simplePos="0" locked="0" layoutInCell="0" allowOverlap="1" relativeHeight="9" wp14:anchorId="63DD6161">
                <wp:simplePos x="0" y="0"/>
                <wp:positionH relativeFrom="column">
                  <wp:posOffset>2029460</wp:posOffset>
                </wp:positionH>
                <wp:positionV relativeFrom="margin">
                  <wp:posOffset>7705090</wp:posOffset>
                </wp:positionV>
                <wp:extent cx="1635760" cy="752475"/>
                <wp:effectExtent l="5080" t="5715" r="5080" b="4445"/>
                <wp:wrapNone/>
                <wp:docPr id="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комнаты матери и ребен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159.8pt;margin-top:606.7pt;width:128.75pt;height:59.2pt;mso-wrap-style:square;v-text-anchor:top;mso-position-vertical-relative:margin" wp14:anchorId="63DD61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8255" distR="13335" simplePos="0" locked="0" layoutInCell="0" allowOverlap="1" relativeHeight="19" wp14:anchorId="41B1FC6E">
                <wp:simplePos x="0" y="0"/>
                <wp:positionH relativeFrom="column">
                  <wp:posOffset>3827780</wp:posOffset>
                </wp:positionH>
                <wp:positionV relativeFrom="margin">
                  <wp:posOffset>7705090</wp:posOffset>
                </wp:positionV>
                <wp:extent cx="1635760" cy="752475"/>
                <wp:effectExtent l="5080" t="5715" r="5080" b="4445"/>
                <wp:wrapNone/>
                <wp:docPr id="1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и комнат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 и ребен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301.4pt;margin-top:606.7pt;width:128.75pt;height:59.2pt;mso-wrap-style:square;v-text-anchor:top;mso-position-vertical-relative:margin" wp14:anchorId="41B1FC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трудники комнаты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5080" distL="5715" distR="6350" simplePos="0" locked="0" layoutInCell="0" allowOverlap="1" relativeHeight="23" wp14:anchorId="51642E50">
                <wp:simplePos x="0" y="0"/>
                <wp:positionH relativeFrom="column">
                  <wp:posOffset>167640</wp:posOffset>
                </wp:positionH>
                <wp:positionV relativeFrom="paragraph">
                  <wp:posOffset>4993005</wp:posOffset>
                </wp:positionV>
                <wp:extent cx="1635760" cy="688340"/>
                <wp:effectExtent l="5080" t="5080" r="5080" b="5080"/>
                <wp:wrapNone/>
                <wp:docPr id="1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а справо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white" stroked="t" o:allowincell="f" style="position:absolute;margin-left:13.2pt;margin-top:393.15pt;width:128.75pt;height:54.15pt;mso-wrap-style:square;v-text-anchor:top" wp14:anchorId="51642E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трудники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7780" distL="61595" distR="52705" simplePos="0" locked="0" layoutInCell="0" allowOverlap="1" relativeHeight="25" wp14:anchorId="12DF687C">
                <wp:simplePos x="0" y="0"/>
                <wp:positionH relativeFrom="column">
                  <wp:posOffset>4757420</wp:posOffset>
                </wp:positionH>
                <wp:positionV relativeFrom="paragraph">
                  <wp:posOffset>408305</wp:posOffset>
                </wp:positionV>
                <wp:extent cx="635" cy="210820"/>
                <wp:effectExtent l="38100" t="635" r="37465" b="0"/>
                <wp:wrapNone/>
                <wp:docPr id="1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path="m0,0l-2147483648,-2147483647e" stroked="t" o:allowincell="f" style="position:absolute;margin-left:374.6pt;margin-top:32.15pt;width:0pt;height:16.55pt;flip:y;mso-wrap-style:none;v-text-anchor:middle" wp14:anchorId="12DF687C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4605" distL="17145" distR="20320" simplePos="0" locked="0" layoutInCell="0" allowOverlap="1" relativeHeight="26" wp14:anchorId="14565D14">
                <wp:simplePos x="0" y="0"/>
                <wp:positionH relativeFrom="column">
                  <wp:posOffset>3664585</wp:posOffset>
                </wp:positionH>
                <wp:positionV relativeFrom="paragraph">
                  <wp:posOffset>6205220</wp:posOffset>
                </wp:positionV>
                <wp:extent cx="162560" cy="635"/>
                <wp:effectExtent l="13335" t="13335" r="12700" b="1270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288.55pt;margin-top:488.6pt;width:12.75pt;height:0pt;flip:x;mso-wrap-style:none;v-text-anchor:middle" wp14:anchorId="14565D14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320" distB="11430" distL="52070" distR="61595" simplePos="0" locked="0" layoutInCell="0" allowOverlap="1" relativeHeight="29" wp14:anchorId="62FAE02A">
                <wp:simplePos x="0" y="0"/>
                <wp:positionH relativeFrom="column">
                  <wp:posOffset>4757420</wp:posOffset>
                </wp:positionH>
                <wp:positionV relativeFrom="paragraph">
                  <wp:posOffset>971550</wp:posOffset>
                </wp:positionV>
                <wp:extent cx="635" cy="349250"/>
                <wp:effectExtent l="37465" t="635" r="38100" b="5080"/>
                <wp:wrapNone/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374.6pt;margin-top:76.5pt;width:0pt;height:27.45pt;flip:y;mso-wrap-style:none;v-text-anchor:middle" wp14:anchorId="62FAE02A" type="_x0000_t32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3335" distL="13970" distR="6985" simplePos="0" locked="0" layoutInCell="0" allowOverlap="1" relativeHeight="39" wp14:anchorId="4FF5B5B4">
                <wp:simplePos x="0" y="0"/>
                <wp:positionH relativeFrom="column">
                  <wp:posOffset>7624445</wp:posOffset>
                </wp:positionH>
                <wp:positionV relativeFrom="paragraph">
                  <wp:posOffset>46355</wp:posOffset>
                </wp:positionV>
                <wp:extent cx="1684020" cy="711835"/>
                <wp:effectExtent l="5080" t="5715" r="5080" b="4445"/>
                <wp:wrapNone/>
                <wp:docPr id="1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пасательные службы посел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600.35pt;margin-top:3.65pt;width:132.55pt;height:56pt;mso-wrap-style:square;v-text-anchor:top" wp14:anchorId="4FF5B5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пасательные служб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2700" distL="12700" distR="8255" simplePos="0" locked="0" layoutInCell="0" allowOverlap="1" relativeHeight="41" wp14:anchorId="4ECDAF02">
                <wp:simplePos x="0" y="0"/>
                <wp:positionH relativeFrom="column">
                  <wp:posOffset>184150</wp:posOffset>
                </wp:positionH>
                <wp:positionV relativeFrom="paragraph">
                  <wp:posOffset>96520</wp:posOffset>
                </wp:positionV>
                <wp:extent cx="1684020" cy="614680"/>
                <wp:effectExtent l="5080" t="5080" r="5080" b="5080"/>
                <wp:wrapNone/>
                <wp:docPr id="1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стоянная эвакуационная комисс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14.5pt;margin-top:7.6pt;width:132.55pt;height:48.35pt;mso-wrap-style:square;v-text-anchor:top" wp14:anchorId="4ECDAF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стоянная эвакуационная комисс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5880" distB="58420" distL="17145" distR="14605" simplePos="0" locked="0" layoutInCell="0" allowOverlap="1" relativeHeight="43" wp14:anchorId="6C3AC653">
                <wp:simplePos x="0" y="0"/>
                <wp:positionH relativeFrom="column">
                  <wp:posOffset>7103745</wp:posOffset>
                </wp:positionH>
                <wp:positionV relativeFrom="paragraph">
                  <wp:posOffset>313055</wp:posOffset>
                </wp:positionV>
                <wp:extent cx="520700" cy="635"/>
                <wp:effectExtent l="0" t="38735" r="635" b="38100"/>
                <wp:wrapNone/>
                <wp:docPr id="2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path="m0,0l-2147483648,-2147483647e" stroked="t" o:allowincell="f" style="position:absolute;margin-left:559.35pt;margin-top:24.65pt;width:40.95pt;height:0pt;mso-wrap-style:none;v-text-anchor:middle" wp14:anchorId="6C3AC653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880" distB="58420" distL="20320" distR="18415" simplePos="0" locked="0" layoutInCell="0" allowOverlap="1" relativeHeight="44" wp14:anchorId="301040E3">
                <wp:simplePos x="0" y="0"/>
                <wp:positionH relativeFrom="column">
                  <wp:posOffset>1868170</wp:posOffset>
                </wp:positionH>
                <wp:positionV relativeFrom="paragraph">
                  <wp:posOffset>313055</wp:posOffset>
                </wp:positionV>
                <wp:extent cx="761365" cy="635"/>
                <wp:effectExtent l="635" t="38735" r="0" b="38100"/>
                <wp:wrapNone/>
                <wp:docPr id="2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path="m0,0l-2147483648,-2147483647e" stroked="t" o:allowincell="f" style="position:absolute;margin-left:147.1pt;margin-top:24.65pt;width:59.9pt;height:0pt;flip:x;mso-wrap-style:none;v-text-anchor:middle" wp14:anchorId="301040E3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left="10680" w:hanging="0"/>
        <w:jc w:val="both"/>
        <w:rPr/>
      </w:pPr>
      <w:r>
        <w:rPr/>
        <mc:AlternateContent>
          <mc:Choice Requires="wps">
            <w:drawing>
              <wp:anchor behindDoc="0" distT="0" distB="17145" distL="0" distR="18415" simplePos="0" locked="0" layoutInCell="0" allowOverlap="1" relativeHeight="7" wp14:anchorId="5801AD84">
                <wp:simplePos x="0" y="0"/>
                <wp:positionH relativeFrom="column">
                  <wp:posOffset>4615180</wp:posOffset>
                </wp:positionH>
                <wp:positionV relativeFrom="paragraph">
                  <wp:posOffset>1521460</wp:posOffset>
                </wp:positionV>
                <wp:extent cx="1391285" cy="573405"/>
                <wp:effectExtent l="5715" t="5715" r="4445" b="4445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тарший комнаты матери и ребен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363.4pt;margin-top:119.8pt;width:109.5pt;height:45.1pt;mso-wrap-style:square;v-text-anchor:top" wp14:anchorId="5801AD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тарший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2860" simplePos="0" locked="0" layoutInCell="0" allowOverlap="1" relativeHeight="11" wp14:anchorId="7D2EF77A">
                <wp:simplePos x="0" y="0"/>
                <wp:positionH relativeFrom="column">
                  <wp:posOffset>6364605</wp:posOffset>
                </wp:positionH>
                <wp:positionV relativeFrom="paragraph">
                  <wp:posOffset>1506220</wp:posOffset>
                </wp:positionV>
                <wp:extent cx="1463040" cy="560070"/>
                <wp:effectExtent l="5080" t="5080" r="5080" b="5080"/>
                <wp:wrapNone/>
                <wp:docPr id="2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руппы охран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501.15pt;margin-top:118.6pt;width:115.15pt;height:44.05pt;mso-wrap-style:square;v-text-anchor:top" wp14:anchorId="7D2EF7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руппы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7780" simplePos="0" locked="0" layoutInCell="0" allowOverlap="1" relativeHeight="13" wp14:anchorId="09DEF310">
                <wp:simplePos x="0" y="0"/>
                <wp:positionH relativeFrom="column">
                  <wp:posOffset>1512570</wp:posOffset>
                </wp:positionH>
                <wp:positionV relativeFrom="paragraph">
                  <wp:posOffset>1513205</wp:posOffset>
                </wp:positionV>
                <wp:extent cx="1297305" cy="552450"/>
                <wp:effectExtent l="5715" t="5080" r="4445" b="5080"/>
                <wp:wrapNone/>
                <wp:docPr id="2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тарший медицинского пунк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119.1pt;margin-top:119.15pt;width:102.1pt;height:43.45pt;mso-wrap-style:square;v-text-anchor:top" wp14:anchorId="09DEF3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тарший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2700" simplePos="0" locked="0" layoutInCell="0" allowOverlap="1" relativeHeight="15" wp14:anchorId="54CEDC45">
                <wp:simplePos x="0" y="0"/>
                <wp:positionH relativeFrom="column">
                  <wp:posOffset>98425</wp:posOffset>
                </wp:positionH>
                <wp:positionV relativeFrom="paragraph">
                  <wp:posOffset>1525270</wp:posOffset>
                </wp:positionV>
                <wp:extent cx="1111250" cy="542290"/>
                <wp:effectExtent l="5080" t="5080" r="5080" b="5080"/>
                <wp:wrapNone/>
                <wp:docPr id="2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7.75pt;margin-top:120.1pt;width:87.45pt;height:42.65pt;mso-wrap-style:square;v-text-anchor:top" wp14:anchorId="54CEDC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8415" simplePos="0" locked="0" layoutInCell="0" allowOverlap="1" relativeHeight="17" wp14:anchorId="53FF5B3F">
                <wp:simplePos x="0" y="0"/>
                <wp:positionH relativeFrom="column">
                  <wp:posOffset>4615180</wp:posOffset>
                </wp:positionH>
                <wp:positionV relativeFrom="paragraph">
                  <wp:posOffset>2534285</wp:posOffset>
                </wp:positionV>
                <wp:extent cx="1391285" cy="635635"/>
                <wp:effectExtent l="5715" t="5715" r="4445" b="4445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отрудник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363.4pt;margin-top:199.55pt;width:109.5pt;height:50pt;mso-wrap-style:square;v-text-anchor:top" wp14:anchorId="53FF5B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отрудники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5240" simplePos="0" locked="0" layoutInCell="0" allowOverlap="1" relativeHeight="21" wp14:anchorId="5BCA672A">
                <wp:simplePos x="0" y="0"/>
                <wp:positionH relativeFrom="column">
                  <wp:posOffset>6366510</wp:posOffset>
                </wp:positionH>
                <wp:positionV relativeFrom="paragraph">
                  <wp:posOffset>2492375</wp:posOffset>
                </wp:positionV>
                <wp:extent cx="1470660" cy="673735"/>
                <wp:effectExtent l="5080" t="5715" r="5080" b="4445"/>
                <wp:wrapNone/>
                <wp:docPr id="3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отрудник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руппы охран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501.3pt;margin-top:196.25pt;width:115.75pt;height:53pt;mso-wrap-style:square;v-text-anchor:top" wp14:anchorId="5BCA67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отрудники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руппы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6670" simplePos="0" locked="0" layoutInCell="0" allowOverlap="1" relativeHeight="27" wp14:anchorId="3FCB4BA3">
                <wp:simplePos x="0" y="0"/>
                <wp:positionH relativeFrom="column">
                  <wp:posOffset>2975610</wp:posOffset>
                </wp:positionH>
                <wp:positionV relativeFrom="paragraph">
                  <wp:posOffset>2511425</wp:posOffset>
                </wp:positionV>
                <wp:extent cx="1287780" cy="654685"/>
                <wp:effectExtent l="5080" t="5715" r="5080" b="4445"/>
                <wp:wrapNone/>
                <wp:docPr id="3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трудники ГПР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234.3pt;margin-top:197.75pt;width:101.35pt;height:51.5pt;mso-wrap-style:square;v-text-anchor:top" wp14:anchorId="3FCB4B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трудники ГПР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30" wp14:anchorId="54DBAAA3">
                <wp:simplePos x="0" y="0"/>
                <wp:positionH relativeFrom="column">
                  <wp:posOffset>671195</wp:posOffset>
                </wp:positionH>
                <wp:positionV relativeFrom="paragraph">
                  <wp:posOffset>1132205</wp:posOffset>
                </wp:positionV>
                <wp:extent cx="8070215" cy="7620"/>
                <wp:effectExtent l="5715" t="5080" r="5080" b="5715"/>
                <wp:wrapNone/>
                <wp:docPr id="3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012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52.85pt;margin-top:89.15pt;width:635.4pt;height:0.55pt;flip:x;mso-wrap-style:none;v-text-anchor:middle" wp14:anchorId="54DBAAA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76200" distR="76200" simplePos="0" locked="0" layoutInCell="0" allowOverlap="1" relativeHeight="31" wp14:anchorId="0652CABC">
                <wp:simplePos x="0" y="0"/>
                <wp:positionH relativeFrom="column">
                  <wp:posOffset>679450</wp:posOffset>
                </wp:positionH>
                <wp:positionV relativeFrom="paragraph">
                  <wp:posOffset>1139190</wp:posOffset>
                </wp:positionV>
                <wp:extent cx="635" cy="389890"/>
                <wp:effectExtent l="38735" t="5715" r="36830" b="0"/>
                <wp:wrapNone/>
                <wp:docPr id="3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9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53.5pt;margin-top:89.7pt;width:0pt;height:30.65pt;flip:y;mso-wrap-style:none;v-text-anchor:middle" wp14:anchorId="0652CABC" type="_x0000_t32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76200" distR="94615" simplePos="0" locked="0" layoutInCell="0" allowOverlap="1" relativeHeight="32" wp14:anchorId="6A1BC5AD">
                <wp:simplePos x="0" y="0"/>
                <wp:positionH relativeFrom="column">
                  <wp:posOffset>2213610</wp:posOffset>
                </wp:positionH>
                <wp:positionV relativeFrom="paragraph">
                  <wp:posOffset>1149350</wp:posOffset>
                </wp:positionV>
                <wp:extent cx="635" cy="372110"/>
                <wp:effectExtent l="38735" t="5715" r="36830" b="0"/>
                <wp:wrapNone/>
                <wp:docPr id="3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2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174.3pt;margin-top:90.5pt;width:0pt;height:29.25pt;flip:y;mso-wrap-style:none;v-text-anchor:middle" wp14:anchorId="6A1BC5AD" type="_x0000_t32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76200" distR="95250" simplePos="0" locked="0" layoutInCell="0" allowOverlap="1" relativeHeight="33" wp14:anchorId="27C9D8EA">
                <wp:simplePos x="0" y="0"/>
                <wp:positionH relativeFrom="column">
                  <wp:posOffset>7096125</wp:posOffset>
                </wp:positionH>
                <wp:positionV relativeFrom="paragraph">
                  <wp:posOffset>1155065</wp:posOffset>
                </wp:positionV>
                <wp:extent cx="635" cy="372110"/>
                <wp:effectExtent l="38735" t="5715" r="36830" b="0"/>
                <wp:wrapNone/>
                <wp:docPr id="4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2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558.75pt;margin-top:90.95pt;width:0pt;height:29.25pt;flip:y;mso-wrap-style:none;v-text-anchor:middle" wp14:anchorId="27C9D8EA" type="_x0000_t32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3495" simplePos="0" locked="0" layoutInCell="0" allowOverlap="1" relativeHeight="34" wp14:anchorId="072C6204">
                <wp:simplePos x="0" y="0"/>
                <wp:positionH relativeFrom="column">
                  <wp:posOffset>2992755</wp:posOffset>
                </wp:positionH>
                <wp:positionV relativeFrom="paragraph">
                  <wp:posOffset>1506220</wp:posOffset>
                </wp:positionV>
                <wp:extent cx="1272540" cy="557530"/>
                <wp:effectExtent l="5080" t="5080" r="5080" b="5080"/>
                <wp:wrapNone/>
                <wp:docPr id="4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тарший ГПР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235.65pt;margin-top:118.6pt;width:100.15pt;height:43.85pt;mso-wrap-style:square;v-text-anchor:top" wp14:anchorId="072C62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тарший ГПР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0800" distL="76200" distR="75565" simplePos="0" locked="0" layoutInCell="0" allowOverlap="1" relativeHeight="36" wp14:anchorId="528417F5">
                <wp:simplePos x="0" y="0"/>
                <wp:positionH relativeFrom="column">
                  <wp:posOffset>659765</wp:posOffset>
                </wp:positionH>
                <wp:positionV relativeFrom="paragraph">
                  <wp:posOffset>2068195</wp:posOffset>
                </wp:positionV>
                <wp:extent cx="635" cy="444500"/>
                <wp:effectExtent l="38735" t="635" r="38100" b="0"/>
                <wp:wrapNone/>
                <wp:docPr id="4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51.95pt;margin-top:162.85pt;width:0pt;height:34.95pt;flip:y;mso-wrap-style:none;v-text-anchor:middle" wp14:anchorId="528417F5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18415" simplePos="0" locked="0" layoutInCell="0" allowOverlap="1" relativeHeight="37" wp14:anchorId="5A76D86F">
                <wp:simplePos x="0" y="0"/>
                <wp:positionH relativeFrom="column">
                  <wp:posOffset>1470660</wp:posOffset>
                </wp:positionH>
                <wp:positionV relativeFrom="paragraph">
                  <wp:posOffset>2511425</wp:posOffset>
                </wp:positionV>
                <wp:extent cx="1296035" cy="654685"/>
                <wp:effectExtent l="5715" t="5715" r="4445" b="4445"/>
                <wp:wrapNone/>
                <wp:docPr id="4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отрудник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едицинского пунк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115.8pt;margin-top:197.75pt;width:102pt;height:51.5pt;mso-wrap-style:square;v-text-anchor:top" wp14:anchorId="5A76D8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отрудники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340" distL="76200" distR="76200" simplePos="0" locked="0" layoutInCell="0" allowOverlap="1" relativeHeight="47" wp14:anchorId="1EFFF4C2">
                <wp:simplePos x="0" y="0"/>
                <wp:positionH relativeFrom="column">
                  <wp:posOffset>3590925</wp:posOffset>
                </wp:positionH>
                <wp:positionV relativeFrom="paragraph">
                  <wp:posOffset>1139825</wp:posOffset>
                </wp:positionV>
                <wp:extent cx="635" cy="365760"/>
                <wp:effectExtent l="38735" t="5715" r="36830" b="0"/>
                <wp:wrapNone/>
                <wp:docPr id="4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282.75pt;margin-top:89.75pt;width:0pt;height:28.75pt;flip:y;mso-wrap-style:none;v-text-anchor:middle" wp14:anchorId="1EFFF4C2" type="_x0000_t32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76200" distR="76200" simplePos="0" locked="0" layoutInCell="0" allowOverlap="1" relativeHeight="48" wp14:anchorId="3959D3DF">
                <wp:simplePos x="0" y="0"/>
                <wp:positionH relativeFrom="column">
                  <wp:posOffset>5238115</wp:posOffset>
                </wp:positionH>
                <wp:positionV relativeFrom="paragraph">
                  <wp:posOffset>1156970</wp:posOffset>
                </wp:positionV>
                <wp:extent cx="635" cy="365760"/>
                <wp:effectExtent l="38735" t="5715" r="36830" b="0"/>
                <wp:wrapNone/>
                <wp:docPr id="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412.45pt;margin-top:91.1pt;width:0pt;height:28.75pt;flip:y;mso-wrap-style:none;v-text-anchor:middle" wp14:anchorId="3959D3DF" type="_x0000_t32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2860" simplePos="0" locked="0" layoutInCell="0" allowOverlap="1" relativeHeight="49" wp14:anchorId="7D41EA2E">
                <wp:simplePos x="0" y="0"/>
                <wp:positionH relativeFrom="column">
                  <wp:posOffset>8042910</wp:posOffset>
                </wp:positionH>
                <wp:positionV relativeFrom="paragraph">
                  <wp:posOffset>1514475</wp:posOffset>
                </wp:positionV>
                <wp:extent cx="1463040" cy="560070"/>
                <wp:effectExtent l="5080" t="5080" r="5080" b="5080"/>
                <wp:wrapNone/>
                <wp:docPr id="4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П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633.3pt;margin-top:119.25pt;width:115.15pt;height:44.05pt;mso-wrap-style:square;v-text-anchor:top" wp14:anchorId="7D41EA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П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040" distL="76200" distR="95250" simplePos="0" locked="0" layoutInCell="0" allowOverlap="1" relativeHeight="51" wp14:anchorId="24E45B54">
                <wp:simplePos x="0" y="0"/>
                <wp:positionH relativeFrom="column">
                  <wp:posOffset>8735695</wp:posOffset>
                </wp:positionH>
                <wp:positionV relativeFrom="paragraph">
                  <wp:posOffset>1134110</wp:posOffset>
                </wp:positionV>
                <wp:extent cx="635" cy="372110"/>
                <wp:effectExtent l="38735" t="5715" r="36830" b="0"/>
                <wp:wrapNone/>
                <wp:docPr id="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2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687.85pt;margin-top:89.3pt;width:0pt;height:29.25pt;flip:y;mso-wrap-style:none;v-text-anchor:middle" wp14:anchorId="24E45B54" type="_x0000_t32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52" wp14:anchorId="212963E2">
                <wp:simplePos x="0" y="0"/>
                <wp:positionH relativeFrom="column">
                  <wp:posOffset>22860</wp:posOffset>
                </wp:positionH>
                <wp:positionV relativeFrom="paragraph">
                  <wp:posOffset>2520950</wp:posOffset>
                </wp:positionV>
                <wp:extent cx="1111250" cy="626110"/>
                <wp:effectExtent l="5080" t="5080" r="5080" b="5080"/>
                <wp:wrapNone/>
                <wp:docPr id="5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трудник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1.8pt;margin-top:198.5pt;width:87.45pt;height:49.25pt;mso-wrap-style:square;v-text-anchor:top" wp14:anchorId="212963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трудник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5240" simplePos="0" locked="0" layoutInCell="0" allowOverlap="1" relativeHeight="54" wp14:anchorId="4500DE03">
                <wp:simplePos x="0" y="0"/>
                <wp:positionH relativeFrom="column">
                  <wp:posOffset>8035290</wp:posOffset>
                </wp:positionH>
                <wp:positionV relativeFrom="paragraph">
                  <wp:posOffset>2511425</wp:posOffset>
                </wp:positionV>
                <wp:extent cx="1470660" cy="635635"/>
                <wp:effectExtent l="5080" t="5715" r="5080" b="4445"/>
                <wp:wrapNone/>
                <wp:docPr id="5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отрудник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П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632.7pt;margin-top:197.75pt;width:115.75pt;height:50pt;mso-wrap-style:square;v-text-anchor:top" wp14:anchorId="4500DE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отрудники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П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0800" distL="76200" distR="75565" simplePos="0" locked="0" layoutInCell="0" allowOverlap="1" relativeHeight="56" wp14:anchorId="1E5A3E1D">
                <wp:simplePos x="0" y="0"/>
                <wp:positionH relativeFrom="column">
                  <wp:posOffset>2145665</wp:posOffset>
                </wp:positionH>
                <wp:positionV relativeFrom="paragraph">
                  <wp:posOffset>2049145</wp:posOffset>
                </wp:positionV>
                <wp:extent cx="635" cy="444500"/>
                <wp:effectExtent l="38735" t="635" r="38100" b="0"/>
                <wp:wrapNone/>
                <wp:docPr id="5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168.95pt;margin-top:161.35pt;width:0pt;height:34.95pt;flip:y;mso-wrap-style:none;v-text-anchor:middle" wp14:anchorId="1E5A3E1D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76200" distR="75565" simplePos="0" locked="0" layoutInCell="0" allowOverlap="1" relativeHeight="57" wp14:anchorId="3538A2ED">
                <wp:simplePos x="0" y="0"/>
                <wp:positionH relativeFrom="column">
                  <wp:posOffset>3593465</wp:posOffset>
                </wp:positionH>
                <wp:positionV relativeFrom="paragraph">
                  <wp:posOffset>2068195</wp:posOffset>
                </wp:positionV>
                <wp:extent cx="635" cy="444500"/>
                <wp:effectExtent l="38735" t="635" r="38100" b="0"/>
                <wp:wrapNone/>
                <wp:docPr id="5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282.95pt;margin-top:162.85pt;width:0pt;height:34.95pt;flip:y;mso-wrap-style:none;v-text-anchor:middle" wp14:anchorId="3538A2ED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76200" distR="75565" simplePos="0" locked="0" layoutInCell="0" allowOverlap="1" relativeHeight="58" wp14:anchorId="2049E1FA">
                <wp:simplePos x="0" y="0"/>
                <wp:positionH relativeFrom="column">
                  <wp:posOffset>5241290</wp:posOffset>
                </wp:positionH>
                <wp:positionV relativeFrom="paragraph">
                  <wp:posOffset>2089150</wp:posOffset>
                </wp:positionV>
                <wp:extent cx="635" cy="444500"/>
                <wp:effectExtent l="38735" t="635" r="38100" b="0"/>
                <wp:wrapNone/>
                <wp:docPr id="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412.7pt;margin-top:164.5pt;width:0pt;height:34.95pt;flip:y;mso-wrap-style:none;v-text-anchor:middle" wp14:anchorId="2049E1FA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76200" distR="75565" simplePos="0" locked="0" layoutInCell="0" allowOverlap="1" relativeHeight="59" wp14:anchorId="769E2B6E">
                <wp:simplePos x="0" y="0"/>
                <wp:positionH relativeFrom="column">
                  <wp:posOffset>7127240</wp:posOffset>
                </wp:positionH>
                <wp:positionV relativeFrom="paragraph">
                  <wp:posOffset>2052320</wp:posOffset>
                </wp:positionV>
                <wp:extent cx="635" cy="444500"/>
                <wp:effectExtent l="38735" t="635" r="38100" b="0"/>
                <wp:wrapNone/>
                <wp:docPr id="5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561.2pt;margin-top:161.6pt;width:0pt;height:34.95pt;flip:y;mso-wrap-style:none;v-text-anchor:middle" wp14:anchorId="769E2B6E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76200" distR="75565" simplePos="0" locked="0" layoutInCell="0" allowOverlap="1" relativeHeight="60" wp14:anchorId="503D01BB">
                <wp:simplePos x="0" y="0"/>
                <wp:positionH relativeFrom="column">
                  <wp:posOffset>8739505</wp:posOffset>
                </wp:positionH>
                <wp:positionV relativeFrom="paragraph">
                  <wp:posOffset>2068195</wp:posOffset>
                </wp:positionV>
                <wp:extent cx="635" cy="444500"/>
                <wp:effectExtent l="38735" t="635" r="38100" b="0"/>
                <wp:wrapNone/>
                <wp:docPr id="5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688.15pt;margin-top:162.85pt;width:0pt;height:34.95pt;flip:y;mso-wrap-style:none;v-text-anchor:middle" wp14:anchorId="503D01BB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1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8c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0024b0"/>
    <w:pPr>
      <w:keepNext w:val="true"/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link w:val="8"/>
    <w:qFormat/>
    <w:rsid w:val="000024b0"/>
    <w:pPr>
      <w:keepNext w:val="true"/>
      <w:jc w:val="center"/>
      <w:outlineLvl w:val="7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024b0"/>
    <w:rPr>
      <w:rFonts w:eastAsia="Arial Unicode MS"/>
      <w:sz w:val="28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rsid w:val="000024b0"/>
    <w:rPr>
      <w:b/>
      <w:bCs/>
      <w:sz w:val="32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qFormat/>
    <w:rsid w:val="000024b0"/>
    <w:rPr>
      <w:sz w:val="28"/>
      <w:szCs w:val="24"/>
      <w:lang w:val="ru-RU" w:eastAsia="ru-RU" w:bidi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0727"/>
    <w:rPr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834c7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c834c7"/>
    <w:rPr>
      <w:sz w:val="24"/>
      <w:szCs w:val="24"/>
    </w:rPr>
  </w:style>
  <w:style w:type="character" w:styleId="Pagenumber">
    <w:name w:val="page number"/>
    <w:basedOn w:val="DefaultParagraphFont"/>
    <w:qFormat/>
    <w:rsid w:val="00c53b6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024b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024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d00d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1c57f0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3167e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200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1e0727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uiPriority w:val="99"/>
    <w:qFormat/>
    <w:rsid w:val="001e0727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c834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c834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55e96"/>
    <w:pPr>
      <w:ind w:left="708" w:hanging="0"/>
    </w:pPr>
    <w:rPr/>
  </w:style>
  <w:style w:type="paragraph" w:styleId="Preformatted20Text" w:customStyle="1">
    <w:name w:val="Preformatted_20_Text"/>
    <w:basedOn w:val="Normal"/>
    <w:qFormat/>
    <w:rsid w:val="00a62e9e"/>
    <w:pPr>
      <w:widowControl w:val="false"/>
    </w:pPr>
    <w:rPr>
      <w:rFonts w:ascii="Times New Roman1" w:hAnsi="Times New Roman1" w:eastAsia="Calibri" w:cs="Times New Roman1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f2487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d00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F9858E7630006DB94A45F15ADD203681AFABAABDDFA43F7405DF0C18E8DEBC39F965828BD097AB79019G9U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DD0FF-B374-4204-A9B0-8F7A8F2CF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5314</Words>
  <Characters>30292</Characters>
  <CharactersWithSpaces>35535</CharactersWithSpaces>
  <Paragraphs>7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11:00Z</dcterms:created>
  <dc:creator>ADMINISTRACIA</dc:creator>
  <dc:description/>
  <dc:language>en-US</dc:language>
  <cp:lastModifiedBy>AgarkovaRM</cp:lastModifiedBy>
  <cp:lastPrinted>2013-06-13T09:27:00Z</cp:lastPrinted>
  <dcterms:modified xsi:type="dcterms:W3CDTF">2013-06-13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