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rPr/>
      </w:pPr>
      <w:r>
        <w:rPr/>
        <w:t>от 17.06.2013</w:t>
        <w:tab/>
        <w:tab/>
        <w:t xml:space="preserve">                                                </w:t>
        <w:tab/>
        <w:tab/>
        <w:t xml:space="preserve">                      № 149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тверждении муниципаль-ной целевой программы «Развитие транспортной системы и повышение безопасности  дорожного движения на территории городского поселения Излучинск на 2013-2015 годы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В соответствии с Постановлением Правительства Ханты-Мансийского автономного округа – Югры от 02.12.2010 № 321-п «Развитие транспортной   системы Ханты-Мансийского автономного округа – Югры на 2011-2013 годы и на период до 2015 года», постановлениями администрации Нижневартовского района от  24.01.2011 № 83 «Об утверждении долгосрочной целевой программы «Развитие транспортной системы Нижневартовского района на 2011-2013      годы», от 06.06.2012 № 1066 «Об утверждении муниципальной целевой программы «Повышение безопасности дорожного движения на территории Нижневартовского района на 2012-2013 годы», постановлениями администрации городского поселения Излучинск от 02.12.2011 № 201 «О муниципальных     целевых программах городского поселения Излучинск», от 16.02.2012 № 43 «Об утверждения перечня целевых программ городского поселения Излучинск на 2012 год и плановый период 2013-2014 годы» (с изменениями на 23.04.2013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 Утвердить муниципальную целевую программу «Развитие транспортной системы и повышение безопасности дорожного движения на территории городского поселения Излучинск на 2013-2015 годы»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 Управлению по экономике, финансам и бюджетному учету админи-страции городского поселения Излучинск (В.А. Берновик) внести изменения в реестр муниципальных целевых программ поселен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3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, разместить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4. Постановление вступает в силу после его официального опублико-вания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5.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поселения                                                            А.Б. 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940" w:hanging="0"/>
        <w:rPr/>
      </w:pPr>
      <w:r>
        <w:rPr/>
        <w:t>от 17.06.2013 № 149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муниципальной целев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Развитие транспортной системы и повышение безопас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рожного движения на территории городского поселения Излучинск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на 2013</w:t>
      </w:r>
      <w:r>
        <w:rPr/>
        <w:t>-</w:t>
      </w:r>
      <w:r>
        <w:rPr>
          <w:b/>
        </w:rPr>
        <w:t>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46" w:hRule="atLeast"/>
        </w:trPr>
        <w:tc>
          <w:tcPr>
            <w:tcW w:w="47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системы и повышение безопасности дорожного движения на территории городского поселения Излучинск на 2013-2015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-ботке Программы и внесения в 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-го поселения Излучинск от 23.04.2013 № 91 «О внесении дополнения в поста-новление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-2014 годов».</w:t>
            </w:r>
          </w:p>
          <w:p>
            <w:pPr>
              <w:pStyle w:val="ConsPlusNormal"/>
              <w:widowControl/>
              <w:ind w:right="-5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/>
          </w:tcPr>
          <w:p>
            <w:pPr>
              <w:pStyle w:val="ConsPlusNonformat"/>
              <w:ind w:right="-99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-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злучинс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7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исполнитель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-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злучинс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47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и и задачи Программы</w:t>
            </w:r>
          </w:p>
        </w:tc>
        <w:tc>
          <w:tcPr>
            <w:tcW w:w="5220" w:type="dxa"/>
            <w:tcBorders/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Повышение эффективности функцио-нирования автомобильных дорог общего пользования на территории поселения, повышение безопасности дорожного движения на территории городского поселения Излучинск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- обеспечение надлежащего содержания дорожной сети дорог общего пользо-вания на территории поселения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- улучшение транспортно-эксплуатаци-онных показателей дорог общего пользо-вания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- предупреждение опасного поведения участников дорожного движения.</w:t>
            </w:r>
          </w:p>
          <w:p>
            <w:pPr>
              <w:pStyle w:val="Style21"/>
              <w:ind w:left="0" w:right="0" w:firstLine="432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47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непосредственные результаты реализации Программ-мы</w:t>
            </w:r>
          </w:p>
        </w:tc>
        <w:tc>
          <w:tcPr>
            <w:tcW w:w="5220" w:type="dxa"/>
            <w:tcBorders/>
          </w:tcPr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В результате выполнения программных мероприятий планируется: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- ремонт внутрипоселковых дорог пгт. Излучинск – 6650 м²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- установка дорожных знаков – 142 шт. и </w:t>
            </w:r>
            <w:r>
              <w:rPr>
                <w:bCs/>
                <w:color w:val="000000"/>
              </w:rPr>
              <w:t>технических средств регулирования дорожного движения (искусственные дорожные неровности) – 30 м² в соответ-ствии с «Проектом организации дорож-ного движения улично-дорожной сети населенных пунктов Нижневартовского района»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- окраска оцинкованного дорожного барьерного ограждения – 1,2 км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роки реализаци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hanging="0"/>
              <w:rPr/>
            </w:pPr>
            <w:r>
              <w:rPr/>
              <w:t>20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5 годы.</w:t>
            </w:r>
          </w:p>
          <w:p>
            <w:pPr>
              <w:pStyle w:val="Normal"/>
              <w:suppressAutoHyphens w:val="true"/>
              <w:spacing w:lineRule="auto" w:line="216" w:before="40" w:after="40"/>
              <w:ind w:firstLine="43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чень подпрограмм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47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ъемы и источники финансиро-вания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ий объем необходимого финансиро-вания Программы составит 38 317,25 тыс. руб., из них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 2013 году – 19722,25 тыс. руб.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автономного округа – 8 677,00 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района – 5 689,30 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а счет средств поселения –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 355,95 тыс. руб.;</w:t>
            </w:r>
          </w:p>
          <w:p>
            <w:pPr>
              <w:pStyle w:val="Normal"/>
              <w:autoSpaceDE w:val="false"/>
              <w:ind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2014 году – 9 301,00 тыс. руб.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района – 5 138,20 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а счет средств поселения –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4 162,80 тыс. руб.;</w:t>
            </w:r>
          </w:p>
          <w:p>
            <w:pPr>
              <w:pStyle w:val="Normal"/>
              <w:autoSpaceDE w:val="false"/>
              <w:ind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2015 году – 9 294,00 тыс. руб.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бюджета района – 3 376,50 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а счет средств бюджета посел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 917,50 тыс. руб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Источником финансирования Програм-мы являются денежные средства бюдже-та автономного округа, бюджета Нижне-вартовского района, бюджета поселения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ъемы финансирования Программы на 2013-2015 годы подлежат корректи-ровке в течение финансового года, исхо-дя из возможностей бюджета автоном-ного округа, бюджета Нижневартовско-го района, бюджета поселения, путем уточнения по суммам и мероприятия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инансирование Программы за счет средств бюджета автономного округа осуществляется в рамках реализации окружной целевой программы «Развитие транспортной системы Ханты-Мансий-ского автономного округа – Югры на 2011-2013 годы и на период до 2015 года», утвержденной постановлением Правительства Ханты-Мансийского авто-номного округ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гры от 02.12.2010 № 321-п и районных программ: «Разви-тие транспортной системы Нижневар-товского района на 2011-2013 годы», утвержденной постановлением админи-страции Нижневартовского района от 24.01.2011 № 83, «Повышение безо-пасности дорожного движения на терри-тории Нижневартовского района на 2012-2013 годы», утвержденной постанов-лением администрации Нижневартов-ского района от 06.06.2012 № 1066,     путем заключения соглашения о реализации программ.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 Программы (показате-ли эффектив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ind w:hanging="0"/>
              <w:rPr/>
            </w:pPr>
            <w:r>
              <w:rPr/>
              <w:t>- улучшение транспортно-эксплуатаци-онных характеристик дорог общего пользования поселения, находящихся на содержании, общей протяженностью 16,96 к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1" w:hanging="0"/>
        <w:jc w:val="center"/>
        <w:rPr/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>Одной из важных задач администрации поселения в отношении дорож-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 и в соответствии с действующими нормативными требованиями по траспортно-эксплуатационному состоян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одержание автомобильной дороги –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ремонт автомобильной дороги – комплекс работ по восстановлению транспортно-эксплуатационных характеристик дороги, при выполнении кото-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остояние сети дорог общего пользования определяется своевре-менностью,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Основные цели и задачи Программы, целевые показатели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0" w:right="0" w:firstLine="851"/>
        <w:rPr/>
      </w:pPr>
      <w:r>
        <w:rPr/>
        <w:t>Цель Программы:</w:t>
      </w:r>
    </w:p>
    <w:p>
      <w:pPr>
        <w:pStyle w:val="Style21"/>
        <w:ind w:left="0" w:right="0" w:firstLine="851"/>
        <w:jc w:val="both"/>
        <w:rPr/>
      </w:pPr>
      <w:r>
        <w:rPr/>
        <w:t>повышение эффективности функционирования автомобильных дорог общего пользования на территории городского поселения Излучинск, повышение безопасности дорожного движе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-нии 2.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 xml:space="preserve">Мероприятия Программы направлены на реализацию поставленных задач. </w:t>
      </w:r>
    </w:p>
    <w:p>
      <w:pPr>
        <w:pStyle w:val="Normal"/>
        <w:widowControl w:val="false"/>
        <w:rPr/>
      </w:pPr>
      <w:r>
        <w:rPr>
          <w:bCs/>
        </w:rPr>
        <w:t xml:space="preserve">Перечень программных мероприятий </w:t>
      </w:r>
      <w:r>
        <w:rPr/>
        <w:t>Программы приведен в Приложе-нии 1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повышение эффектив-ности функционирования автомобильных дорог общего пользования и повышение безопасности дорожного движения на территории поселения предусматривают возможность их проведения за счет средств бюджета автономного округа, средств бюджета Нижневартовского района и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: бюджета автономного округа, бюджета Нижневартовского района, бюджета поселения. </w:t>
      </w:r>
    </w:p>
    <w:p>
      <w:pPr>
        <w:pStyle w:val="Normal"/>
        <w:rPr/>
      </w:pPr>
      <w:r>
        <w:rPr/>
        <w:t>Общий объем необходимого финансирования Программы составит 38 317,25 тыс. руб.,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– 19 722,25 тыс. руб.,</w:t>
      </w:r>
    </w:p>
    <w:p>
      <w:pPr>
        <w:pStyle w:val="Normal"/>
        <w:autoSpaceDE w:val="false"/>
        <w:rPr/>
      </w:pPr>
      <w:r>
        <w:rPr/>
        <w:t xml:space="preserve">в том числе: </w:t>
      </w:r>
    </w:p>
    <w:p>
      <w:pPr>
        <w:pStyle w:val="Normal"/>
        <w:autoSpaceDE w:val="false"/>
        <w:rPr/>
      </w:pPr>
      <w:r>
        <w:rPr/>
        <w:t>за счет средств бюджета автономного округа – 8 677,00 тыс. руб.;</w:t>
      </w:r>
    </w:p>
    <w:p>
      <w:pPr>
        <w:pStyle w:val="Normal"/>
        <w:autoSpaceDE w:val="false"/>
        <w:rPr/>
      </w:pPr>
      <w:r>
        <w:rPr/>
        <w:t>за счет средств бюджета района – 5 689,3 тыс. руб.;</w:t>
      </w:r>
    </w:p>
    <w:p>
      <w:pPr>
        <w:pStyle w:val="Normal"/>
        <w:autoSpaceDE w:val="false"/>
        <w:rPr/>
      </w:pPr>
      <w:r>
        <w:rPr/>
        <w:t>за счет средств поселения – 5 355,95 тыс. руб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2014 году – 9 301,00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района – 5 138,20 тыс. руб.;</w:t>
      </w:r>
    </w:p>
    <w:p>
      <w:pPr>
        <w:pStyle w:val="Normal"/>
        <w:autoSpaceDE w:val="false"/>
        <w:rPr/>
      </w:pPr>
      <w:r>
        <w:rPr/>
        <w:t>за счет средств поселения – 4 162,80 тыс. руб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2015 году – 9 294,00 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района –3 376,50 тыс. руб.;</w:t>
      </w:r>
    </w:p>
    <w:p>
      <w:pPr>
        <w:pStyle w:val="Normal"/>
        <w:autoSpaceDE w:val="false"/>
        <w:rPr/>
      </w:pPr>
      <w:r>
        <w:rPr/>
        <w:t>за счет средств поселения – 5 917,50 тыс. руб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  <w:t>Объемы финансирования Программы на 2013-2015 годы подлежат корректировке в течение финансового года, исходя из возможностей бюджета     автономного округа, бюджета района, бюджета поселения, путем уточнения по суммам и мероприятиям.</w:t>
      </w:r>
    </w:p>
    <w:p>
      <w:pPr>
        <w:pStyle w:val="Normal"/>
        <w:widowControl w:val="false"/>
        <w:rPr/>
      </w:pPr>
      <w:r>
        <w:rPr/>
        <w:t xml:space="preserve">Ежегодные объемы финансирования Программы уточняются 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 плановый период. </w:t>
      </w:r>
    </w:p>
    <w:p>
      <w:pPr>
        <w:pStyle w:val="Normal"/>
        <w:widowControl w:val="false"/>
        <w:rPr/>
      </w:pPr>
      <w:r>
        <w:rPr/>
        <w:t xml:space="preserve">Финансирование Программы за счет бюджета автономного округа осуществляется в рамках реализации окружной целевой программы Ханты-Мансийского автономного округа </w:t>
      </w:r>
      <w:r>
        <w:rPr>
          <w:rFonts w:eastAsia="Symbol" w:cs="Symbol" w:ascii="Symbol" w:hAnsi="Symbol"/>
        </w:rPr>
        <w:t></w:t>
      </w:r>
      <w:r>
        <w:rPr/>
        <w:t xml:space="preserve"> Югры «Развитие транспортной системы Ханты-Мансийского автономного округа – Югры на 2011-2013 годы и на период до 2015 года», утвержденной постановлением Правительства Ханты-Мансийского автономного округа </w:t>
      </w:r>
      <w:r>
        <w:rPr>
          <w:rFonts w:eastAsia="Symbol" w:cs="Symbol" w:ascii="Symbol" w:hAnsi="Symbol"/>
        </w:rPr>
        <w:t></w:t>
      </w:r>
      <w:r>
        <w:rPr/>
        <w:t xml:space="preserve"> Югры от 02.12.2010 № 321-п и районных программ: «Развитие транспортной системы Нижневартовского района на 2011-2013 годы», утвержденной постановлением администрации Нижневартовского района от 24.01.2011 № 83, «Повышение безопасности дорожного движения на территории Нижневартовского района на 2012-2013 годы», утвержденной постановлением администрации Нижневартовского района от 06.06.2012 № 1066, путем заключения соглашений о реализации программ.</w:t>
      </w:r>
    </w:p>
    <w:p>
      <w:pPr>
        <w:pStyle w:val="Normal"/>
        <w:widowControl w:val="false"/>
        <w:rPr/>
      </w:pPr>
      <w:r>
        <w:rPr/>
        <w:t>После утверждения бюджета ХМАО, бюджета района, бюджета поселе-ния на очередной финансовый год и плановый период уточняется муници-пальная целевая программа на очередной финансовый год и плановый период в части объема финансирования за счет средств бюджета автономного округа, бюджета района, и бюджета поселения, определяется доля софинансирования на ремонт автомобильных дорог общего пользования местного значения в части средств софинансирования из бюджета района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 xml:space="preserve">Механизм реализации Программы базируется на принципах партнерства исполнительных органов государственной власти Ханты-Мансийского автономного округа </w:t>
      </w:r>
      <w:r>
        <w:rPr>
          <w:rFonts w:eastAsia="Symbol" w:cs="Symbol" w:ascii="Symbol" w:hAnsi="Symbol"/>
        </w:rPr>
        <w:t></w:t>
      </w:r>
      <w:r>
        <w:rPr/>
        <w:t xml:space="preserve">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-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-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>утверждение расходов на Программу в соответствии с предусмот-ренны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ми поселения, согласование уточненных показателей эффективности выполнения мероприяти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</w:rPr>
        <w:t>размещение в средствах массовой информации и на официальном сайте органов местного самоуправления городского поселения Излучинск инфор-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</w:t>
      </w:r>
    </w:p>
    <w:p>
      <w:pPr>
        <w:pStyle w:val="Normal"/>
        <w:rPr/>
      </w:pPr>
      <w:r>
        <w:rPr/>
        <w:t>Отдел ЖКХ администрации</w:t>
      </w:r>
      <w:r>
        <w:rPr>
          <w:color w:val="000000"/>
        </w:rPr>
        <w:t xml:space="preserve"> городского </w:t>
      </w:r>
      <w:r>
        <w:rPr/>
        <w:t>поселения Излучинск – испол-нитель Программы, реализует мероприятия Программы на территории город-ского поселения, контролирует целевое использование денежных средств и выполнение программных мероприятий, несет ответственность за своевре-менную и качественную реализацию Программы, ежеквартально и ежегодно направляет информацию о ходе реализации Программы и использовании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-страции поселения.</w:t>
      </w:r>
    </w:p>
    <w:p>
      <w:pPr>
        <w:pStyle w:val="Normal"/>
        <w:tabs>
          <w:tab w:val="clear" w:pos="708"/>
          <w:tab w:val="left" w:pos="11057" w:leader="none"/>
        </w:tabs>
        <w:ind w:left="1034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риложение 1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3 – 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9"/>
        <w:gridCol w:w="2160"/>
        <w:gridCol w:w="900"/>
        <w:gridCol w:w="1620"/>
        <w:gridCol w:w="1620"/>
        <w:gridCol w:w="1620"/>
        <w:gridCol w:w="1440"/>
        <w:gridCol w:w="1800"/>
      </w:tblGrid>
      <w:tr>
        <w:trPr>
          <w:trHeight w:val="6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исполнители (соисполните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ые затраты на  реализац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территории поселения</w:t>
            </w:r>
          </w:p>
        </w:tc>
      </w:tr>
      <w:tr>
        <w:trPr>
          <w:trHeight w:val="444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пгт. Излучи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</w:rPr>
              <w:t>улучшение транспортно–эксплуатационных показателей дорог общего пользования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поселковых дорог пгт. Излучин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6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46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Повышение безопасности дорожного движения на территории поселения</w:t>
            </w:r>
          </w:p>
        </w:tc>
      </w:tr>
      <w:tr>
        <w:trPr>
          <w:trHeight w:val="531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 установка дорожных зна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технических средств регулирования дорожного движе-ния (искусствен-ные дорожные неровност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,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аска оцинко-ванного дорож-ного барьерного огра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целевой Програм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17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2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73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rPr>
          <w:bCs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</w:t>
      </w:r>
      <w:r>
        <w:rPr>
          <w:color w:val="000000"/>
        </w:rPr>
        <w:t>риложение</w:t>
      </w:r>
      <w:r>
        <w:rPr/>
        <w:t xml:space="preserve"> 2 к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на территории городского поселения Излучинск на 2013 – </w:t>
      </w:r>
      <w:r>
        <w:rPr/>
        <w:t>2015 годы»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79"/>
        <w:gridCol w:w="1065"/>
        <w:gridCol w:w="1954"/>
        <w:gridCol w:w="1110"/>
        <w:gridCol w:w="1109"/>
        <w:gridCol w:w="939"/>
        <w:gridCol w:w="2708"/>
      </w:tblGrid>
      <w:tr>
        <w:trPr>
          <w:tblHeader w:val="true"/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6" w:firstLine="851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а начало реализации Программ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евое значение показателя на момент окончания действия </w:t>
            </w:r>
            <w:r>
              <w:rPr>
                <w:b/>
                <w:sz w:val="24"/>
                <w:szCs w:val="24"/>
              </w:rPr>
              <w:t>целевой Программ</w:t>
            </w:r>
            <w:r>
              <w:rPr>
                <w:b/>
                <w:color w:val="000000"/>
                <w:sz w:val="24"/>
                <w:szCs w:val="24"/>
              </w:rPr>
              <w:t>ы</w:t>
            </w:r>
          </w:p>
        </w:tc>
      </w:tr>
      <w:tr>
        <w:trPr>
          <w:trHeight w:val="10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 отремонтированных внутрипоселковых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0</w:t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становленных дорожных зна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становленных технических средств регулирования дорожного движения (искусственные дорожные неровност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оцинкованного дорожного барьерного ограждения, подлежащего окрас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конечных результа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отяженность внутрипоселковых дорог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гт. Излучинск, находящихся на содерж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6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отяженность внутрипоселковых дорог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. Большетархово, находящихся на содерж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  <w:t xml:space="preserve">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900" w:leader="none"/>
        <w:tab w:val="left" w:pos="7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  <w:t xml:space="preserve">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900" w:leader="none"/>
        <w:tab w:val="left" w:pos="7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7:00Z</dcterms:created>
  <dc:creator>AleksandrovaSV</dc:creator>
  <dc:description/>
  <cp:keywords/>
  <dc:language>en-US</dc:language>
  <cp:lastModifiedBy>AgarkovaRM</cp:lastModifiedBy>
  <cp:lastPrinted>2013-06-17T16:05:00Z</cp:lastPrinted>
  <dcterms:modified xsi:type="dcterms:W3CDTF">2013-06-17T10:26:00Z</dcterms:modified>
  <cp:revision>9</cp:revision>
  <dc:subject/>
  <dc:title> </dc:title>
</cp:coreProperties>
</file>