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5.06.2013                                                                                                        № 156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мерам пожарной безопасности населения в городском поселении           Излучинск</w:t>
      </w:r>
    </w:p>
    <w:p>
      <w:pPr>
        <w:pStyle w:val="ConsPlusNormal"/>
        <w:widowControl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Российской Федерации              от 21.12.1994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69-ФЗ «О пожарной безопасности», 06.10.2003 № 131-ФЗ        «Об общих принципах организации местного самоуправления в Российской Федерации», 22.07.2008 № 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приказом Министерства Российской Федерации по делам гражданской обороны, чрезвычайным ситуациям и ликвидации последствий стихийных бедствий от 12.12.2007 № 645             «Об утверждении норм пожарной безопасности «Обучение мерам пожарной безопасности работников организаций», законом Ханты-Мансийского автономного округа – Югры от 15.10.1998 № 67-оз «О пожарной безопасности», постановлением Правительства Ханты-Мансийского автономного округа – Югры             от 30.06.2006 № 146-п «Об организации обучения мерам пожарной безопасности населения в Ханты-Мансийском автономном округе – Югре», уставом           городского поселения Излучинск, постановлением администрации поселения              от 11.05.2012 № 178 «Об обеспечении первичных мер пожарной безопасности  в границах городского поселения Излучинск»: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руководителям: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, учреждений и предприят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, проводить обучение населения мерам пожарной безопасности по месту работы;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>учреждений социальной защиты населения, жилищно-эксплуатацион-ных организаций, жилищных и жилищно-строительных кооперативов, товариществ собственников жилья, владельцам общежитий, инструкторам пожарной профилактики, осуществляющих свою деятельность на территории поселения, проводить обучение населения мерам пожарной безопасности по месту жительства;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>образовательных учреждений, осуществляющих свою деятельность на территории поселения, проводить обучение учащихся (воспитанников) мерам пожарной безопасности.</w:t>
      </w:r>
    </w:p>
    <w:p>
      <w:pPr>
        <w:pStyle w:val="Normal"/>
        <w:autoSpaceDE w:val="false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11.05.2012 № 177 «Об организации обучения мерам пожарной безопасности населения в городском поселении Излучинск»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1.05.2012 № 177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органов местного самоуправления поселения. </w:t>
      </w:r>
    </w:p>
    <w:p>
      <w:pPr>
        <w:pStyle w:val="Style14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00" w:leader="none"/>
        </w:tabs>
        <w:ind w:left="0" w:right="-2"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14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31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BodyText21"/>
        <w:tabs>
          <w:tab w:val="clear" w:pos="708"/>
          <w:tab w:val="left" w:pos="7920" w:leader="none"/>
        </w:tabs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4 Знак Знак"/>
    <w:qFormat/>
    <w:rPr>
      <w:rFonts w:eastAsia="Arial Unicode MS"/>
      <w:sz w:val="28"/>
      <w:szCs w:val="24"/>
      <w:lang w:val="ru-RU" w:bidi="ar-SA"/>
    </w:rPr>
  </w:style>
  <w:style w:type="character" w:styleId="3">
    <w:name w:val=" Знак3 Знак Знак"/>
    <w:qFormat/>
    <w:rPr>
      <w:b/>
      <w:bCs/>
      <w:sz w:val="32"/>
      <w:szCs w:val="24"/>
      <w:lang w:val="ru-RU" w:bidi="ar-SA"/>
    </w:rPr>
  </w:style>
  <w:style w:type="character" w:styleId="2">
    <w:name w:val=" Знак2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B76673F36A63E4049A9E1485A5A58F42728F1ECCEC839749A8E9FE132V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1:00Z</dcterms:created>
  <dc:creator>GOCHS</dc:creator>
  <dc:description/>
  <cp:keywords/>
  <dc:language>en-US</dc:language>
  <cp:lastModifiedBy>Администратор</cp:lastModifiedBy>
  <cp:lastPrinted>2013-06-25T09:14:00Z</cp:lastPrinted>
  <dcterms:modified xsi:type="dcterms:W3CDTF">2013-06-25T03:21:00Z</dcterms:modified>
  <cp:revision>2</cp:revision>
  <dc:subject/>
  <dc:title> </dc:title>
</cp:coreProperties>
</file>