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483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</w:rPr>
      </w:pPr>
      <w:r>
        <w:rPr>
          <w:rFonts w:ascii="Cambria" w:hAnsi="Cambria"/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1.2014</w:t>
        <w:tab/>
        <w:tab/>
        <w:t xml:space="preserve">              </w:t>
        <w:tab/>
        <w:tab/>
        <w:tab/>
        <w:tab/>
        <w:t xml:space="preserve">                                 № 427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пгт. Излучинс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677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Положения о порядке возмещения расходов, связанных       со служебными командировками,    лицам, замещающим муниципальные должности, должности муниципальной службы, служащим администрации, аппарата Совета депутатов городского поселения Излучинск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9, 31 Бюджетного кодекса Российской Федерации, статей 167, 168 Трудового кодекса Российской Федерации, постановления    Правительства Российской Федерации от 13.10.2008 № 749 «Об особенностях направления работников в служебные командировки», в целях упорядочения выплат, связанных со служебными командировками, лицам, замещающим    муниципальные должности, должности муниципальной службы, работникам органов местного самоуправления городского поселения Излучинск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озмещения расходов, связанных    со служебными командировками, лицам, замещающим муниципальные должности, должности муниципальной службы, служащим администрации, аппарата Совета депутатов городского поселения Излучинск, согласно при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озмещение расходов, связанных со служебными   командировками, лицам, замещающим муниципальные должности, должности муниципальной службы, служащим администрации, аппарата Совета депутатов      городского поселения Излучинск, производится в пределах ассигнований, предусмотренных на данные цели в бюджете поселения на соответствующий финансов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 от 24.12.2008 № 82 «Об утверждении Положения о порядке возмещения расходов, связанных со служебными командировками, работникам органов местного самоуправления городского поселения Излучинск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отдела обращения граждан и организационной работы администрации поселения Е.А. Тумановой внести информационную справку        в оригинал постановления от 24.12.2008 № 82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 сайте органов местного самоуправления посел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firstLine="99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ind w:left="4956" w:firstLine="998"/>
        <w:rPr/>
      </w:pPr>
      <w:r>
        <w:rPr>
          <w:sz w:val="28"/>
          <w:szCs w:val="28"/>
        </w:rPr>
        <w:t>от 26.11.2014 № 427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озмещения расходов, связанных со служеб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овками, лицам, замещающим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служащим админист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ложение о порядке возмещения расходов, связанных со служебными командировками, лицам, замещающим муниципальные должности, должности муниципальной службы, служащим администрации, аппарата Совета депутатов городского поселения Излучинск (далее – Положение) устанавливает   порядок возмещения расходов, связанных со служебными командировками   (далее – Командировки), лицам, замещающим муниципальные должности, должности муниципальной службы, служащим администрации, аппарата Совета депутатов      городского поселения Излучинск (далее – Работник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период нахождения лиц, замещающих муниципальные должности, должности муниципальной службы в Командировке, а также за дни нахождения в пути, в том числе за время вынужденной остановки в пути, лицам, замещающим муниципальные должности, должности муниципальной службы       гарантируется сохранение должности и оплаты труда за весь соответствующий период как за фактически отработанное время согласно графика учета рабочего времени, установленного в органах местного самоуправления городского поселения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администрации, аппарата Совета депутатов поселения           за период нахождения в Командировке, а также за дни нахождения в пути,        в том числе за время вынужденной остановки в пути, гарантируется сохранение должности и средней заработной платы за весь соответствующий период,      согласно графика учета рабочего времени, установленного в органах местного самоуправления городского поселения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правлении Работника в Командировку ему возмещ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 к месту командирования и обратно к месту постоянной работ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 из одного населенного пункта в другой, если Работник командирован в несколько пунктов назначения, расположенных в разных населенных пункта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йму жилого помещ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постоянного места жительства (суточны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правлении Работника в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формлению заграничного паспорта, визы и других выездных докумен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онсульские и аэродромные сбор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язательные платежи и сбо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у при направлении его в Командировку выдается (по заявлению)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(кроме индивидуального такси)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      а также страховой взнос на обязательное личное страхование пассажиров        на транспорте, оплату услуг по оформлению проездных документов и предоставлению в поездах постельных принадлежнос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по проезду к месту Командировки и обратно к месту постоянной работы Работнику выплачиваются в размере фактических расходов, подтвержденных проездными документами или электронными документами с приложением посадочных талонов, но не свыше стоимости проезд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– в салоне экономического клас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 купе категории «К» скорого фирменного поез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– в четырехместной каюте с комплексным обслуживанием пассажир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– в автотранспортном средстве общего пользования (кроме индивидуального такси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произведенные расходы, Работнику может быть произведена оплата проезда по наименьшей стоимости проезда кратчайшим путем по тарифу железнодорожного или автомобильного транспорта на основании справки о стоимости проез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ы по бронированию и найму  жилого помещения возмещаются командированному Работнику (кроме случаев предоставления бесплатного   жилого помещения) по фактическим затратам, подтвержденным соответствующими документами, но не более 5000 рублей в сутки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по найму жилого помещения возмещение расходов не производи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вынужденной остановки в пути Работнику возмещаются расходы по найму жилого помещения, подтвержденные соответствующими   документами, в порядке и размерах, определяемых настоящи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исключительных случаях, с письменного согласия Должностного лица Работнику, при наличии обоснования могут быть возмещены расходы     по проезду к месту Командировки и обратно, расходы по найму жилого помещения сверх норм, установленных настоящим Положением, в пределах утвержденных средств на соответствующий финансовый год в бюджете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Дополнительные расходы, связанные с проживанием вне места     жительства (суточные), возмещаются Работнику за каждый день нахождения         в Командировке, включая выходные и нерабочие праздничные дни, а также     за дни нахождения в пути, в том числе за время вынужденной остановки в пути, в размере 300 рублей в пределах границ Нижневартовского района, и 500 рублей за пределами границ Нижневарт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андированному Работнику могут возмещаться дополнительные расходы, связанные с выполнением служебного задания, по фактическим затратам, подтвержденные соответствующими документам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им переговора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расхода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багажа сверх установленной нор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возмещаются на основании письменного заявления Работника с положительной резолюцией Должностного лиц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нику, в случае его временной нетрудоспособности, удостоверенной в установленном порядке, возмещаются расходы по найму жилого    помещения (кроме случаев, когда командированный работник находится        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Работнику выплачивается  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Работников, находящихся в Командировке, распространяется   режим служебного времени тех органов (организаций), в которые они командированы. В случае если режим служебного времени в указанных пунктах назначения отличается от режима служебного времени в органах местного самоуправления поселения в сторону уменьшения дней отдыха, взамен дней отдыха, не использованных в период нахождения в Командировке, Работнику предоставляются другие дни отдыха по возвращении из Командировк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ник, по возвращении из Командировки, обязан представить      в течение 3 рабочих дне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экономике, финансам и бюджетному учету администрации посел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овый отчет об израсходованных в связи с Командировкой суммах  по выданному ему перед отъездом в Командировку денежному авансу               на командировочные расход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компенсации расходов, связанных со служебной командировкой, в случае если аванс не выплачивалс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 либо к заявлению на компенсацию расходов прилагаются командировочное удостоверение, оформленное надлежащим образом, документы о найме жилого помещения, документы, подтверждающие оплату проезда к месту командировки и обратно (включая страховой взнос на обязательное личное страхование пассажиров на транспорте, оплату услуг                 по оформлению проездных документов и предоставлению в поездах постельных принадлежностей) и об иных расходах, связанных с Командировкой, произведенных с письменного разрешения Должностного лиц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 обращения граждан и организационной работы администрации поселения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ной работе в Командировке, согласованный с руководителем соответствующего структурного подразделения, в письменной форме.</w:t>
      </w:r>
    </w:p>
    <w:p>
      <w:pPr>
        <w:pStyle w:val="Normal"/>
        <w:spacing w:lineRule="auto" w:line="276" w:before="0" w:after="20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82142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5f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158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931d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931d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5f5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5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931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931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4046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046f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15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4125A-CF76-4A7B-8F86-86424E3C7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81</Words>
  <Characters>9585</Characters>
  <CharactersWithSpaces>112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9:00Z</dcterms:created>
  <dc:creator>MUS</dc:creator>
  <dc:description/>
  <dc:language>en-US</dc:language>
  <cp:lastModifiedBy>buh1</cp:lastModifiedBy>
  <cp:lastPrinted>2014-11-26T08:35:00Z</cp:lastPrinted>
  <dcterms:modified xsi:type="dcterms:W3CDTF">2014-11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