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 w:val="false"/>
          <w:b w:val="false"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/>
      </w:pPr>
      <w:r>
        <w:rPr>
          <w:b/>
          <w:bCs/>
        </w:rPr>
        <w:t>Нижневартовский район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12.2014</w:t>
        <w:tab/>
        <w:tab/>
        <w:tab/>
        <w:tab/>
        <w:t xml:space="preserve">                                                                № 473</w:t>
      </w:r>
    </w:p>
    <w:p>
      <w:pPr>
        <w:pStyle w:val="Normal"/>
        <w:rPr/>
      </w:pPr>
      <w:r>
        <w:rPr/>
        <w:t>пгт. Излучинск</w:t>
      </w:r>
    </w:p>
    <w:p>
      <w:pPr>
        <w:pStyle w:val="Normal"/>
        <w:widowControl w:val="false"/>
        <w:shd w:fill="FFFFFF" w:val="clear"/>
        <w:autoSpaceDE w:val="false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Title1"/>
              <w:widowControl/>
              <w:tabs>
                <w:tab w:val="clear" w:pos="708"/>
                <w:tab w:val="left" w:pos="5103" w:leader="none"/>
              </w:tabs>
              <w:ind w:right="-109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Об утверждении Порядка предоставления субсиди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циально ориентированным некоммерческим организациям, осуществляющим свою деятельность на территории поселения</w:t>
            </w:r>
          </w:p>
        </w:tc>
        <w:tc>
          <w:tcPr>
            <w:tcW w:w="4927" w:type="dxa"/>
            <w:tcBorders/>
          </w:tcPr>
          <w:p>
            <w:pPr>
              <w:pStyle w:val="ConsPlusTitle1"/>
              <w:widowControl/>
              <w:tabs>
                <w:tab w:val="clear" w:pos="708"/>
                <w:tab w:val="left" w:pos="5103" w:leader="none"/>
              </w:tabs>
              <w:snapToGrid w:val="false"/>
              <w:ind w:right="5243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ConsPlusTitle1"/>
        <w:widowControl/>
        <w:tabs>
          <w:tab w:val="clear" w:pos="708"/>
          <w:tab w:val="left" w:pos="5103" w:leader="none"/>
        </w:tabs>
        <w:ind w:right="52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 14 Федерального закона Российской Федерации от 06.10.2003 № 131-ФЗ «Об общих принципах организации местного           самоуправления в Российской Федерации», Бюджетным кодексом Российской Федерации, Федеральным законом от 05.04.2010 № 40-ФЗ «О внесении изменений в отдельные законодательные акты Российской Федерации по вопросу       поддержки социально ориентированных некоммерческих организаций», постановлением администрации поселения от 12.10.2010 № 155 «Об утверждении Порядка определения объема и предоставления субсидий из бюджета городского поселения Излучинск некоммерческим организациям»</w:t>
      </w:r>
      <w:r>
        <w:rPr>
          <w:bCs/>
          <w:sz w:val="28"/>
          <w:szCs w:val="28"/>
        </w:rPr>
        <w:t>:</w:t>
      </w:r>
    </w:p>
    <w:p>
      <w:pPr>
        <w:pStyle w:val="ConsPlusTitle1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widowControl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рядок предоставления субсидии социально ориентированным некоммерческим организациям, осуществляющим свою деятельность на территории поселения, согласно приложению.</w:t>
      </w:r>
    </w:p>
    <w:p>
      <w:pPr>
        <w:pStyle w:val="ConsPlusTitle1"/>
        <w:widowControl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социальной сфере и связям с общественностью управления делами администрации поселения (А.Г. Панькина) опубликовать постановление в районной газете «Новости Приобья» и разместить на официальном  сайте                  органов местного самоуправления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Style18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поселения                                                           А.Б. Куд</w:t>
      </w:r>
      <w:r>
        <w:rPr/>
        <w:t xml:space="preserve">рик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3935"/>
      </w:tblGrid>
      <w:tr>
        <w:trPr/>
        <w:tc>
          <w:tcPr>
            <w:tcW w:w="59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2.2014 № 473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предоставления субсидии социально ориентированны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коммерческим организациям, осуществляющим свою деятельность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Порядок предоставления субсид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циально ориентированным        некоммерческим организациям, осуществляющим свою деятельность на территории поселения (далее – некоммерческая организация) устанавливает цели,         условия и механизм предоставления из бюджета поселения субсидии некоммерческой организации.</w:t>
      </w:r>
    </w:p>
    <w:p>
      <w:pPr>
        <w:pStyle w:val="Normal"/>
        <w:ind w:firstLine="708"/>
        <w:jc w:val="both"/>
        <w:rPr>
          <w:rStyle w:val="Spfo1"/>
        </w:rPr>
      </w:pPr>
      <w:r>
        <w:rPr>
          <w:sz w:val="28"/>
          <w:szCs w:val="28"/>
        </w:rPr>
        <w:t>1.2. Получателем субсидии являются социально ориентированные некоммерческие организации, осуществляющие свою деятельность на территории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ритериями для получения субсидии являются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коммерческая организация должна быть зарегистрирована в установленном законом порядке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осуществление деятельности, направленной на разработку и </w:t>
      </w:r>
      <w:r>
        <w:rPr>
          <w:rStyle w:val="Spfo1"/>
          <w:sz w:val="28"/>
          <w:szCs w:val="28"/>
        </w:rPr>
        <w:t>реализацию социально значимых проектов, направленных на решение актуальных         социальных проблем населения поселения</w:t>
      </w:r>
      <w:r>
        <w:rPr>
          <w:rStyle w:val="Spfo1"/>
        </w:rPr>
        <w:t>;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) наличие проекта (программы), направленного на популяризацию традиционных семейных ценностей, повышение статуса семьи в обществе, социальную поддержку семей, воспитывающих детей с ограниченными возможностями здоровья, ветеранов Великой Отечественной войны, поддержание здорового образа жизни, популяризацию и развитие массового спорта в поселении;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) осуществление деятельности на территории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4. Предоставляемая субсидия носит целевой характер и не может быть использована на другие цел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Цели, условия и порядок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ind w:left="851" w:firstLine="36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убсидия предоставляется на обеспечение материально-технического оснащения некоммерческой организации в целях </w:t>
      </w:r>
      <w:r>
        <w:rPr>
          <w:rStyle w:val="Spfo1"/>
          <w:sz w:val="28"/>
          <w:szCs w:val="28"/>
        </w:rPr>
        <w:t>реализации социально значимых проектов, направленных на решение актуальных социальных проблем населения поселения</w:t>
      </w:r>
      <w:r>
        <w:rPr>
          <w:rStyle w:val="Spfo1"/>
        </w:rPr>
        <w:t>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е расходов, связанных с предоставлением субсидии, осуществляется за счет средств бюджета поселения, в пределах утвержденных бюджетных ассигнований на текущий финансовый год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Для получения субсидии некоммерческая организация представляет  в администрацию поселения следующий пакет документов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предоставлении субсидии по форме согласно приложению 1 к Порядку с приложением документов, обосновывающих цели и размер требуемой субсидии (смета расходов);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 проект (программа), направленный на популяризацию традиционных семейных ценностей, повышение статуса семьи в обществе, социальную поддержку семей, воспитывающих детей с ограниченными возможностями здоровья, ветеранов Великой Отечественной войны, поддержание здорового образа жизни, популяризацию и развитие массового спорта в посел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ю устава некоммерческой организации, заверенную печатью          и подписью председател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) документ, подтверждающий полномочия лица, имеющего право на         обращение в качестве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копию свидетельства о государственной регистрации юридического лиц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6) копию свидетельства о государственной регистрации некоммерческой организации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) копию свидетельства о постановке на учет в налоговом орган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) информацию о расчетном счете согласно приложению 2 к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неполного пакета документов является основанием для отказа в принятии документ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тдел по социальной сфере и связям с общественностью управления делами администрации поселения в течение 3 (трех) рабочих дней после получения заявления о предоставлении субсидии производит сверку копий документов с оригиналами, инициирует заключение договора и готовит постановление администрации поселения о предоставлении субсидии. Оригиналы документов возвращаются заявител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5. Управление по экономике, финансам и бюджетному учету администрации поселения проверяет соответствие пакета документов с требованиями Положения и осуществляет подготовку проекта договора о предоставлении субсидии, в котором обязательно указываю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рок действия договора о предоставлении субсидии в пределах соответствующего текущего финансового год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и, условия, сроки и размер предоставления субсид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перечисления субсид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еречень документов, подтверждающий целевое использование денежных средств некоммерческой организ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язательство некоммерческой организации о целевом расходовании средств субсид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о некоммерческой организации по предоставлению документов, указанных в пунктах 2.3, 3.2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ветственность за несоблюдение сторонами условий договора о предоставлении субсидии и возврат в бюджет поселения субсидии в случаях нецелевого использования или неиспользования в установленные срок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озврат остатков субсидии, неиспользованных в отчетном финансовом     году, в случаях, предусмотренных договором о предоставлении субсид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озможность проведения проверки со стороны Контрольно-счетной         палаты Нижневартовского района на предмет целевого использования бюджетных средств некоммерческой организации субсид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6. Предоставление субсидии осуществляется по безналичному расчету платежным поручением путем перечисления отделом учета и отчетности управления по экономике, финансам и бюджетному учету администрации             поселения денежных средств на банковский счет некоммерческой организации на основании постановления администрации поселения о предоставлении субсидии и заключенного договора о предоставлении субсид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Предоставление субсидии общественной организации прекращается  в случаях: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нецелевого использования предоставленной субсидии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не использования предоставленной субсидии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не исполнения или ненадлежащего исполнения обязательств, предусмотренных договором о предоставлении субсид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/>
      </w:pPr>
      <w:r>
        <w:rPr>
          <w:b/>
          <w:sz w:val="28"/>
          <w:szCs w:val="28"/>
        </w:rPr>
        <w:t>3. Контроль и разрешение споров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Контроль за использованием субсидии осуществляется администрацией поселения в соответствии с действующим законодательством Российской              Федерации и муниципальными правовыми актами поселения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а также в порядке, установленном в договоре о предоставлении субсиди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Получатель субсидии обязан использовать полученную субсидию              на цели и в сроки, предусмотренные договором о предоставлении субсидии,            и предоставить в администрацию поселения не позднее последнего рабочего дня месяца, следующего за отчетным кварталом, финансовый отчет о целевом использовании денежных средств субсидии согласно приложению 3 к Порядку с приложением документов, подтверждающих фактическое расходование             денежных средст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счета-фактуры (счета)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и товарной накладно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договор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В случае нецелевого использования либо не использования субсидии некоммерческая организация обязана в течение пятнадцати дней со дня  получения требования о возврате субсидии возвратить в бюджет поселения   полученные денежные средства. При отказе от добровольного возврата субсидии в установленный срок она подлежит взысканию в бюджет поселения                в судебном поряд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4. Разногласия и споры, возникающие в процессе предоставления         и использования субсидии, разрешаются в установленном действующим законодательством Российской Федерации порядке.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510"/>
      </w:tblGrid>
      <w:tr>
        <w:trPr/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 к Порядку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497"/>
      </w:tblGrid>
      <w:tr>
        <w:trPr/>
        <w:tc>
          <w:tcPr>
            <w:tcW w:w="535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администрации городского поселения Излучинск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 кого)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_______________________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ПОЛУЧЕНИЕ СУБСИД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рассмотреть возможность предоставления субсидии в сумме ________________________________________ </w:t>
      </w:r>
      <w:r>
        <w:rPr>
          <w:rFonts w:cs="Times New Roman" w:ascii="Times New Roman" w:hAnsi="Times New Roman"/>
          <w:i/>
          <w:sz w:val="28"/>
          <w:szCs w:val="28"/>
        </w:rPr>
        <w:t>(сумма цифрами и прописью)</w:t>
      </w:r>
      <w:r>
        <w:rPr>
          <w:rFonts w:cs="Times New Roman" w:ascii="Times New Roman" w:hAnsi="Times New Roman"/>
          <w:sz w:val="28"/>
          <w:szCs w:val="28"/>
        </w:rPr>
        <w:t xml:space="preserve">              на обеспечение материально-технического оснащения некоммерческой организ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3624"/>
        <w:gridCol w:w="2363"/>
        <w:gridCol w:w="3133"/>
      </w:tblGrid>
      <w:tr>
        <w:trPr>
          <w:trHeight w:val="24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овара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антирую целевое использование средств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______________/__________________/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ф.и.о.)               (дата, подпись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510"/>
      </w:tblGrid>
      <w:tr>
        <w:trPr/>
        <w:tc>
          <w:tcPr>
            <w:tcW w:w="6344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 к Порядку</w:t>
            </w:r>
          </w:p>
        </w:tc>
      </w:tr>
    </w:tbl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квизиты для перечисления субсидии </w:t>
      </w:r>
    </w:p>
    <w:p>
      <w:pPr>
        <w:pStyle w:val="TextBodyIndent"/>
        <w:suppressAutoHyphens w:val="tru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на обеспечение материально-технического ос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щения </w:t>
      </w:r>
    </w:p>
    <w:p>
      <w:pPr>
        <w:pStyle w:val="TextBodyIndent"/>
        <w:suppressAutoHyphens w:val="tru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коммерческой организации </w:t>
      </w:r>
    </w:p>
    <w:tbl>
      <w:tblPr>
        <w:tblW w:w="7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4600"/>
      </w:tblGrid>
      <w:tr>
        <w:trPr/>
        <w:tc>
          <w:tcPr>
            <w:tcW w:w="3308" w:type="dxa"/>
            <w:tcBorders/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орреспондентский счет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МО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even" r:id="rId3"/>
          <w:headerReference w:type="default" r:id="rId4"/>
          <w:type w:val="nextPage"/>
          <w:pgSz w:w="11906" w:h="16838"/>
          <w:pgMar w:left="1701" w:right="567" w:gutter="0" w:header="720" w:top="776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8506"/>
      </w:tblGrid>
      <w:tr>
        <w:trPr/>
        <w:tc>
          <w:tcPr>
            <w:tcW w:w="634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6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 к Порядк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субсидии, предоставленной из бюджета городского поселения Излучин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8"/>
        <w:gridCol w:w="1788"/>
        <w:gridCol w:w="1560"/>
        <w:gridCol w:w="1842"/>
        <w:gridCol w:w="2205"/>
      </w:tblGrid>
      <w:tr>
        <w:trPr>
          <w:trHeight w:val="585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таток </w:t>
            </w:r>
          </w:p>
          <w:p>
            <w:pPr>
              <w:pStyle w:val="Normal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 из бюджета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Излучинс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ый</w:t>
            </w:r>
          </w:p>
          <w:p>
            <w:pPr>
              <w:pStyle w:val="Normal"/>
              <w:jc w:val="center"/>
              <w:rPr/>
            </w:pPr>
            <w:r>
              <w:rPr/>
              <w:t>расход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становлено остатков </w:t>
            </w:r>
          </w:p>
          <w:p>
            <w:pPr>
              <w:pStyle w:val="Normal"/>
              <w:jc w:val="center"/>
              <w:rPr/>
            </w:pPr>
            <w:r>
              <w:rPr/>
              <w:t>субсид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вращено остатков </w:t>
            </w:r>
          </w:p>
          <w:p>
            <w:pPr>
              <w:pStyle w:val="Normal"/>
              <w:jc w:val="center"/>
              <w:rPr/>
            </w:pPr>
            <w:r>
              <w:rPr/>
              <w:t>субсидий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на конец</w:t>
            </w:r>
          </w:p>
          <w:p>
            <w:pPr>
              <w:pStyle w:val="Normal"/>
              <w:jc w:val="center"/>
              <w:rPr/>
            </w:pPr>
            <w:r>
              <w:rPr/>
              <w:t>отчетного периода</w:t>
            </w:r>
          </w:p>
        </w:tc>
      </w:tr>
      <w:tr>
        <w:trPr>
          <w:trHeight w:val="795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гр.2+гр.3-гр.4+гр.5-гр.6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длежащий возврату в бюджет городского поселения Излучинск)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 _______________   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2"/>
          <w:szCs w:val="22"/>
        </w:rPr>
        <w:t>(подпись)                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5"/>
      <w:headerReference w:type="default" r:id="rId6"/>
      <w:type w:val="nextPage"/>
      <w:pgSz w:orient="landscape" w:w="16838" w:h="11906"/>
      <w:pgMar w:left="1134" w:right="1134" w:gutter="0" w:header="720" w:top="7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rFonts w:eastAsia="Calibri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color w:val="4F81BD"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</w:rPr>
  </w:style>
  <w:style w:type="character" w:styleId="2">
    <w:name w:val="Заголовок 2 Знак"/>
    <w:qFormat/>
    <w:rPr>
      <w:rFonts w:ascii="Cambria" w:hAnsi="Cambria" w:cs="Times New Roman"/>
      <w:b/>
      <w:color w:val="4F81BD"/>
      <w:sz w:val="26"/>
    </w:rPr>
  </w:style>
  <w:style w:type="character" w:styleId="8">
    <w:name w:val="Заголовок 8 Знак"/>
    <w:qFormat/>
    <w:rPr>
      <w:rFonts w:ascii="Cambria" w:hAnsi="Cambria" w:cs="Times New Roman"/>
      <w:color w:val="404040"/>
      <w:sz w:val="20"/>
    </w:rPr>
  </w:style>
  <w:style w:type="character" w:styleId="ConsPlusTitle">
    <w:name w:val="ConsPlusTitle Знак"/>
    <w:qFormat/>
    <w:rPr>
      <w:rFonts w:ascii="Arial" w:hAnsi="Arial" w:cs="Arial"/>
      <w:b/>
      <w:sz w:val="22"/>
      <w:lang w:val="ru-RU" w:bidi="ar-SA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idth75">
    <w:name w:val="width75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  <w:lang w:val="en-US"/>
    </w:rPr>
  </w:style>
  <w:style w:type="paragraph" w:styleId="Footer">
    <w:name w:val="Footer"/>
    <w:basedOn w:val="Normal"/>
    <w:pPr/>
    <w:rPr>
      <w:rFonts w:eastAsia="Calibri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lang w:val="en-US"/>
    </w:rPr>
  </w:style>
  <w:style w:type="paragraph" w:styleId="Style20">
    <w:name w:val="Название объекта"/>
    <w:basedOn w:val="Normal"/>
    <w:qFormat/>
    <w:pPr>
      <w:jc w:val="center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4:22:00Z</dcterms:created>
  <dc:creator>*</dc:creator>
  <dc:description/>
  <dc:language>en-US</dc:language>
  <cp:lastModifiedBy>buh1</cp:lastModifiedBy>
  <cp:lastPrinted>2014-12-22T09:26:00Z</cp:lastPrinted>
  <dcterms:modified xsi:type="dcterms:W3CDTF">2014-12-22T03:26:00Z</dcterms:modified>
  <cp:revision>3</cp:revision>
  <dc:subject/>
  <dc:title/>
</cp:coreProperties>
</file>