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i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5.03.2014</w:t>
        <w:tab/>
        <w:t xml:space="preserve">                           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19" w:leader="none"/>
          <w:tab w:val="left" w:pos="3544" w:leader="none"/>
        </w:tabs>
        <w:ind w:right="623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антитеррористической          комиссии городского поселения Излучин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«Об общих принципах организации местного самоуправления в Российской Федерации», от 06.03.2006 № 35-ФЗ «О противодействии терроризму», Постановлением Губернатора Ханты-Мансийского автономного округа – Югры            от 17.11.2010 № 217 «Об Антитеррористической комиссии Ханты-Мансийского автономного округа – Югры», уставом поселения, в целях профилактики             терроризма, а также в минимизации и (или) ликвидации последствий проявлений терроризма в границах посел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став антитеррористической комиссии поселения согласно приложению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е об антитеррористической комиссии поселения согласно приложению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ения от 18.01.2011 № 3 «О комиссии по противодействию экстремистской                        и террористической деятельности», от 11.01.2012 № 3 «О внесении изменений        в постановление администрации поселения от 18.01.2011 № 3 «О комиссии           по противодейст</w:t>
        <w:softHyphen/>
        <w:t>вию экстремистской и террори</w:t>
        <w:softHyphen/>
        <w:t>стической деятельности»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3. Главному специалисту отдела обращения граждан и организационной работы администрации поселения А.В. Стороженко внести информационные справки в оригиналы постановлений администрации поселения от 18.01.2011  № 3, от 11.01.2012 № 3. </w:t>
        <w:tab/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sz w:val="28"/>
          <w:szCs w:val="28"/>
        </w:rPr>
        <w:t xml:space="preserve">4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органов местного самоуправления поселения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39"/>
        <w:jc w:val="both"/>
        <w:rPr/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А.Б. Кудри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-343535</wp:posOffset>
                </wp:positionV>
                <wp:extent cx="320675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6.2pt;mso-wrap-distance-left:9.05pt;mso-wrap-distance-right:9.05pt;mso-wrap-distance-top:0pt;mso-wrap-distance-bottom:0pt;margin-top:-27.05pt;mso-position-vertical-relative:text;margin-left:2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Style16"/>
        <w:ind w:left="5670" w:hanging="0"/>
        <w:jc w:val="both"/>
        <w:rPr/>
      </w:pPr>
      <w:r>
        <w:rPr>
          <w:sz w:val="28"/>
          <w:szCs w:val="28"/>
        </w:rPr>
        <w:t>администрации поселения</w:t>
      </w:r>
    </w:p>
    <w:p>
      <w:pPr>
        <w:pStyle w:val="Style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3.2014 № 74</w:t>
      </w:r>
    </w:p>
    <w:p>
      <w:pPr>
        <w:pStyle w:val="BodyText2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нтитеррористической комиссии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. Антитеррористическая комиссия городского поселения Излучинск (далее – комиссия) создана в соответствии с Федеральными законами                      от 06.10.2003 № 131-ФЗ  «Об общих принципах организации местного самоуправления в Российской Федерации», от 06.03.2006 № 35-ФЗ                            «О противодействии терроризму», Постановлением Губернатора Ханты-Мансийского автономного округа – Югры от 17.11.2010 № 217                               «Об Антитеррористической комиссии Ханты-Мансийского автономного округа – Югры», уставом поселения, в целях профилактики терроризма, а также                      в минимизации и (или) ликвидации последствий проявлений терроризма                     в границах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 Российской Федерации, Федеральными законами, указами и распоряжениями Президента Российской Федерации, постановлениями и распоряжениями            Правительства Российской Федерации, нормативными правовыми актами Ханты-Мансийского автономного округа – Югры, решениями Национального           антитеррористического комитета, Антитеррористической комиссии Ханты-Мансийского автономного округа – Югры, антитеррористической комиссии муниципального образования Нижневартовский район, а также настоящим            Положени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б антитеррористической комиссии городского поселения Излучинск определяет задачи, функции, полномочия и о</w:t>
      </w:r>
      <w:r>
        <w:rPr>
          <w:bCs/>
          <w:sz w:val="28"/>
          <w:szCs w:val="28"/>
        </w:rPr>
        <w:t>рганизацию деятельности комисс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4. Руководителем комиссии является глава администрации поселения (председатель Комисси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осуществляет свою деятельность во взаимодействии                     с Антитеррористической комиссией Ханты-Мансийского автономного округа – Югры, антитеррористической комиссией муниципального образования Нижневартовский район, территориальными органами федеральных органов исполнительной власти, структурными подразделениями администрации поселения,  организациями, предприятиями, учреждениями независимо от организационно-правовых форм, осуществляющими свою деятельность на территории поселения, является координационным органом на территории поселения по профилактике терроризма, а также минимизации и (или) ликвидации последствий его проявлений в границах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Задачами комисси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ординация деятельности структурных подразделений администрации поселения, организаций, предприятий, учреждений независимо от организационно-правовых форм, осуществляющих свою деятельность на территории поселения в области профилактики терроризма, минимизации и (или) ликвидации последствий проявлений терроризма в границах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взаимодействия между структурными подразделениями                    администрации поселения, территориальными органами федеральных органов исполнительной власти, организациями, предприятиями, учреждениями независимо от организационно-правовых форм, осуществляющими свою деятельность на территории поселения, в области профилактики терроризма, минимизации и (или) ликвидации последствий проявлений терроризма в границах             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контроля за реализацией мер по профилактике терроризма, минимизации и (или) ликвидации последствий проявлений терроризма  в границах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по профилактике терроризма, минимизации и (или)               ликвидации последствий проявлений терроризма в границах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задач, предусмотренных законодательством Российской Федерации по профилактике терроризма, минимизации и (или) ликвидации последствий проявлений терроризма в границах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в соответствии с возложенными на нее задачам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и проводит мероприятия по профилактике терроризма, минимизации и (или) ликвидации последствий проявлений терроризма с учетом складывающейся ситуации на территории по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, оценку и прогнозирование политических, социально-экономических, религиозных и иных процессов на территории по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органов местного самоуправления, организаций, предприятий, учреждений независимо от организационно-правовых форм, осуществляющих свою деятельность на территории поселения в области профилактики терроризма, минимизации и (или) ликвидации последствий проявлений терроризма в границах по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органами местного самоуправления поселения,              территориальными органами федеральных органов исполнительной власти,       организациями, предприятиями, учреждениями независимо от организационно-правовых форм, осуществляющими свою деятельность на территории поселения в области профилактики терроризма, минимизации и (или) ликвидации последствий проявлений терроризма в границах по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ет и организует устранение причин и условий, негативно влияющих на согласованность действий органов местного самоуправления поселения, территориальными органами федеральных органов исполнительной власти,           организациями, предприятиями, учреждениями независимо от организационно-правовых форм, осуществляющими свою деятельность на территории поселения в области профилактики терроризма, минимизации и (или) ликвидации последствий проявлений терроризма в границах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состояние антитеррористической защищенности объектов муниципальной собственности поселения, вырабатывает мероприятия             по улучшению антитеррористической защищенности этих объе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функции в рамках действующего законодательства             Российской Федерации по профилактике терроризма, минимизации и (или) ликвидации последствий проявлений терроризма в границах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лномочия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Решения, принимаемые комиссией в пределах своей компетенции,          обязательны для граждан, предприятий, организаций и учреждений, расположенных на территории поселения, независимо от их организационно-правовых фор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в соответствии с возложенными задачами и функциями имеет прав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ть в пределах своей компетенции решения в сфере профилактики терроризма, минимизации и ликвидации последствий его проявлений,                касающиеся организации и координации деятельности территориальных               органов федеральных органов исполнительной власти, структурных подразделений администрации поселения, предприятий, организаций и учреждений независимо от организационно-правовых форм, осуществляющих свою             деятельность на территории поселения, а также осуществляет контроль             за их исполнением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запрашива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уча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тановленн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рядке</w:t>
      </w:r>
      <w:r>
        <w:rPr>
          <w:color w:val="000000"/>
          <w:sz w:val="28"/>
          <w:szCs w:val="28"/>
        </w:rPr>
        <w:t xml:space="preserve"> материалы и сведения, </w:t>
      </w:r>
      <w:r>
        <w:rPr>
          <w:bCs/>
          <w:color w:val="000000"/>
          <w:sz w:val="28"/>
          <w:szCs w:val="28"/>
        </w:rPr>
        <w:t>необходимы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принятия </w:t>
      </w:r>
      <w:r>
        <w:rPr>
          <w:bCs/>
          <w:color w:val="000000"/>
          <w:sz w:val="28"/>
          <w:szCs w:val="28"/>
        </w:rPr>
        <w:t>решений</w:t>
      </w:r>
      <w:r>
        <w:rPr>
          <w:color w:val="000000"/>
          <w:sz w:val="28"/>
          <w:szCs w:val="28"/>
        </w:rPr>
        <w:t xml:space="preserve"> по отнесенным к компетенции комиссии вопроса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 поселения, а также представителей предприятий, организаций и учреждений независимо от организационно-правовых форм, осуществляющих свою деятельность на территории поселения (по согласованию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ть территориальным органам федеральных органов исполнительной власти, органам местного самоуправления поселения, предприятиям, организациям и учреждениям независимо от организационно-правовых форм, осуществляющих свою деятельность на территории поселения информацию            в области профилактики терроризма, минимизации и ликвидации последствий его проявлений, вносит предложения по повышению ее эффектив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слушивать на заседании комиссии отчеты, информации в области профилактики терроризма, минимизации и ликвидации последствий его проявлений представителей территориальных органов федеральных органов исполнительной власти, структурных подразделений администрации поселения, предприятий, организаций и учреждений независимо от организационно-правовых форм, осуществляющих свою деятельность на территории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носить в орган местного самоуправления поселения предложения                  по совершенствованию нормативной правовой базы в сфере профилактики    терроризма, минимизации и (или) ликвидации последствий проявлений терроризма, распределению финансовых средств и материальных ресурсов, направляемых на профилактику терроризма, минимизацию и ликвидацию последствий его проявлений в границах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частвовать в разработке и рассмотрении проектов программ                            по профилактике терроризма, минимизации и ликвидации последствий                   его проявл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носить в установленном порядке предложения по вопросам, требующим решения Антитеррористической комиссии Ханты-Мансийского автономного округа – Югры, антитеррористической комиссии муниципального образования Нижневартовский район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здавать временные и постоянно действующие рабочие группы                  по отдельным направлениям деятельности в рамках комиссии для изучения  вопросов, касающихся профилактики терроризма, минимизации и ликвидации последствий его проявлений на территории поселения, а также для подготовки проектов соответствующих решений комисс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. Организация деятельност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ацию деятельности комиссии обеспечивает ее председатель, а в его отсутствие – заместитель председателя комиссии, по его поручению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иссия осуществляет свою деятельность в соответствии                 с ежегодным планом работы, разрабатываемым комиссией и утверждаемым председателем комисс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я комиссии проводятся по мере необходимости, но не реже одного раза в квартал. В случае необходимости по решению председателя          комиссии могут проводится внеочередные заседания комисс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, месте проведения и повестке дня очередного заседания комиссии ее члены информируются за семь дней до предполагаемой даты           его провед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Заседания комиссии проводит ее председатель или по его поручению заместитель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ют более половины ее членов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я комиссии принимаются открытым голосованием простым большинством голосов присутствующих на заседании членов комиссии.                    В случае равенства голосов присутствующих на заседании членов комиссии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формляется протоколом, который подписывается председательствующим на заседании комиссии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Решение комиссии является документом документ, положения которого являются основанием для принятия решений органами местного самоуправления поселения, предприятиями, организациями и учреждениями независимо            от организационно-правовых форм, осуществляющих свою деятельность           на территории поселения информацию в области профилактики терроризма, минимизации и ликвидации последствий его проявлений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комиссии рассылаются заинтересованным лицам в недельный срок, после проведения заседания комисс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служба по организации общественной            безопасности администрации посел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993" w:leader="none"/>
        </w:tabs>
        <w:ind w:left="538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Style16"/>
        <w:ind w:left="5387" w:hanging="0"/>
        <w:jc w:val="both"/>
        <w:rPr/>
      </w:pPr>
      <w:r>
        <w:rPr>
          <w:sz w:val="28"/>
          <w:szCs w:val="28"/>
        </w:rPr>
        <w:t>администрации поселения</w:t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3.2014 № 74</w:t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поселения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378"/>
      </w:tblGrid>
      <w:tr>
        <w:trPr/>
        <w:tc>
          <w:tcPr>
            <w:tcW w:w="308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ик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   </w:t>
            </w:r>
          </w:p>
        </w:tc>
        <w:tc>
          <w:tcPr>
            <w:tcW w:w="6378" w:type="dxa"/>
            <w:tcBorders/>
          </w:tcPr>
          <w:p>
            <w:pPr>
              <w:pStyle w:val="22"/>
              <w:spacing w:lineRule="auto" w:line="240" w:before="0" w:after="0"/>
              <w:ind w:left="459" w:hanging="0"/>
              <w:rPr/>
            </w:pPr>
            <w:r>
              <w:rPr>
                <w:sz w:val="28"/>
                <w:szCs w:val="28"/>
              </w:rPr>
              <w:t>глава администрации поселения, председатель     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ящикова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    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ind w:left="459" w:hanging="0"/>
              <w:jc w:val="both"/>
              <w:rPr/>
            </w:pPr>
            <w:r>
              <w:rPr/>
              <w:t>управляющий делами администрации поселения, заместитель председателя комиссии</w:t>
            </w:r>
          </w:p>
          <w:p>
            <w:pPr>
              <w:pStyle w:val="ConsPlusCell"/>
              <w:ind w:left="4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ков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Иванович          </w:t>
            </w:r>
          </w:p>
        </w:tc>
        <w:tc>
          <w:tcPr>
            <w:tcW w:w="28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    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ind w:left="459" w:hanging="0"/>
              <w:jc w:val="both"/>
              <w:rPr/>
            </w:pPr>
            <w:r>
              <w:rPr/>
              <w:t>начальник второго отдела в городе Нижневартовске Службы по Ханты-Мансийскому автономному округу – Югре Регионального Управления Федеральной службы безопасности России по Тюменской области, заместитель председателя комиссии (по согласованию)</w:t>
            </w:r>
          </w:p>
          <w:p>
            <w:pPr>
              <w:pStyle w:val="22"/>
              <w:spacing w:lineRule="auto" w:line="240" w:before="0" w:after="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08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службы по организации            общественной безопасности администрации поселения, секретарь комиссии</w:t>
            </w:r>
          </w:p>
          <w:p>
            <w:pPr>
              <w:pStyle w:val="Style16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надзорной деятельности                по Нижневартовскому району (по согласованию) </w:t>
            </w:r>
          </w:p>
          <w:p>
            <w:pPr>
              <w:pStyle w:val="Style16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28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8" w:type="dxa"/>
            <w:tcBorders/>
          </w:tcPr>
          <w:p>
            <w:pPr>
              <w:pStyle w:val="22"/>
              <w:spacing w:lineRule="auto" w:line="240" w:before="0" w:after="0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поселения</w:t>
            </w:r>
          </w:p>
          <w:p>
            <w:pPr>
              <w:pStyle w:val="22"/>
              <w:spacing w:lineRule="auto" w:line="240" w:before="0" w:after="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сильевич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8" w:type="dxa"/>
            <w:tcBorders/>
          </w:tcPr>
          <w:p>
            <w:pPr>
              <w:pStyle w:val="22"/>
              <w:spacing w:lineRule="auto" w:line="240" w:before="0" w:after="0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лиции № 1 ОМВД РФ                по Нижневартовскому району (по согласованию)</w:t>
            </w:r>
          </w:p>
          <w:p>
            <w:pPr>
              <w:pStyle w:val="22"/>
              <w:spacing w:lineRule="auto" w:line="240" w:before="0" w:after="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шкин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Валерий Викто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Style16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жарной части            филиала  казенного  учреждения Ханты-Мансийского автономного округа – Югры «Центроспас-Югория» по Нижневартовскому району (по согласованию)</w:t>
            </w:r>
          </w:p>
          <w:p>
            <w:pPr>
              <w:pStyle w:val="Style16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 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28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22"/>
              <w:spacing w:lineRule="auto" w:line="240" w:before="0" w:after="0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начальник службы безопасности ЗАО «Нижневартовская ГРЭС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кина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8" w:type="dxa"/>
            <w:tcBorders/>
          </w:tcPr>
          <w:p>
            <w:pPr>
              <w:pStyle w:val="22"/>
              <w:spacing w:lineRule="auto" w:line="240" w:before="0" w:after="0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социальной сфере                     и связям с общественностью управления делами администрации поселения</w:t>
            </w:r>
          </w:p>
          <w:p>
            <w:pPr>
              <w:pStyle w:val="22"/>
              <w:spacing w:lineRule="auto" w:line="240" w:before="0" w:after="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аров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с Минхайдярович     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ind w:left="459" w:hanging="0"/>
              <w:jc w:val="both"/>
              <w:rPr/>
            </w:pPr>
            <w:r>
              <w:rPr/>
              <w:t>начальник отдела военного комиссариата Ханты-Мансийского автономного округа – Югры               по городу Нижневартовску и Нижневартовскому району (по согласованию)</w:t>
            </w:r>
          </w:p>
          <w:p>
            <w:pPr>
              <w:pStyle w:val="Style16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иков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28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22"/>
              <w:spacing w:lineRule="auto" w:line="240" w:before="0" w:after="0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директор открытого акционерного общества             «Излучинское многопрофильное коммунальное хозяйство» (по согласованию)</w:t>
            </w:r>
          </w:p>
          <w:p>
            <w:pPr>
              <w:pStyle w:val="22"/>
              <w:spacing w:lineRule="auto" w:line="240" w:before="0" w:after="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яхтина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8" w:type="dxa"/>
            <w:tcBorders/>
          </w:tcPr>
          <w:p>
            <w:pPr>
              <w:pStyle w:val="22"/>
              <w:spacing w:lineRule="auto" w:line="240" w:before="0" w:after="0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главный врач бюджетного учреждения «Нижневартовская районная больница» (по согласованию)</w:t>
            </w:r>
          </w:p>
          <w:p>
            <w:pPr>
              <w:pStyle w:val="22"/>
              <w:spacing w:lineRule="auto" w:line="240" w:before="0" w:after="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3:00Z</dcterms:created>
  <dc:creator>GOCHS</dc:creator>
  <dc:description/>
  <cp:keywords/>
  <dc:language>en-US</dc:language>
  <cp:lastModifiedBy>USER</cp:lastModifiedBy>
  <cp:lastPrinted>2014-03-05T11:54:00Z</cp:lastPrinted>
  <dcterms:modified xsi:type="dcterms:W3CDTF">2014-03-05T06:00:00Z</dcterms:modified>
  <cp:revision>3</cp:revision>
  <dc:subject/>
  <dc:title> </dc:title>
</cp:coreProperties>
</file>