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4"/>
          <w:szCs w:val="24"/>
        </w:rPr>
        <w:t>Тюменская область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9.03.2014                                                                                                     № 9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8015</wp:posOffset>
                </wp:positionH>
                <wp:positionV relativeFrom="paragraph">
                  <wp:posOffset>-3472180</wp:posOffset>
                </wp:positionV>
                <wp:extent cx="173355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.65pt;mso-wrap-distance-left:9.05pt;mso-wrap-distance-right:9.05pt;mso-wrap-distance-top:0pt;mso-wrap-distance-bottom:0pt;margin-top:-273.4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right="50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, гармонизация межэтнических и межкультурных отношений на территории городского поселения Излучинск на 2014–2016 годы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уставом поселения, постановлениями администрации поселения от 08.07.2013 № 173 «О муниципальных программах городского поселения Излучинск», в целях создания условий для реализации мер, направленных          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          мигрантов, профилактику межнациональных (межэтнических) конфлик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, гармонизация межэтнических и межкультурных отношений на территории  городского поселения Излучинск на 2014–2016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программа)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бщий объем финансирования Муниципальной программы за счет средств бюджета поселения в сумме 9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0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31,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</w:t>
      </w:r>
      <w:r>
        <w:rPr>
          <w:color w:val="000000"/>
          <w:sz w:val="28"/>
          <w:szCs w:val="28"/>
        </w:rPr>
        <w:t>31,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>31,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Объемы финансирования подлежат корректировке в течение финансового года путем уточнения по сумме и мероприятиям.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экономического развития и планирования администрации поселения (И.Н. Оноприйчук) включить Муниципальную программу в Перечень муниципальных программ поселения на 2014–2016 годы, подлежащих финансированию, с предельным объемом ассигнований в бюджете поселения: в 2014 году – 31,0 тыс. рублей, в 2015 году – 31,0 тыс. рублей, в 2016 году – 31,0 тыс. рубл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тделу по социальной сфере и связям с общественностью 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 и распространяет свое действие на правоотношения, возникающие                   с 01.01.2014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3.2014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экстремизма, гармо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этнических и межкультур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ского поселения Излуч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–2016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6071"/>
      </w:tblGrid>
      <w:tr>
        <w:trPr/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филактика экстремизма, гармонизация    межэтнических и межкультурных отношений  на территории городского поселения Излучинск на 2014–2016 годы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– Муниципальная 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            программы и внесения              в Перечень муниципальных                  программ поселения (наименование и номер соответствующего муниципального           правового акта)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поселения                 от 08.07.2013 № 173 «О муниципальных программах городского поселения Излучинс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 администрации поселения          от 16.12.2013 № 337 «Об утверждении перечня муниципальных программ городского поселения Излучинск на 2014 год и плановый период 2015–2016 годов» (с изменениями от 12.02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  Излучин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лиции № 1 (место дислокации гп. Излучинск) ОМВД России по Нижневарто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предприятия и учреждения независимо от ведомственной принадлежности               и форм собственности, осуществляющие свою деятельность на территории поселения (далее – организации) (по согласованию) 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национально-культурному взаимодейств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толерантности и профилактика            экстремист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межконфессионального мира         и согласия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олерантной среды, гармонизация    межэтнических и межкультурных отношений          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беспечения      законности и правопорядка в сфере межнациональных отно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непосредствен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роприятий, направленных на пропаганду толерантности, гармонизацию межэтнических и межкультурных отношений и профилактику экстремизма, для различных категорий населения поселения (мероприятий) с 18 до 27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жителей поселения, принявших участие в мероприятиях, направленных на пропаганду толерантности, гармонизацию межэтнических и межкультурных отношений и профилактику экстремизма (человек)            с 2300 до 4200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6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left="44" w:hanging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93,0 тыс. руб., в том числе:</w:t>
            </w:r>
          </w:p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</w:rPr>
              <w:t>31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color w:val="000000"/>
                <w:sz w:val="28"/>
                <w:szCs w:val="28"/>
              </w:rPr>
              <w:t>31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color w:val="000000"/>
                <w:sz w:val="28"/>
                <w:szCs w:val="28"/>
              </w:rPr>
              <w:t>3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"/>
              <w:widowControl/>
              <w:ind w:lef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бюджет поселения – 93,0 тыс. руб.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 (показатели эффективности)</w:t>
            </w:r>
          </w:p>
        </w:tc>
        <w:tc>
          <w:tcPr>
            <w:tcW w:w="6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поселения, охваченного мероприятиями, направленными на пропаганду толерантности, гармонизацию межэтнических и межкультурных отношений и профилактику экстремизма (%) с 12,2  до 22,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межнациональных            (межэтнических) и межконфессиональных  конфликтов на нулевом уровне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 решение которой направлена Муниципальной программ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направлен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ой из причин возникновения межнационального конфликта является результат ущемления ценности этноса. Ценностные конфликты могут иметь место в любой сфере жизнедеятельности общества. Более четко специфика межнациональных конфликтов проявляется в противоречиях, связанных           с различиями в культуре, языке, религии и других социокультурных особенностях этно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бытовом уровне могут возникнуть межнациональные конфликты, вызванные социально-психологическими факторами – общей подсознательной неприязнью к представителям определенного этноса. В ходе длительного  противоборства, какими бы не были его причины, у конфликтующих этносов такая неприязнь по отношению друг к другу приобретает массовый характ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циокультурным причинам возникновения межнациональных            конфликтов можно отнести конфликты между нормами и ценностями, функционирующими в обществе. Население поселения состоит из множества разнообразных этнокультурных образований. Каждая культура представляет своеобразную систему ценностей, идеалов, стремлений, образцов поведения           и предпочтений в выборе соответствующих средств для достижения целей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филактика потенциальной возможности возникновения межнациональных конфликтов, выявление, локализация и погашение очагов назревающей напряженности, </w:t>
      </w:r>
      <w:r>
        <w:rPr>
          <w:bCs/>
          <w:sz w:val="28"/>
          <w:szCs w:val="28"/>
        </w:rPr>
        <w:t xml:space="preserve">формирование среды толерантного общения в поселении и толерантных этнокультурных установок молодежи </w:t>
      </w:r>
      <w:r>
        <w:rPr>
          <w:sz w:val="28"/>
          <w:szCs w:val="28"/>
        </w:rPr>
        <w:t>приобретают в последние годы высокое зна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олерантность предполагает не только понимание, но и принятие того факта, что окружающий мир и населяющие его народы разнообразны, каждый этнос уникален и неповторим. Только признание этнического и религиозного многообразия, понимание и уважение культурных ценностей, присущих  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жизни в посе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в поселении система формирования духовно-нравственной атмосферы, этнокультурного взаимоуважения, основанная           на принципах уважения прав и свобод человека является стартовым этапом          по созданию условий межнационального и межконфессионального согласия, сохранения и развития языков и культуры народов, проживающих на территории поселения, социальной и культурной адаптации мигрантов, профилактики межнациональных (межэтнических) конфликтов, дальнейшего совершенствования согласованности действий в этом направлении различных социальных институ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, гармонизация межэтнических и межкультурных отношений на территории городского           поселения Излучинск на 2014–2016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ризвана укрепить основы               и систематизировать методы долгосрочного процесса формирования                   толерантного сознания и поведения жителей поселе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здание условий для реализации мер, направленных на укрепление межнационального             и межконфессионального согласия, сохранение и развитие языков и культуры народов Российской Федерации, проживающих на территории поселения,           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стижение указанной цели в рамках муниципальной программы предполагает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действие национально-культурному взаимодействию;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толерантности и профилактика экстремистск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межконфессионального мира и согласия в посе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лерантной среды, гармонизация межэтнических и межкультурных отношений в посе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обеспечения законности и правопорядка в сфере межнациональных отнош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Целевые показатели, характеризующие результаты реализации муниципальной программы, приведены в приложении 2 к муниципальной                  программ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ые показатели непосредственных результатов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количества мероприятий, направленных на пропаганду         толерантности, гармонизацию межэтнических и межкультурных отношений          и профилактику экстремизма, для различных категорий населения поселения  с 18 до 27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количества жителей поселения, принявших участие             в мероприятиях, направленных на пропаганду толерантности, гармонизацию межэтнических и межкультурных отношений и профилактику экстремизма        с 2300 до 42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результатов реализации муниципаль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 поселения, охваченного мероприятиями, направленными на пропаганду толерантности, гармонизацию межэтнических и межкультурных отношений и профилактику экстремизма с 12,2% до 22,3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показателя количество межнациональных (межэтнических) и межконфессиональных конфликтов на нулевом уровне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ных мероприятий Муниципальной программы предусмотрено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: «Содействие национально-культурному взаимодействию» планируется посредством реализации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мероприятий социальной и культурной направленности           по вопросам возрождения ценностей национальной культуры, духовного             иммунитета, формированию активной жизненной пози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я встреч руководителей национальных, религиозных, молодежных общественных объединений с представителями правоохранительных органов по вопросам профилактики экстремизма.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Пропаганда толерантности и профилактика экстремистской деятельности» планируется посредством реализации следующих  основных мероприятий: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ыпуска и распространение среди населения информационных материалов (листовки, плакаты), направленных на воспитание культуры толерантности, взаимоуважения и взаимопонимания, ориентированных          на разные возрастные группы;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направленных на воспитание толерантности (конкурс рисунков, сочинений, фестиваль национальных культур);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стреч населения поселения с представителями правоохранительных органов по вопросам уголовной и административной ответственности за националистические и иные экстремистские проявления.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Поддержание межконфессионального мира и согласия в поселении» планируется посредством реализации следующих основных мероприятий: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едупреждению фактов националистического, религиозного, политического, социального экстремизма;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редставителей религиозных организаций к подготовке           и проведению мероприятий, направленных на развитие межконфессионального диалога и сотрудничества способствующих развитию межконфессионального диалога;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национально-культурным объединениям в реализации культурно-просветительских программ, социально значимой деятельности, подготовке и проведении мероприятий, направленных на развитие межнационального диалога и сотрудничества;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опаганде толерантности, мира и согласия между народами разных национальностей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«Развитие толерантной среды, гармонизация межэтнических и межкультурных отношений в поселении» планируется посредством реализации следующих основных мероприят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кат видеоматериалов, формирующих уважительное отношение к представителям различных национальностей, проживающих в поселении, направленной на укрепление позитивного имиджа поселения как территории дружбы народов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щение на официальном сайте органов местного самоуправления поселения информации о ходе реализации мероприятий муниципальной           программы.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Совершенствование механизмов обеспечения законности и правопорядка в сфере межнациональных отношений» планируется  посредством реализации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дение реестра подростковых и молодежных движений, объединений, в том числе без образования юридического лица, включающих молодежные субкуль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работы, направленной на недопущение распространения литературы, листовок, плакатов экстремистского толка, а также аудио- и видеоматериалов, способствующих пропаганде экстремиз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работы по выявлению символов и знаков экстремистской направленности в виде нанесения их на архитектурные сооружения и принятие мер оперативного реагирования по уведомлению правоохранительных           органов и ликвидации экстремистской символи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ниторинг сайтов в сети Интернет на наличие материалов экстремистской направл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бмену опытом в вопросах профилактики экстремистск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          с участием заинтересованных лиц независимо от форм соб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ные мероприятия и расчет финансовых затрат на их реализацию приведены в Приложении 2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точником финансирования Муниципальной программы является бюджет поселения. Объем финансирования – 93</w:t>
      </w:r>
      <w:r>
        <w:rPr>
          <w:color w:val="000000"/>
          <w:sz w:val="28"/>
          <w:szCs w:val="28"/>
        </w:rPr>
        <w:t xml:space="preserve">,0 </w:t>
      </w:r>
      <w:r>
        <w:rPr>
          <w:sz w:val="28"/>
          <w:szCs w:val="28"/>
        </w:rPr>
        <w:t>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31,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</w:t>
      </w:r>
      <w:r>
        <w:rPr>
          <w:color w:val="000000"/>
          <w:sz w:val="28"/>
          <w:szCs w:val="28"/>
        </w:rPr>
        <w:t>31,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>31,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              корректировке в течение финансового года, исходя из возможностей бюджета 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жегодные объемы финансирования Муниципальной программы уточняются при составлении бюджета поселения на соответствующий финансовый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 и Ханты-Мансийского автономного округа – Югры и муниципальными правовыми актами района в сфере межнациональных отношений и профилактики экстремиз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Муниципальной программы привлекаются организации и учреждения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посел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              на очередной финансовый год и плановый пери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отдел экономического развития и планирования управления по экономике, финансам и бюджетному учету администрации поселения сведения, необходимые для проведения мониторинга реализации Муниципальной программы, в целях подготовки которой запрашивает необходимую информацию у соисполнителей мероприятий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обеспечения анализа хода реализации Муниципальной программы соисполнители мероприятий Муниципальной программы ежеквартально,                 в срок до 10 числа месяца, следующего за отчетным, представляют необходимую информацию о реализации мероприятий Муниципальной программы             в службу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1 </w:t>
      </w:r>
    </w:p>
    <w:p>
      <w:pPr>
        <w:pStyle w:val="Normal"/>
        <w:ind w:left="106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экстремизма, гармонизация межэтн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культурных отношений на территории городского поселения Излучинск на 2014–2016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  <w:gridCol w:w="993"/>
        <w:gridCol w:w="992"/>
        <w:gridCol w:w="992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значение показателя на момент окончания действ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непосредственных результа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пропаганду толерантности, гармонизацию межэтнических и межкультурных отношений и профилактику экстремизма, для различных категорий насе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поселения, принявших участие в мероприятиях, направленных на пропаганду толерантности, гармонизацию межэтнических и межкультурных отношений и профилактику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поселения, охваченного мероприятиями, направленными на пропаганду толерантности, гармонизацию межэтнических и межкультурных отношений и профилактику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жнациональных (межэтнических) и межконфессиональных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632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6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Муниципальной программ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экстремизма, гармонизация межэтническ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межкультурных отношений на территории городского поселения Излучинск на 2014–2016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97"/>
        <w:gridCol w:w="3260"/>
        <w:gridCol w:w="1560"/>
        <w:gridCol w:w="992"/>
        <w:gridCol w:w="992"/>
        <w:gridCol w:w="851"/>
        <w:gridCol w:w="850"/>
        <w:gridCol w:w="1418"/>
      </w:tblGrid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RANGE!A1%3AI39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  <w:bookmarkEnd w:id="0"/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ия (год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              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5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             на территории поселения, социальную и культурную адаптацию мигрантов, </w:t>
            </w:r>
          </w:p>
          <w:p>
            <w:pPr>
              <w:pStyle w:val="Normal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у межнациональных (межэтнических) конфликтов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 «Содействие национально-культурному взаимодействию»</w:t>
            </w:r>
          </w:p>
        </w:tc>
      </w:tr>
      <w:tr>
        <w:trPr>
          <w:trHeight w:val="19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социальной и культурной направленности по вопросам возрождения ценностей национальной культуры, духовного иммунитета, формированию активной жизненной поз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КДЦ «Респект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РКМЦ «Луч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МАУ «МКДК «Арлекино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РЦДОД «Спектр»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У «Межпоселенческая библиотека» Нижневартовского района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 «Излучинская специальная (коррекционная) общеобразовательная  </w:t>
            </w:r>
            <w:r>
              <w:rPr>
                <w:sz w:val="28"/>
                <w:szCs w:val="28"/>
              </w:rPr>
              <w:t xml:space="preserve">школа-интерн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Излучинская общеобразовательная средняя школа № 1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Излучинская общеобразовательная средняя школа № 2»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«Больше  тарховская </w:t>
            </w:r>
            <w:r>
              <w:rPr>
                <w:color w:val="000000"/>
                <w:sz w:val="28"/>
                <w:szCs w:val="28"/>
              </w:rPr>
              <w:t>общеобразовательная средняя школа</w:t>
            </w:r>
            <w:r>
              <w:rPr>
                <w:sz w:val="28"/>
                <w:szCs w:val="28"/>
              </w:rPr>
              <w:t xml:space="preserve">»     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В(С)ОУ «Излучинский центр образования»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Излучинская общеобразовательная начальная школа № 2»          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–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встреч руководителей национальных, религиозных, молодежных общественных объединений с представителями правоохранительных органов по вопросам профилактики экстрем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ужба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полиции № 1         (место дислокации           гп. Излучинск) ОМВД России по Нижневартовскому району (далее - ОП № 1 ОМВД России по Нижневартовскому району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–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задач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 «Пропаганда толерантности и профилактика экстремистской деятельности»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ыпуска и распространение среди населения             информационных материалов           (листовки, плакаты), направленных на воспитание культуры        толерантности, взаимоуважения           и взаимопонимания, ориентированных на разные возрастные групп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–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</w:tr>
      <w:tr>
        <w:trPr>
          <w:trHeight w:val="7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воспитание толерантности (конкурс рисунков, сочинений, фестиваль национальных культу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КДЦ «Респект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РЦДОД «Спектр»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 «Излучинская специальная (коррекционная) общеобразовательная  </w:t>
            </w:r>
            <w:r>
              <w:rPr>
                <w:sz w:val="28"/>
                <w:szCs w:val="28"/>
              </w:rPr>
              <w:t xml:space="preserve">школа-интерн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Излучинская общеобразовательная средняя школа № 1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Излучинская общеобразовательная средняя школа № 2»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«Большетарховская </w:t>
            </w:r>
            <w:r>
              <w:rPr>
                <w:color w:val="000000"/>
                <w:sz w:val="28"/>
                <w:szCs w:val="28"/>
              </w:rPr>
              <w:t>общеобразовательная средняя школа</w:t>
            </w:r>
            <w:r>
              <w:rPr>
                <w:sz w:val="28"/>
                <w:szCs w:val="28"/>
              </w:rPr>
              <w:t xml:space="preserve">»     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В(С)ОУ «Излучинский центр образования»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Излучинская общеобразовательная начальная школа № 2»          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–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стреч населения  поселения с  представителями правоохранительных органов по вопросам уголовной и административной ответственности                за националистические и иные экстремистские прояв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ужба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лиции № 1         (место дислокации           гп. Излучинск) ОМВД России по Нижневартовскому району (далее - ОП № 1 ОМВД России по Нижневартовскому району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–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по задаче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 «Поддержание межконфессионального мира и согласия в поселении»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едупреждению фактов националистического, религиозного, политического, социального                 экстрем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ужба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Излучинская общеобразовательная средняя школа № 1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Излучинская общеобразовательная средняя школа № 2»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«Большетарховская </w:t>
            </w:r>
            <w:r>
              <w:rPr>
                <w:color w:val="000000"/>
                <w:sz w:val="28"/>
                <w:szCs w:val="28"/>
              </w:rPr>
              <w:t>общеобразовательная средняя школа</w:t>
            </w:r>
            <w:r>
              <w:rPr>
                <w:sz w:val="28"/>
                <w:szCs w:val="28"/>
              </w:rPr>
              <w:t xml:space="preserve">»     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В(С)ОУ «Излучинский центр образования»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Излучинская общеобразовательная начальная школа № 2»          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1 ОМВД России по Нижневартовскому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–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представителей          религиозных организаций к подготовке и проведению мероприятий, направленных на развитие межконфессионального диалога и сотрудничества и способствующих развитию межконфессионального диа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ужба по организации общественной безопасности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КДЦ «Респект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РКМЦ «Луч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МАУ «МКДК «Арлекино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РЦДОД «Спектр»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У «Межпоселенческая библиотека» Нижневартовского района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 «Излучинская специальная (коррекционная) общеобразовательная  </w:t>
            </w:r>
            <w:r>
              <w:rPr>
                <w:sz w:val="28"/>
                <w:szCs w:val="28"/>
              </w:rPr>
              <w:t xml:space="preserve">школа-интерн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Излучинская общеобразовательная средняя школа № 1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Излучинская общеобразовательная средняя школа № 2»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«Большетарховская </w:t>
            </w:r>
            <w:r>
              <w:rPr>
                <w:color w:val="000000"/>
                <w:sz w:val="28"/>
                <w:szCs w:val="28"/>
              </w:rPr>
              <w:t>общеобразовательная средняя школа</w:t>
            </w:r>
            <w:r>
              <w:rPr>
                <w:sz w:val="28"/>
                <w:szCs w:val="28"/>
              </w:rPr>
              <w:t xml:space="preserve">»     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В(С)ОУ «Излучинский центр образования»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Излучинская общеобразовательная начальная школа № 2»          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–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национально-культурным объединениям в реализации культурно-просветительских программ,             социально значимой деятельности, подготовке и проведении           мероприятий, направленных                на развитие межнационального диалога и сотрудни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ужба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КДЦ «Респект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РКМЦ «Луч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МАУ «МКДК «Арлекино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РЦДОД «Спектр»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–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б укреплении толерантности, мира и согласия между народами разных национально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КДЦ «Респект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РКМЦ «Луч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МАУ «МКДК «Арлекино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РЦДОД «Спектр»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У «Межпоселенческая библиотека» Нижневартовского района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 «Излучинская специальная (коррекционная) общеобразовательная  </w:t>
            </w:r>
            <w:r>
              <w:rPr>
                <w:sz w:val="28"/>
                <w:szCs w:val="28"/>
              </w:rPr>
              <w:t xml:space="preserve">школа-интерн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Излучинская общеобразовательная средняя школа № 1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Излучинская общеобразовательная средняя школа № 2»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Большетарховская </w:t>
            </w:r>
            <w:r>
              <w:rPr>
                <w:color w:val="000000"/>
                <w:sz w:val="28"/>
                <w:szCs w:val="28"/>
              </w:rPr>
              <w:t>общеобразовательная средняя школа</w:t>
            </w:r>
            <w:r>
              <w:rPr>
                <w:sz w:val="28"/>
                <w:szCs w:val="28"/>
              </w:rPr>
              <w:t xml:space="preserve">»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В(С)ОУ «Излучинский центр образования»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Излучинская общеобразовательная начальная школа № 2»          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–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задач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 «Развитие толерантной среды, гармонизация межэтнических и межкультурных отношений в поселении»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ката видеоматериалов, формирующих уважительное отношение к представителям различных национальностей, проживающих в поселении, направленной на укрепление позитивного имиджа поселения как территории дружбы нар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КДЦ «Респект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МАУ «МКДК «Арлекино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РЦДОД «Спектр»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 «Излучинская специальная (коррекционная) общеобразовательная  </w:t>
            </w:r>
            <w:r>
              <w:rPr>
                <w:sz w:val="28"/>
                <w:szCs w:val="28"/>
              </w:rPr>
              <w:t xml:space="preserve">школа-интерн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Излучинская общеобразовательная средняя школа № 1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Излучинская общеобразовательная средняя школа № 2»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«Большетарховская </w:t>
            </w:r>
            <w:r>
              <w:rPr>
                <w:color w:val="000000"/>
                <w:sz w:val="28"/>
                <w:szCs w:val="28"/>
              </w:rPr>
              <w:t>общеобразовательная средняя школа</w:t>
            </w:r>
            <w:r>
              <w:rPr>
                <w:sz w:val="28"/>
                <w:szCs w:val="28"/>
              </w:rPr>
              <w:t xml:space="preserve">»     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В(С)ОУ «Излучинский центр образования»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Излучинская общеобразовательная начальная школа № 2»          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–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органов местного самоуправления поселения информации о ходе реализации мероприятий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–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задач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: «Совершенствование механизмов обеспечения законности и правопоряд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фере межнациональных отношений»</w:t>
            </w:r>
          </w:p>
        </w:tc>
      </w:tr>
      <w:tr>
        <w:trPr>
          <w:trHeight w:val="1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ение реестра подростковых и молодежных движений, объединений, в том числе без образования юридического лица, включающих молодежные суб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–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работы, направленной на недопущение распространения литературы, листовок, плакатов экстремистского толка, а также аудио- и видеоматериалов, способствующих пропаганде экстрем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ужба по организации общественной безопасности администрации поселе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1 ОМВД России по Нижневартовскому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ежпоселенческая библиотека» Нижневартовского района      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–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по выявлению символов и знаков экстремистской направленности в виде нанесения их на архитектурные сооружения и принятие мер оперативного реагирования по уведомлению правоохранительных органов и ликвидации экстремистской симво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ужба по организации общественной безопасности администрации поселе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1 ОМВД России по Нижневартовскому район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собственников жилья (далее – ТСЖ) «Наш дом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Ую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Комфор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Байконур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Излучинская управляющая компа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–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ониторинга сайтов   в сети Интернет на наличие          материалов экстремистской                        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1 ОМВД России по Нижневартовскому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–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печатных СМИ, распространяемых на территории  поселения, проведение рейдов по объектам торговли расположенных на территории поселения            с целью выявления материалов экстремистской и террористической направленности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ужба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товое отделение            пгт. Излучинск, ОСП Нижневартовский почтамп УФПС ХМАО – Югры - Филиал ФГУП «Почта Росси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1 ОМВД России по Нижневартовскому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–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обмену опытом в вопросах профилактики экстремистской деятельности, в том числе: круглые столы, встречи, собр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ужба по организации общественной безопасности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КДЦ «Респект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РКМЦ «Луч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–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задач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ц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по цели 1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</w:tr>
      <w:tr>
        <w:trPr>
          <w:trHeight w:val="7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по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>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 по программе, в том числе: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386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41:00Z</dcterms:created>
  <dc:creator>GOCHS</dc:creator>
  <dc:description/>
  <cp:keywords/>
  <dc:language>en-US</dc:language>
  <cp:lastModifiedBy>USER</cp:lastModifiedBy>
  <cp:lastPrinted>2014-03-19T11:13:00Z</cp:lastPrinted>
  <dcterms:modified xsi:type="dcterms:W3CDTF">2014-03-19T05:13:00Z</dcterms:modified>
  <cp:revision>4</cp:revision>
  <dc:subject/>
  <dc:title> </dc:title>
</cp:coreProperties>
</file>