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14</w:t>
        <w:tab/>
        <w:tab/>
        <w:tab/>
        <w:tab/>
        <w:tab/>
        <w:tab/>
        <w:tab/>
        <w:tab/>
        <w:tab/>
        <w:tab/>
        <w:t xml:space="preserve">    № 9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–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ов об оценке рыночной стоимости права аренды имущества                от 20.03.201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 Лот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 – встроенное нежилое помещение № 1002 салон-ателье «Эра» общей площадью 96,8 кв.м, расположенное по адресу:                  ул. Набережная, д. 6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оказание бытовых услуг населению (атель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и аукциона – субъекты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годовой арендной платы (без учета НДС) – 164 952,00 рубля (Сто шестьдесят четыре тысячи девятьсот пятьдесят два     рубля 00 копе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(без учета НДС) – 824 760,00 рублей (Восемьсот двадцать четыре тысячи семьсот шестьдесят рублей 00     копе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% начальной (минимальной) цены договора – 41 238,00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рублей (Сорок одна тысяча двести тридцать восемь рублей 00 копеек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действия договора аренды – 5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 Лот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 – машина промышленная кл. 51, машина петельная  кл. 2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– оказание бытовых услуг населению (атель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и аукциона – субъекты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годовой арендной платы (без учета НДС) – 27 000,00 рублей (Двадцать семь тысяч рублей 00 копеек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135 000,00 рублей (Сто тридцать пять тысяч рублей 00 копе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% начальной (минимальной) цены договора – 6 750,00 рублей (Шесть тысяч семьсот пятьдесят рублей 00 копе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5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управлению муниципальным имуществом администрации поселения (Е.В. Глотова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> 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 </w:t>
      </w:r>
      <w:r>
        <w:rPr>
          <w:sz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4:00Z</dcterms:created>
  <dc:creator>KlyushinaTV</dc:creator>
  <dc:description/>
  <cp:keywords/>
  <dc:language>en-US</dc:language>
  <cp:lastModifiedBy>USER</cp:lastModifiedBy>
  <cp:lastPrinted>2014-03-21T08:16:00Z</cp:lastPrinted>
  <dcterms:modified xsi:type="dcterms:W3CDTF">2014-03-21T03:34:00Z</dcterms:modified>
  <cp:revision>2</cp:revision>
  <dc:subject/>
  <dc:title> </dc:title>
</cp:coreProperties>
</file>