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4.2014</w:t>
        <w:tab/>
        <w:tab/>
        <w:tab/>
        <w:t xml:space="preserve">                                                                         № 120              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аименования муниципальных услуг в соответствие с постановлением администрации поселения от 28.11.2011 № 195 «Об утверждении Реестра муниципальных услуг органов местного самоуправления             городского поселения Излучинск» (с изменениями на 12.02.201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от 07.03.2012 № 84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(с изменениями на 22.01.2014), заменив в названии и по тексту постановления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малоимущих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падеж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поселения            от 07.06.2012 № 225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с изменениями на 22.01.2014), заменив          в названии и по тексту постановления слова «пе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ча жилых помещений          в собственность граждан в порядке приватизации» словами «</w:t>
      </w:r>
      <w:r>
        <w:rPr>
          <w:rFonts w:cs="Times New Roman" w:ascii="Times New Roman" w:hAnsi="Times New Roman"/>
          <w:sz w:val="28"/>
          <w:szCs w:val="28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в соответствующих падеж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ункт 1 постановления администрации поселения от 01.07.2013         № 16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я администрации поселения             об утверждении административных регламентов предоставления муниципальных услуг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7.03.2012 № 84, от 07.06.2012 № 225, от 01.07.2013 № 16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1:00Z</dcterms:created>
  <dc:creator>ADMINISTRACIA</dc:creator>
  <dc:description/>
  <cp:keywords/>
  <dc:language>en-US</dc:language>
  <cp:lastModifiedBy>USER</cp:lastModifiedBy>
  <cp:lastPrinted>2014-04-07T14:03:00Z</cp:lastPrinted>
  <dcterms:modified xsi:type="dcterms:W3CDTF">2014-04-07T08:03:00Z</dcterms:modified>
  <cp:revision>3</cp:revision>
  <dc:subject/>
  <dc:title>ПРОЕКТ</dc:title>
</cp:coreProperties>
</file>