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4</w:t>
        <w:tab/>
        <w:tab/>
        <w:tab/>
        <w:t xml:space="preserve">                                                                           № 150               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О внесении изменений в поста-новление администрации поселения от 10.04.2013 № 76 «Об утвержде-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 – Югры от 07.11.2013 № 117-оз «О внесении изменений в закон Ханты-Мансийского автономного округа – Югры «О порядке осуществления муниципального жилищного контроля на территории Ханты-Мансийского автономн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и порядке взаимодействия органов муниципаль-ного жилищного контроля с органом государственного жилищного надзора Ханты-Мансийского автономн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приложение к постановлению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, изложив п. 1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 Предметом муниципального контроля является проверка соблюдения гражданами, юридическими лицами, индивидуальными предпринимателями (далее – Субъекты проверки) на территории городского поселения Излучинск обязательных требований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 которых все жилые и (или) нежилые помещения либо их часть находятся в муниципальной собственности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10.04.2013 № 76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-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</w:t>
        <w:tab/>
        <w:t>А.Б. 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5:00Z</dcterms:created>
  <dc:creator>ADMINISTRACIA</dc:creator>
  <dc:description/>
  <cp:keywords/>
  <dc:language>en-US</dc:language>
  <cp:lastModifiedBy>USER</cp:lastModifiedBy>
  <cp:lastPrinted>2014-06-05T10:32:00Z</cp:lastPrinted>
  <dcterms:modified xsi:type="dcterms:W3CDTF">2014-05-07T07:35:00Z</dcterms:modified>
  <cp:revision>2</cp:revision>
  <dc:subject/>
  <dc:title>ПРОЕКТ</dc:title>
</cp:coreProperties>
</file>